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6 мая </w:t>
        <w:br/>
        <w:t xml:space="preserve">2019 года № 13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, добросовестное выполнение должностных обязанностей и в связи с празднованием Дня кадрового работни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якину Галину Викторовну - главного специалиста отдела муниципальной службы управления кадрово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ову Ольгу Петровну - главного специалиста службы кадрового обеспечения юридических лиц управления кадрово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гет Оксану Игоревну - начальника службы кадрового обеспечения юридических лиц управления кадрово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жеву Светлану Михайловну - консультанта управления кадрово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мачевскую Марину Васильевну - начальника отдела муниципальной службы управления кадрово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юеву Ксению Александровну - начальника управления кадрово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у Людмилу Александровну - заместителя начальника управления кадровой политики администрации Кондинского района, пгт. Междуреченск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высокий профессионализм, добросовестное выполнение должностных обязанностей и в связи с празднованием Дня кадрового работни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нину Галину Николаевну - начальника организационного отдела администрации городского поселения Кондинское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ьялову Марину Геннадьевну - заведующего организационным сектором администрации городского поселения Луговой, пгт.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мичёву Екатерину Сергеевну - главного специалиста администрации городского поселения Мортка, пгт.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 высокий профессионализм, добросовестное выполнение должностных обязанностей и в связи с празднованием Дня Ро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кину Веру Александровну - консультант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нскую Валерию Михайловну - ведущего специалиста отдела социально-экономического развития комитета экономического развития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ину Ирину Николаевну - заместителя председателя комитета экономического развития администрации Кондинского района,        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4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5-17T08:34:00Z</dcterms:modified>
  <cp:revision>2</cp:revision>
  <dc:subject/>
  <dc:title/>
</cp:coreProperties>
</file>