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 22 октября 2018 года № 206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жилищно-коммунальног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овышение энергетической эффективности в Кондинском район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решения Думы Кондинского района от 11 декабря 2018 года № 463 «О бюджете муниципального образования Кондинский район на 2019 год и на плановый период 2020 и 2021 годов», </w:t>
      </w:r>
      <w:r>
        <w:rPr>
          <w:sz w:val="28"/>
          <w:szCs w:val="26"/>
        </w:rPr>
        <w:t xml:space="preserve">руководствуясь постановлением администрации Кондинского района от 22 августа 2018 года                  № 1690 «О модельной муниципальной </w:t>
      </w:r>
      <w:r>
        <w:rPr>
          <w:sz w:val="28"/>
          <w:szCs w:val="28"/>
        </w:rPr>
        <w:t xml:space="preserve">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45"/>
        <w:ind w:firstLine="709"/>
        <w:jc w:val="both"/>
        <w:rPr/>
      </w:pPr>
      <w:r>
        <w:rPr>
          <w:b w:val="false"/>
          <w:szCs w:val="28"/>
        </w:rPr>
        <w:t>1. Внести в постановление администрации Кондинского района                           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                          до 2030 года» следующее изменение:</w:t>
      </w:r>
    </w:p>
    <w:p>
      <w:pPr>
        <w:pStyle w:val="Style4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                                  и распространяется на правоотношения, возникшие с 01 января 2019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color w:val="000000"/>
        </w:rPr>
        <w:t>к постановлению администрации района</w:t>
      </w:r>
    </w:p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5.2019 № 86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комплекса и повышение энергетической эффективности в Кондинском районе на 2019-2025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ериод до 203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256"/>
      </w:tblGrid>
      <w:tr>
        <w:trPr>
          <w:trHeight w:val="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жилищно-коммунального комплекса                   и повышение энергетической эффективности                        в Кондинском районе на 2019-2025 годы                                и на период до 2030 года</w:t>
            </w:r>
          </w:p>
        </w:tc>
      </w:tr>
      <w:tr>
        <w:trPr>
          <w:trHeight w:val="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Кондинского района от 22 октября 2018 года № 2062                         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                       до 2030 года»</w:t>
            </w:r>
          </w:p>
        </w:tc>
      </w:tr>
      <w:tr>
        <w:trPr>
          <w:trHeight w:val="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учреждение «Управление капитального строительства Кондинского района»</w:t>
            </w:r>
          </w:p>
        </w:tc>
      </w:tr>
      <w:tr>
        <w:trPr>
          <w:trHeight w:val="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качества и надежности предоставления жилищно-коммунальных услуг населению Кондинского района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, качества и надежности поставки коммуналь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обеспечения качественными коммунальными услугами,                  и обеспечение равных прав потребителей                    на получение энергетических ресурсов</w:t>
            </w:r>
          </w:p>
        </w:tc>
      </w:tr>
      <w:tr>
        <w:trPr>
          <w:trHeight w:val="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«Создание условий для обеспечения качественными коммунальными услугам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«Обеспечение равных прав потребителей на получение энергетических ресурсов» </w:t>
            </w:r>
          </w:p>
        </w:tc>
      </w:tr>
      <w:tr>
        <w:trPr>
          <w:trHeight w:val="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тфеля проектов, проекта, направленных,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жилищно-коммунальных услуг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качества жилищно-коммунальных услуг с устройством блочно-модульной твердотопливной котельной установки «Южная»                               пгт. Междуреченский»</w:t>
            </w:r>
          </w:p>
        </w:tc>
      </w:tr>
      <w:tr>
        <w:trPr>
          <w:trHeight w:val="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величение доли населения Кондинского района, обеспеченного качественной питьевой водой из систем централизованного водоснабжения с 71,1 до 99,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величение доли площади жилищного фонда, обеспеченного всеми видами благоустройства,                  в общей площади жилищного фонда Кондинского района с 36,1 до 40,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величение доли заемных средств в общем объеме капитальных вложений в системы теплоснабжения, водоснабжения, водоотведения                и очистки сточных вод с 0 до 30,0%</w:t>
            </w:r>
          </w:p>
        </w:tc>
      </w:tr>
      <w:tr>
        <w:trPr>
          <w:trHeight w:val="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 721 17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 347 20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 214 846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 215 91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 215 91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 215 91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: 215 91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: 215 91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: 1 079 561,0 тыс. рублей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 стимулировании инвестиционной и инновационной деятельности, развитие конкуренции и немуниципаль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го инвестиционного климата.</w:t>
      </w:r>
    </w:p>
    <w:p>
      <w:pPr>
        <w:pStyle w:val="Style45"/>
        <w:ind w:firstLine="709"/>
        <w:jc w:val="both"/>
        <w:rPr/>
      </w:pPr>
      <w:r>
        <w:rPr>
          <w:b w:val="false"/>
          <w:szCs w:val="28"/>
        </w:rPr>
        <w:t>Создание комфортных условий для инвесторов - одно из ключевых направлений для эффективного развития жилищно-коммунального комплекса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благоприятной деловой среды, привлечения частных инвестиций в сектор жилищно-коммунального комплекса Кондинского района и передачи в концессию объектов и систем коммунального комплекса предусмотрена поддержка концессионера в соответствии с Законом Ханты-Мансийского автономного округа - Югры от 31 марта 2012 года № 33-оз «О государственной поддержке инвестиционной деятельности                                       в Ханты-Мансийском автономном округе - Югре», в рамках муниципальной программы «Развитие жилищно-коммунального комплекса и повышение энергетической эффективности в Кондинском районе на 2019-2025 годы                             и на период до 2030 года» в виде предоставления субсидий из бюджета муниципального образования на создание, реконструкцию, модернизацию объектов коммунальной инфраструктуры или на возмещение затрат (в части эксплуатационных расходов) понесенных концессионером в процессе реализации концессионного соглашения, а так же на возмещение недополученных доходов и (или) финансовое обеспечение (возмещение) затрат в связи с производством (реализацией) тепловой энергии, а так же оказанием услуг теплоснабжения, водоснабжения на территории Кондинского района.</w:t>
      </w:r>
    </w:p>
    <w:p>
      <w:pPr>
        <w:pStyle w:val="Style4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Улучшение конкурентной среды.</w:t>
      </w:r>
    </w:p>
    <w:p>
      <w:pPr>
        <w:pStyle w:val="Style45"/>
        <w:ind w:firstLine="709"/>
        <w:jc w:val="both"/>
        <w:rPr/>
      </w:pPr>
      <w:r>
        <w:rPr>
          <w:b w:val="false"/>
          <w:szCs w:val="28"/>
        </w:rPr>
        <w:t>Содействие развитию конкуренции в Кондинском районе является приоритетным направлением деятельности органов местного самоуправления  и осуществляется посредством взаимодействия с региональными органами исполнительной власти 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а также реализации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 768-р «</w:t>
      </w:r>
      <w:r>
        <w:rPr>
          <w:rStyle w:val="Extendedtextfull"/>
          <w:b/>
        </w:rPr>
        <w:t>Об утверждении стандартов развития конкуренции в субъектах Российской Федерации»</w:t>
      </w:r>
      <w:r>
        <w:rPr>
          <w:b w:val="false"/>
          <w:szCs w:val="28"/>
        </w:rPr>
        <w:t>. Для установления системного и единообразного подхода к осуществлению деятельности исполнительных органов местного самоуправления по созданию условий для развития конкуренции между хозяйствующими субъектами в отраслях экономики, содействие формированию прозрачной системы работы исполнительных органов в части реализации результативных и эффективных мер по развитию конкуренции в интересах потребителей услуг, для выявления потенциала развития экономики Кондинского района 25 декабря 2015 года между Правительством Ханты-Мансийского автономного округа - Югры                    и муниципальным образованием Кондинский район подписано Соглашение между Правительством Ханты-Мансийского автономного округа - Югры                      и органами местного самоуправления по внедрению в Ханты-Мансийском автономном округе - Югре стандарта развития конкуренции.</w:t>
      </w:r>
    </w:p>
    <w:p>
      <w:pPr>
        <w:pStyle w:val="Style45"/>
        <w:ind w:firstLine="709"/>
        <w:jc w:val="both"/>
        <w:rPr/>
      </w:pPr>
      <w:r>
        <w:rPr>
          <w:b w:val="false"/>
          <w:szCs w:val="28"/>
        </w:rPr>
        <w:t>Для развития конкуренции на рынке услуг жилищно-коммунального комплекса разработан комплекс мер «дорожная карта» по содействию развитию конкуренции в автономном округе, утвержденный распоряжением Правительства Ханты-Мансийского автономного округа - Югры от 10 июля 2015 года № 387-рп «О перечне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- Югре                  и признании утратившим силу распоряжения Правительства                              Ханты-Мансийского автономного округа - Югры от 4 июля 2014 года                 № 382-рп «О плане мероприятий («дорожной карте») «Развитие конкуренции                    в Ханты-Мансийском автономном округе - Югре», распоряжение администрации Кондинского района от 14 декабря 2015 года № 588-р «О реализации перечня приоритетных и социально значимых рынков товаров                   и услуг, плане мероприятий («дорожной карте») по содействию развитию конкуренции в Ханты-Мансийском автономном округе - Югре», который способствует улучшению конкурентной среды, совершенствованию реализации антимонопольной политики, обеспечению защиты конкуренции, а также уровню защиты прав потребителей, включению этих функций в приоритеты деятельности управления жилищно-коммунального хозяйства администрации Кондинского района.</w:t>
      </w:r>
    </w:p>
    <w:p>
      <w:pPr>
        <w:pStyle w:val="Style45"/>
        <w:ind w:firstLine="709"/>
        <w:jc w:val="both"/>
        <w:rPr/>
      </w:pPr>
      <w:r>
        <w:rPr>
          <w:b w:val="false"/>
          <w:szCs w:val="28"/>
        </w:rPr>
        <w:t>Для обеспечения доступа потенциальных концессионеров к реестру объектов, возможных к передаче в концессию на официальном сайте муниципального образования Кондинский район размещена информация: http://www.admkonda.ru/adm-investitcionnaya-deyatel-nost.html.</w:t>
      </w:r>
    </w:p>
    <w:p>
      <w:pPr>
        <w:pStyle w:val="Style4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егодняшний день в Кондинском районе реализуется 1 концессионное соглашение в секторе жилищно-коммунального комплекса по услугам теплоснабжения, водоснабжения, водоотведения в городском поселении Междуреченск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здание благоприятных условий для ведения предпринимательской деятель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целях создания благоприятных условий, привлечения частных инвестиций в сектор жилищно-коммунального комплекса Кондинского района, информирования заинтересованных лиц о реализации муниципальной политики по развитию инвестиционной деятельности и совершенствованию системы оказания муниципальной поддержки инвестиционным проектам, реализуемым на территории муниципального образования Кондинский район утвержден Комплексный инвестиционный план развития Кондинского района       в Ханты-Мансийском автономном округе - Югре на период до 2030 года (постановление администрации Кондинского района от 06 марта 2017 года                 № 280 «</w:t>
      </w:r>
      <w:r>
        <w:rPr>
          <w:sz w:val="28"/>
          <w:szCs w:val="26"/>
        </w:rPr>
        <w:t>Об утверждении Комплексного инвестиционного</w:t>
      </w:r>
      <w:r>
        <w:rPr>
          <w:sz w:val="28"/>
        </w:rPr>
        <w:t xml:space="preserve"> </w:t>
      </w:r>
      <w:r>
        <w:rPr>
          <w:sz w:val="28"/>
          <w:szCs w:val="26"/>
        </w:rPr>
        <w:t>плана развития Кондинского района в Ханты-Мансийском автономном округе - Югры                       на период до 2030 года</w:t>
      </w:r>
      <w:r>
        <w:rPr>
          <w:sz w:val="28"/>
          <w:szCs w:val="28"/>
        </w:rPr>
        <w:t xml:space="preserve">»), утвержден перечень объектов, в отношении которых планируется заключение концессионных соглаше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ду муниципальным образованием Кондинский район                                    и ресурсоснабжающими организациями Кондинского района заключены соглашения о выдаче технических условий на подключение объектов капитального строительства к сетям теплоснабжения, водоснабжения                          и водоотвед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ду администрацией Кондинского района и акционерным обществом «Югорская региональная электросетевая компания» заключено соглашение, определяющее соблюдение регламента по подключению (технологическому присоединению) энергопринимающих устройств (с максимальной мощностью 150 кВт) к электрическим сетям, утвержденное распоряжением администрации Кондинского района от 20 октября 2015 года № 475-р «Об утверждении Регламента по подключению (технологическому присоединению) энергопринимающих устройств (с максимальной мощностью 150 кВт)                               к электрическим сетям по Кондинскому району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ых соглашений является обеспечение благоприятного инвестиционного климата в муниципальном образовании Кондинский район.</w:t>
      </w:r>
    </w:p>
    <w:p>
      <w:pPr>
        <w:pStyle w:val="Style4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Включение инновационной составляющей в муниципальную программу осуществляется в соответствии с ключевыми направлениями реализации Национальной технологической инициатив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использования субсидии из бюджета автономного округа на реализацию муниципальных программ в сфере коммунального хозяйства является капитальный ремонт (с заменой) систем теплоснабжения, водоснабжения и водоотведения, в том числе с применением композит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йствие внедрению композитных материалов в сфере                        жилищно-коммунального хозяйства оказывается посредством анализа нормативных правовых актов с целью совершенствования законодательства, регулирующего применение композитных материалов в сфере                               жилищно-коммунального хозяйства, мониторинга применения композитных материалов, методического обеспечения деятельности муниципальных образований автономного округа по применению композитных материалов                    в сфере жилищно-коммунального хозя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вышение производительности труда в отрасли осуществляется посредством использования бережливых технологий. Предусмотрены организация и проведение семинаров и курсов для сотрудников органов местного самоуправления Кондинского района, в том числе подведомственных учреждений по обучению методам и инструментам бережливого производства в жилищно-коммунальном и электроэнергетическом комплексе согласно утвержденным программам в области энергосбережения. Организациями жилищно-коммунального комплекса и электроэнергетики реализуются следующие мероприятия, направленные на сокращение энергетических ресурсов и оптимизацию производственных процесс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дернизация оборудования, используемого для выработки и передачи электрической и тепловой энергии, в том числе замена на оборудование с более высоким коэффициентом полезного действия, внедрение инновационных решений и технологий; модернизация центральных тепловых пунктов, модернизация и реконструкция сетей водоснабжения, систем водоподготовки, насосных и канализационных станций, сетей газоснабжения                                         и электроснабжения в бюджетной сфе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систем освещения (замена ламп накаливания на энергосберегающие, установка автоматизированных систем управления освещ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ка приборов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устройство тепловой защиты ограждающих конструкций зданий учреждений (реконструкция фасадов, кровель и чердаков, замена оконных                   и дверных блок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развития информационных и цифровых технологий, информационно-аналитического обеспечения решения задач                      в сфере жилищно-коммунального комплекса, энергетики и энергосбережения осуществляется развитие онлайн-сервисов в сфере предоставления услуг                   по подключению (технологическому присоединению) к сетям                                    инженерно-технического обеспечения, создание публичных информационных ресурсов (сайтов, порталов), единой информационной системы для сбора                       и обработки статистических и аналитических данных.</w:t>
      </w:r>
    </w:p>
    <w:p>
      <w:pPr>
        <w:pStyle w:val="Style4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5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. Механизм реализации муниципальной программы</w:t>
      </w:r>
    </w:p>
    <w:p>
      <w:pPr>
        <w:pStyle w:val="Style45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45"/>
        <w:ind w:firstLine="709"/>
        <w:jc w:val="both"/>
        <w:rPr/>
      </w:pPr>
      <w:r>
        <w:rPr>
          <w:b w:val="false"/>
          <w:szCs w:val="28"/>
        </w:rPr>
        <w:t>2.1. Взаимодействие ответственного исполнителя и соисполнителей.</w:t>
      </w:r>
    </w:p>
    <w:p>
      <w:pPr>
        <w:pStyle w:val="Style45"/>
        <w:ind w:firstLine="709"/>
        <w:jc w:val="both"/>
        <w:rPr/>
      </w:pPr>
      <w:r>
        <w:rPr>
          <w:b w:val="false"/>
          <w:szCs w:val="28"/>
        </w:rPr>
        <w:t xml:space="preserve">Механизм реализации муниципальной программы включает разработку                и принятие нормативных правовых актов Кондинского района, необходимых для ее выполнения, ежегодное уточнение перечня программных мероприятий на очередной финансовый год и плановый период с уточнением расходов                   по ним в соответствии с мониторингом фактически достигнутых целевых показателей реализации муниципальной программы, связанных с изменениями внешней среды, с учетом результатов, проводимых в Кондинском районе социологических исследований, информирование общественности о ходе                      и результатах ее реализации, финансирован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Кондинского района является ответственным исполнителем программы, осуществляет мониторинг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выполнения программных мероприятий                         в процессе реализации муниципальной программы ежегодно уточняются                        с внесением соответствующих корректировок в данную програм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муниципальной программы производи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о внесения изменений в Муниципальную программу выполнение мероприятий осуществляется по согласованным и утвержденным пл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взаимодействия ответственного исполнителя                     с органами местного самоуправления муниципальных образований Кондинского района заключаются соглашения, определяющие порядок                          их взаимодействия в рамках реализации Муниципальной программы, в которых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ветственному исполнителю утвержденных муниципальных программ, мероприятий, а равно сетевых планов-графиков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ответственному исполнителю информации по текущему состоянию жилищно-коммунального комплекса населенных пунктов                              и муниципального образования в целом в рамках полномочи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ответственному исполнителю информации о выполнении программных мероприятий, в том числе о сроках, исполнителях, механизмах                        и результатах выполнения программных мероприятий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аких соглашений должен соответствовать срокам реализации Муниципальной программы в области развития и модернизации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ые соглашения необходимы, в случае выполнения                               на эксплуатируемых объектах мероприятий программы за счет средств бюджета, заключить с организациями с муниципальным участием                                   и организациями, осуществляющими регулируемые виды деятельности, в целях представления информации о реализации собственных программ в области жилищно-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может проявиться ряд обстоятельств и рисков, которые отражены в таблице 4, они могут влиять                              на результаты ее реализации.</w:t>
      </w:r>
    </w:p>
    <w:p>
      <w:pPr>
        <w:pStyle w:val="Style4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Порядки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1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1.1. «Капитальные вложения в объекты муниципальной собственности». Ответственным исполнителем муниципальной программы                  на условиях Федерального закона </w:t>
      </w:r>
      <w:hyperlink r:id="rId3">
        <w:r>
          <w:rPr>
            <w:rStyle w:val="InternetLink"/>
            <w:sz w:val="28"/>
            <w:szCs w:val="28"/>
          </w:rPr>
          <w:t>от 05 апреля 2013 года № 44-ФЗ</w:t>
        </w:r>
      </w:hyperlink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1.2. «Капитальный ремонт (с заменой) систем теплоснабжения, водоснабжения, водоотведения». Ответственным исполнителем муниципальной программы на условиях Федерального закона                </w:t>
      </w:r>
      <w:hyperlink r:id="rId4">
        <w:r>
          <w:rPr>
            <w:rStyle w:val="InternetLink"/>
            <w:sz w:val="28"/>
            <w:szCs w:val="28"/>
          </w:rPr>
          <w:t>от 05 апреля 2013 года № 44-ФЗ</w:t>
        </w:r>
      </w:hyperlink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1.3. «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                            на территории Кондинского района» - предоставление субсидии осуществляется в соответствии с порядком, утвержденным постановлением администрации Кондинского района </w:t>
      </w:r>
      <w:hyperlink r:id="rId5">
        <w:r>
          <w:rPr>
            <w:rStyle w:val="InternetLink"/>
            <w:sz w:val="28"/>
            <w:szCs w:val="28"/>
          </w:rPr>
          <w:t>от 11 августа 2014 года № 1625</w:t>
        </w:r>
      </w:hyperlink>
      <w:r>
        <w:rPr>
          <w:sz w:val="28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1.4. «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               на территории Кондинского района» - предоставление субсидии осуществляется в соответствии с порядком, утвержденным постановлением администрации Кондинского района </w:t>
      </w:r>
      <w:hyperlink r:id="rId6">
        <w:r>
          <w:rPr>
            <w:rStyle w:val="InternetLink"/>
            <w:sz w:val="28"/>
            <w:szCs w:val="28"/>
          </w:rPr>
          <w:t>от 05 марта 2014 года № 439</w:t>
        </w:r>
      </w:hyperlink>
      <w:r>
        <w:rPr>
          <w:sz w:val="28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1.5. «Расходы на формирование резерва материально-технических ресурсов (запасов) для предупреждения, ликвидации чрезвычайных ситуаций». Ответственным исполнителем муниципальной программы на условиях Федерального закона </w:t>
      </w:r>
      <w:hyperlink r:id="rId7">
        <w:r>
          <w:rPr>
            <w:rStyle w:val="InternetLink"/>
            <w:sz w:val="28"/>
            <w:szCs w:val="28"/>
          </w:rPr>
          <w:t>от 05 апреля 2013 года № 44-ФЗ</w:t>
        </w:r>
      </w:hyperlink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1.6. «Установка и монтаж блочно-модульных котельных установок, локальных водоочистных сооружений, локальных сооружений водоотведения». Ответственным исполнителем муниципальной программы                   на условиях Федерального закона </w:t>
      </w:r>
      <w:hyperlink r:id="rId8">
        <w:r>
          <w:rPr>
            <w:rStyle w:val="InternetLink"/>
            <w:sz w:val="28"/>
            <w:szCs w:val="28"/>
          </w:rPr>
          <w:t>от 05 апреля 2013 года № 44-ФЗ</w:t>
        </w:r>
      </w:hyperlink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1.7. «Разработка проектно-сметной документации». Ответственным исполнителем муниципальной программы на условиях Федерального закона </w:t>
      </w:r>
      <w:hyperlink r:id="rId9">
        <w:r>
          <w:rPr>
            <w:rStyle w:val="InternetLink"/>
            <w:sz w:val="28"/>
            <w:szCs w:val="28"/>
          </w:rPr>
          <w:t>от 05 апреля 2013 года № 44-ФЗ</w:t>
        </w:r>
      </w:hyperlink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                     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616"/>
      <w:bookmarkEnd w:id="2"/>
      <w:r>
        <w:rPr>
          <w:sz w:val="28"/>
          <w:szCs w:val="28"/>
        </w:rPr>
        <w:t>Реализация мероприятий подпрограммы 2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2.1. «Возмещение недополученных доходов организациям, осуществляющим реализацию населению сжиженного газа» - предоставление субсидии осуществляется в соответствии с порядком, утвержденным                            в государственной программе Ханты-Мансийского автономного округа - Югры, утвержденной постановлением Правительства Ханты-Мансийского автономного округа - Югры </w:t>
      </w:r>
      <w:hyperlink r:id="rId10">
        <w:r>
          <w:rPr>
            <w:rStyle w:val="InternetLink"/>
            <w:sz w:val="28"/>
            <w:szCs w:val="28"/>
          </w:rPr>
          <w:t>от 05 октября 2018 года № 347-п</w:t>
        </w:r>
      </w:hyperlink>
      <w:r>
        <w:rPr>
          <w:sz w:val="28"/>
          <w:szCs w:val="28"/>
        </w:rPr>
        <w:t xml:space="preserve"> «О государственной программе Ханты-Мансийского автономного округа - Югры «Жилищно-коммунальный комплекс и городская среда» в приложении 4 «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венции на возмещение недополученных доходов организациям, осуществляющим реализацию населению сжиженного газа                    по социально ориентированным розничным ценам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ероприятие 2.2. «Возмещение недополученных доходов организациям, осуществляющим реализацию электрической энергии населению                                             и приравненным к категории потребителей в зоне децентрализованного электроснабжения Кондинского района по социально ориентированным тарифам» - предоставление субсидии осуществляется в соответствии                             с порядком, утвержденным в государственной программе Ханты-Мансийского автономного округа - Югры, утвержденной постановлением Правительства Ханты-Мансийского автономного округа - Югры </w:t>
      </w:r>
      <w:hyperlink r:id="rId11">
        <w:r>
          <w:rPr>
            <w:rStyle w:val="InternetLink"/>
            <w:bCs/>
            <w:sz w:val="28"/>
            <w:szCs w:val="28"/>
          </w:rPr>
          <w:t>от 05 октября 2018 года                  № 347-п</w:t>
        </w:r>
      </w:hyperlink>
      <w:r>
        <w:rPr>
          <w:bCs/>
          <w:sz w:val="28"/>
          <w:szCs w:val="28"/>
        </w:rPr>
        <w:t xml:space="preserve"> «О государственной программе Ханты-Мансийского автономного округа - Югры «Жилищно-коммунальный комплекс и городская среда»                         в приложении 5 «Порядок предоставления субвенции на возмещение недополученных доходов организациям, осуществля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ю электрической энергии населению и приравн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ним категориям потребителей в зоне децентрализова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снабжения автономного округа по социаль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иентированным тариф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2.3. «Возмещение недополученных доходов организациям, осуществляющим реализацию электрической энергии предприятиям                жилищно-коммунального и агропромышленного комплекса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» - предоставление субсидии осуществляется в соответствии с порядком, утвержденным постановлением администрации Кондинского района                              </w:t>
      </w:r>
      <w:hyperlink r:id="rId12">
        <w:r>
          <w:rPr>
            <w:rStyle w:val="InternetLink"/>
            <w:sz w:val="28"/>
            <w:szCs w:val="28"/>
          </w:rPr>
          <w:t>от 19 февраля 2014 года № 328</w:t>
        </w:r>
      </w:hyperlink>
      <w:r>
        <w:rPr>
          <w:sz w:val="28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                   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2.4. «Возмещение недополученных доходов организациям, предоставляющим населению услуги теплоснабжения» - предоставление субсидии осуществляется в соответствии с порядком, утвержденным постановлением администрации Кондинского района </w:t>
      </w:r>
      <w:hyperlink r:id="rId13">
        <w:r>
          <w:rPr>
            <w:rStyle w:val="InternetLink"/>
            <w:sz w:val="28"/>
            <w:szCs w:val="28"/>
          </w:rPr>
          <w:t>от 28 декабря 2015 года № 1788</w:t>
        </w:r>
      </w:hyperlink>
      <w:r>
        <w:rPr>
          <w:sz w:val="28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2.5. «Предоставление субсидии в целях возмещения недополученных доходов организациям, предоставляющим населению услуги водоснабжения и водоотведения» - предоставление субсидии осуществляется                         в соответствии с порядком, утвержденным постановлением администрации Кондинского района </w:t>
      </w:r>
      <w:hyperlink r:id="rId14">
        <w:r>
          <w:rPr>
            <w:rStyle w:val="InternetLink"/>
            <w:sz w:val="28"/>
            <w:szCs w:val="28"/>
          </w:rPr>
          <w:t>от 18 июля 2014 года № 1446</w:t>
        </w:r>
      </w:hyperlink>
      <w:r>
        <w:rPr>
          <w:sz w:val="28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водоснабжения                             и водоотведения».</w:t>
      </w:r>
    </w:p>
    <w:p>
      <w:pPr>
        <w:pStyle w:val="Style45"/>
        <w:ind w:firstLine="709"/>
        <w:jc w:val="both"/>
        <w:rPr/>
      </w:pPr>
      <w:r>
        <w:rPr>
          <w:b w:val="false"/>
          <w:szCs w:val="28"/>
        </w:rPr>
        <w:t>2.3. Внедрение и применение технологий бережливого производства (далее - ЛИН-технологий).</w:t>
      </w:r>
    </w:p>
    <w:p>
      <w:pPr>
        <w:pStyle w:val="Style45"/>
        <w:ind w:firstLine="709"/>
        <w:jc w:val="both"/>
        <w:rPr/>
      </w:pPr>
      <w:r>
        <w:rPr>
          <w:b w:val="false"/>
          <w:szCs w:val="28"/>
        </w:rPr>
        <w:t>В рамках реализации муниципальной программы «Развитие                    жилищно-коммунального комплекса и повышение энергетической эффективности в Кондинском районе на 2019-2025 годы и на период                            до 2030 года» в 2019 году обучение по внедрению бережливых технологий                 не проводилось.</w:t>
      </w:r>
    </w:p>
    <w:p>
      <w:pPr>
        <w:pStyle w:val="Style45"/>
        <w:ind w:firstLine="709"/>
        <w:jc w:val="both"/>
        <w:rPr/>
      </w:pPr>
      <w:r>
        <w:rPr>
          <w:b w:val="false"/>
          <w:szCs w:val="28"/>
        </w:rPr>
        <w:t>2.4. Принципы проектного управления.</w:t>
      </w:r>
    </w:p>
    <w:p>
      <w:pPr>
        <w:pStyle w:val="Style4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мках реализации муниципальной программы «Развитие                   жилищно-коммунального комплекса и повышение энергетической эффективности в Кондинском районе на 2019-2025 годы и на период                            до 2030 года»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                      в Кондинском районе реализуется 3 проекта: портфель проекта «Экология», портфель проекта «Обеспечение качества жилищно-коммунальных услуг», портфель проекта «Обеспечение качества жилищно-коммунальных услуг                        с устройством блочно-модульной твердотопливной котельной установки «Южная» пгт. Междуреченский».</w:t>
      </w:r>
    </w:p>
    <w:p>
      <w:pPr>
        <w:pStyle w:val="Style4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 Инициативное бюдже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жилищно-коммунального комплекса и повышение энергетической эффективности в Кондинском районе на 2019-2025 годы и на период до 2030 года» инициативное бюджетирование              не использ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567" w:top="1100" w:footer="0" w:bottom="9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21"/>
        <w:gridCol w:w="2099"/>
        <w:gridCol w:w="854"/>
        <w:gridCol w:w="826"/>
        <w:gridCol w:w="854"/>
        <w:gridCol w:w="840"/>
        <w:gridCol w:w="812"/>
        <w:gridCol w:w="840"/>
        <w:gridCol w:w="881"/>
        <w:gridCol w:w="2990"/>
      </w:tblGrid>
      <w:tr>
        <w:trPr>
          <w:trHeight w:val="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</w:t>
            </w:r>
          </w:p>
          <w:p>
            <w:pPr>
              <w:pStyle w:val="Normal"/>
              <w:widowControl w:val="false"/>
              <w:autoSpaceDE w:val="false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ля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оказател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ind w:left="-6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реализации муниципальной программы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Цель: «Обеспечение надежности и качества предоставления жилищно-коммунальных услуг»</w:t>
            </w:r>
          </w:p>
        </w:tc>
      </w:tr>
      <w:tr>
        <w:trPr>
          <w:trHeight w:val="68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Повышение эффективности, качества и надежности поставки коммунальных ресурсов 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 Кондинского района, обеспеченного качественной питьевой водой из систем централизованного водоснабжения, %, &lt;*&gt;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и заемных средств в общем объеме капитальных вложений в системы теплоснабжения, водоснабжения, водоотведения и очистки сточных вод, %, &lt;**&gt;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Создание условий для обеспечения качественными коммунальными услугами, и обесп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х прав потребителей на получение энергетических ресурсов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лощади жилищного фонда, обеспеченного всеми видами благоустройства, в общей площади жилищного фонда Кондинского района,              %, &lt;***&gt;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* Рассчитывается как соотношение населения, обеспеченного качественной питьевой водой из систем централизованного водоснабжения,                              к общей численности населения на основании данных Управления Федеральной службы государственной статистики по Тюменской области, Ханты-Мансийскому автономному округу - Югре и Ямало-Ненецкому автономному округу. Указ Президента Российской Федерации </w:t>
      </w:r>
      <w:hyperlink r:id="rId17">
        <w:r>
          <w:rPr>
            <w:rStyle w:val="InternetLink"/>
          </w:rPr>
          <w:t>от 07 мая 2018 года № 204</w:t>
        </w:r>
      </w:hyperlink>
      <w:r>
        <w:rPr/>
        <w:t xml:space="preserve">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/>
        <w:t xml:space="preserve">** Указ Президента Российской Федерации </w:t>
      </w:r>
      <w:hyperlink r:id="rId18">
        <w:r>
          <w:rPr>
            <w:rStyle w:val="InternetLink"/>
          </w:rPr>
          <w:t>от 07 мая 2012 года № 600</w:t>
        </w:r>
      </w:hyperlink>
      <w:r>
        <w:rPr/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709"/>
        <w:jc w:val="both"/>
        <w:rPr/>
      </w:pPr>
      <w:r>
        <w:rPr/>
        <w:t xml:space="preserve">*** Рассчитывается как соотношение площади жилищного фонда, обеспеченного всеми видами благоустройства, к общей площади жилищного фонда Кондинского района на основании данных из статистической формы № 1-жилфонд «Сведения о жилищном фонде», ежегодно утверждаемой приказом </w:t>
      </w:r>
      <w:r>
        <w:rPr>
          <w:shd w:fill="FFFFFF" w:val="clear"/>
        </w:rPr>
        <w:t>Федеральной службы государственной статистики (</w:t>
      </w:r>
      <w:r>
        <w:rPr/>
        <w:t xml:space="preserve">Росстата). Постановление Правительства Российской Федерации              </w:t>
      </w:r>
      <w:hyperlink r:id="rId19">
        <w:r>
          <w:rPr>
            <w:rStyle w:val="InternetLink"/>
          </w:rPr>
          <w:t>от 19 апреля 2018 года № 472</w:t>
        </w:r>
      </w:hyperlink>
      <w:r>
        <w:rPr/>
        <w:t xml:space="preserve"> «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68"/>
        <w:gridCol w:w="73"/>
        <w:gridCol w:w="1574"/>
        <w:gridCol w:w="1656"/>
        <w:gridCol w:w="1020"/>
        <w:gridCol w:w="1021"/>
        <w:gridCol w:w="1105"/>
        <w:gridCol w:w="1111"/>
        <w:gridCol w:w="1135"/>
        <w:gridCol w:w="1105"/>
        <w:gridCol w:w="1104"/>
        <w:gridCol w:w="1062"/>
        <w:gridCol w:w="994"/>
      </w:tblGrid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целевыми показателями)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финансирования расходов бюджетных средств </w:t>
            </w:r>
          </w:p>
          <w:p>
            <w:pPr>
              <w:pStyle w:val="Normal"/>
              <w:ind w:left="-58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реализацию мероприятий 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-2030</w:t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«Создание условий для обеспечения качественными коммунальными услугами»</w:t>
            </w:r>
            <w:r>
              <w:rPr>
                <w:sz w:val="20"/>
                <w:szCs w:val="20"/>
              </w:rPr>
              <w:t xml:space="preserve"> (подпрограмма 1 автономного округа)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кты муниципальной собственности (показатель 2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71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71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71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0 куб/су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Леуши Кондинского район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4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4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4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4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 на 300 куб/сут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. Болчары Кондинского район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6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ind w:left="-82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заменой) систем теплоснабжения, водоснабжения </w:t>
            </w:r>
          </w:p>
          <w:p>
            <w:pPr>
              <w:pStyle w:val="Normal"/>
              <w:ind w:left="-82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доотведения (показатели 3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жилищно-коммунального хозяйства администрации Кондинского райо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8 65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5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90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5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51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51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51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51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 598,5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5 79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1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6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6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6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6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838,5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86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6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(показатель 2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</w:t>
            </w:r>
          </w:p>
          <w:p>
            <w:pPr>
              <w:pStyle w:val="Normal"/>
              <w:ind w:left="-82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доотведения </w:t>
            </w:r>
          </w:p>
          <w:p>
            <w:pPr>
              <w:pStyle w:val="Normal"/>
              <w:ind w:left="-82" w:right="-69" w:hanging="0"/>
              <w:jc w:val="center"/>
              <w:rPr/>
            </w:pPr>
            <w:r>
              <w:rPr>
                <w:sz w:val="20"/>
                <w:szCs w:val="20"/>
              </w:rPr>
              <w:t>на территории Кондинского района</w:t>
            </w:r>
            <w:r>
              <w:rPr>
                <w:color w:val="00CC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казатель 2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 (показатель 3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жилищно-коммунального хозяйства администрации Кондинского райо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0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0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нтаж блочно-модульных котельных установок, локальных водоочистных сооружений, локальных сооружений водоотведения (показатель 1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(показатели 3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полнению муниципальной программы (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, 3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5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95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5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95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того по подпрограмме 1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6 53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68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0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6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67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67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67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67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393,5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5 79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11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9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96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96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96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96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 838,5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 74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68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94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55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6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5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дальнейшей передач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юджет района для исполнения полномочий переданных на уровень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6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5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«Обеспечение равных прав потребителей на получение энергетических ресурсов» (подпрограмма 4 автономного округа)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30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7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5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837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0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37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ind w:left="-9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27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6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5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6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824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7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24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отдельных полномочий Ханты-Мансийского автономного округа - Югры </w:t>
            </w:r>
          </w:p>
          <w:p>
            <w:pPr>
              <w:pStyle w:val="Normal"/>
              <w:ind w:left="-9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ганизации деятельности </w:t>
            </w:r>
          </w:p>
          <w:p>
            <w:pPr>
              <w:pStyle w:val="Normal"/>
              <w:ind w:left="-9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реализации сжиженного газа (показатель 2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недополученных доходов организациям, осуществляющим реализацию электрической энергии населению </w:t>
            </w:r>
          </w:p>
          <w:p>
            <w:pPr>
              <w:pStyle w:val="Normal"/>
              <w:ind w:left="-9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иравненным </w:t>
            </w:r>
          </w:p>
          <w:p>
            <w:pPr>
              <w:pStyle w:val="Normal"/>
              <w:ind w:left="-9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атегории потребителей </w:t>
            </w:r>
          </w:p>
          <w:p>
            <w:pPr>
              <w:pStyle w:val="Normal"/>
              <w:ind w:left="-9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децентрализован</w:t>
            </w:r>
          </w:p>
          <w:p>
            <w:pPr>
              <w:pStyle w:val="Normal"/>
              <w:ind w:left="-9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электроснабжения Кондинского района </w:t>
            </w:r>
          </w:p>
          <w:p>
            <w:pPr>
              <w:pStyle w:val="Normal"/>
              <w:ind w:left="-9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 ориентированным тарифам (показатель 2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 81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6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3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0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0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0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05,5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1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5,5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</w:t>
            </w:r>
          </w:p>
          <w:p>
            <w:pPr>
              <w:pStyle w:val="Normal"/>
              <w:ind w:left="-9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комплекса, субъектам малого и среднего предпринима</w:t>
            </w:r>
          </w:p>
          <w:p>
            <w:pPr>
              <w:pStyle w:val="Normal"/>
              <w:ind w:left="-9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, организациям бюджетной сферы в зоне децентрализован</w:t>
            </w:r>
          </w:p>
          <w:p>
            <w:pPr>
              <w:pStyle w:val="Normal"/>
              <w:ind w:left="-9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электроснабжения Кондинского района по цене электрической энергии централизован</w:t>
            </w:r>
          </w:p>
          <w:p>
            <w:pPr>
              <w:pStyle w:val="Normal"/>
              <w:ind w:left="-9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электроснабжения (показатель 2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 52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8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6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6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325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1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5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1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3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предоста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м населению услуги теплоснабжения (показатель 2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предоста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м населению услуги водоснабжения и водоотведения (показатель 2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6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52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8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3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3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3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 167,5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 43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33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2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8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8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8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437,5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9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1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4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4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3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дальнейшей передач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юджет района для исполнения полномочий переданных на уровень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1 17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 20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84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9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91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91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91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91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9 561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6 22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33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34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2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25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25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2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25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 276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34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79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 95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 87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50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5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5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285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5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5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дальнейшей передач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юджет района для исполнения полномочий переданных на уровень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6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55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ртфели проектов автономн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71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71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Кон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грамма «Сотрудничеств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, реализуемые на принципах проектного управления,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70"/>
        <w:gridCol w:w="2227"/>
        <w:gridCol w:w="48"/>
        <w:gridCol w:w="1229"/>
        <w:gridCol w:w="1001"/>
        <w:gridCol w:w="1152"/>
        <w:gridCol w:w="980"/>
        <w:gridCol w:w="935"/>
        <w:gridCol w:w="992"/>
        <w:gridCol w:w="660"/>
        <w:gridCol w:w="632"/>
        <w:gridCol w:w="617"/>
        <w:gridCol w:w="621"/>
        <w:gridCol w:w="621"/>
        <w:gridCol w:w="633"/>
        <w:gridCol w:w="671"/>
      </w:tblGrid>
      <w:tr>
        <w:trPr>
          <w:trHeight w:val="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тфеля проектов, проекта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</w:t>
            </w:r>
          </w:p>
          <w:p>
            <w:pPr>
              <w:pStyle w:val="Normal"/>
              <w:ind w:left="-89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и проектов, основанные на национальных и федеральных проектах Российской Федерации (участие, в которых принимает Кондинский район)</w:t>
            </w:r>
          </w:p>
        </w:tc>
      </w:tr>
      <w:tr>
        <w:trPr>
          <w:trHeight w:val="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проекта «Экология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тдельных 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здание усло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ормирования благоприятной окружающей сред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про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7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71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ртфелю проектов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тфели проектов Ханты-Мансийского автономного округа - Югры </w:t>
            </w:r>
            <w:r>
              <w:rPr>
                <w:sz w:val="20"/>
                <w:szCs w:val="20"/>
              </w:rPr>
              <w:t>(участие в которых принимает Кондинский район)</w:t>
            </w:r>
          </w:p>
        </w:tc>
      </w:tr>
      <w:tr>
        <w:trPr>
          <w:trHeight w:val="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проекта «Обеспечение качества жилищно-коммунальных услуг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тдельных мероприятий «Капитальный ремо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заменой) газопроводов, систем теплоснабжения, водоснаб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доот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сенне-зимнему периоду, в том чи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композитных материалов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аспортупро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ртфелю проектов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ы Кондинского района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фель про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качества жилищно-коммунальных усл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ройством блочно-модульной твердотопл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котельной установки «Южна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ализация отдельных мероприятий «Установка и монтаж блочно-модульных котельных установок, локальных водоочистных сооружений, локальных сооружений водоотвед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гласно паспорту про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ртфелю проектов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/>
            </w:pPr>
            <w:r>
              <w:rPr>
                <w:bCs/>
                <w:sz w:val="20"/>
                <w:szCs w:val="20"/>
              </w:rPr>
              <w:t>136 7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36 71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48"/>
        <w:gridCol w:w="7565"/>
      </w:tblGrid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одолению рисков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ов роста экономики, уровня инвестиционной активности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технологическое обновление основных фондов жилищно-коммунального комплекса с применением ресурсо- и энергосберегающего оборудования и материалов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овершенство законодательства в сфере                   жилищно-коммунального комплекс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нормотворческая деятельность в сфере имущественных отношений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статочное привлечение инвестиций                               в жилищно-коммунальный комплек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едачи объектов коммунального комплекса                в концесс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весторам субсидий из бюджета автономного округа на возмещение части затрат на уплату процентов по заемным средствам для реализации инвестиционных проектов</w:t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статочная координация и взаимодействие государственных и муниципальных органов                           по управлению жилищно-коммунальным комплексом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координации и взаимодействия государственных                и муниципальных органов исполнительной власти, в том числе посредством проведения совещ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го обеспечения,                               в том числе расширение доступа к отчетност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77"/>
        <w:gridCol w:w="2773"/>
        <w:gridCol w:w="2210"/>
        <w:gridCol w:w="3022"/>
        <w:gridCol w:w="4360"/>
      </w:tblGrid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уш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С на 200 м3/сут. в с. Леуши Конд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- Югр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куб. м/сут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 2011-2012 годы, СМР-2019 го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окру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ча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С на 300 м3/сут. в с. Болчары Кондинского района Ханты-Мансийского автоном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- Югр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куб. м/сут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 2011-2012 годы, СМР -2019 го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окру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both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ind w:firstLine="567"/>
        <w:jc w:val="both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firstLine="567"/>
        <w:jc w:val="right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ые показатели муниципальной программы (дополнительны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18"/>
        <w:gridCol w:w="2346"/>
        <w:gridCol w:w="816"/>
        <w:gridCol w:w="842"/>
        <w:gridCol w:w="842"/>
        <w:gridCol w:w="857"/>
        <w:gridCol w:w="853"/>
        <w:gridCol w:w="870"/>
        <w:gridCol w:w="905"/>
        <w:gridCol w:w="1787"/>
      </w:tblGrid>
      <w:tr>
        <w:trPr>
          <w:trHeight w:val="6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коммунальн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                       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просроченной кредиторской задолженности (1 и более месяца)                              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бъема электрической энергии, расчеты   за которую осуществляются с использованием приборов учета, в общем объеме электрической энергии, потребляемой (используемой)                           на территории муниципального образования,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,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Кондинского района и муниципальных учреждений Кондинского района (в расчете              на 1 кв. м общей площади), кВт-ч/кв.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Кондинского района и муниципальных учреждений Кондинского района (в расчете                     на 1 кв. м общей площади), Гкал/кв.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Кондинского района и муниципальных учреждений Кондинского района (в расчете на 1 чел.),                      куб. м/че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Кондинского района и муниципальными учреждениями Кондинского района к общему объему финансирования муниципальной программы, тыс. рублей/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885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5" w:hanging="0"/>
              <w:jc w:val="center"/>
              <w:rPr/>
            </w:pPr>
            <w:r>
              <w:rPr>
                <w:sz w:val="20"/>
                <w:szCs w:val="20"/>
              </w:rPr>
              <w:t>3 885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5" w:hanging="0"/>
              <w:jc w:val="center"/>
              <w:rPr/>
            </w:pPr>
            <w:r>
              <w:rPr>
                <w:sz w:val="20"/>
                <w:szCs w:val="20"/>
              </w:rPr>
              <w:t>3 885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93" w:hanging="0"/>
              <w:jc w:val="center"/>
              <w:rPr/>
            </w:pPr>
            <w:r>
              <w:rPr>
                <w:sz w:val="20"/>
                <w:szCs w:val="20"/>
              </w:rPr>
              <w:t>3 885,1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5" w:hanging="0"/>
              <w:jc w:val="center"/>
              <w:rPr/>
            </w:pPr>
            <w:r>
              <w:rPr>
                <w:sz w:val="20"/>
                <w:szCs w:val="20"/>
              </w:rPr>
              <w:t>3 885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5" w:hanging="0"/>
              <w:jc w:val="center"/>
              <w:rPr/>
            </w:pPr>
            <w:r>
              <w:rPr>
                <w:sz w:val="20"/>
                <w:szCs w:val="20"/>
              </w:rPr>
              <w:t>3 885,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5" w:hanging="0"/>
              <w:jc w:val="center"/>
              <w:rPr/>
            </w:pPr>
            <w:r>
              <w:rPr>
                <w:sz w:val="20"/>
                <w:szCs w:val="20"/>
              </w:rPr>
              <w:t>3 885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885,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885,19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 Кондинского района, е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 общей площади), Гкал/кв.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                                       на 1 жителя), куб. м/че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 общей площади), кВт*ч/кв.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, т.у.т./кв.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), тыс. кВт-ч/куб.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                        (на 1 куб. м), тыс. кВт-ч/куб.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, кВт-ч/куб. 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firstLine="567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49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49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49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49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49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49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490" w:hanging="0"/>
        <w:jc w:val="right"/>
        <w:rPr/>
      </w:pPr>
      <w:r>
        <w:rPr/>
        <w:t>Приложение к муниципальной программе</w:t>
      </w:r>
    </w:p>
    <w:p>
      <w:pPr>
        <w:pStyle w:val="Normal"/>
        <w:ind w:left="12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мероприятий муниципальной программы</w:t>
      </w:r>
    </w:p>
    <w:p>
      <w:pPr>
        <w:pStyle w:val="Normal"/>
        <w:ind w:left="12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10"/>
        <w:gridCol w:w="5879"/>
        <w:gridCol w:w="5081"/>
      </w:tblGrid>
      <w:tr>
        <w:trPr>
          <w:trHeight w:val="6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рядка, номер прилож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С на 200 м3/сут. в с. Леуши Кондинского района Ханты-Мансийского автономного округа - Югры» ПИР 2011-2012 гг., СМР-2019 г.; </w:t>
            </w:r>
          </w:p>
          <w:p>
            <w:pPr>
              <w:pStyle w:val="Normal"/>
              <w:rPr/>
            </w:pPr>
            <w:r>
              <w:rPr/>
              <w:t xml:space="preserve">«ВОС на 300 м3/сут. в с. Болчары Кондинского района Ханты-Мансийского автономного округа - Югр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ИР 2011-2012 гг., СМР-2019 г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</w:t>
            </w:r>
            <w:hyperlink r:id="rId20">
              <w:r>
                <w:rPr>
                  <w:rStyle w:val="InternetLink"/>
                </w:rPr>
                <w:t>от 05 апреля 2013 года                     № 44-ФЗ</w:t>
              </w:r>
            </w:hyperlink>
            <w:r>
              <w:rPr/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систем теплоснабжения, водоснабжения и водоотвед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питальный ремонт (с заменой) инженерных сетей теплоснабжения: </w:t>
            </w:r>
            <w:r>
              <w:rPr/>
              <w:t xml:space="preserve">всего 53,48 к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 2019 год - 3,03 к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- 3,28 к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- 3,53 к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 3,78 к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- 4,04 к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- 4,29 к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- 4,54 к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6-2030 годы - 26,99 к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доснабжения</w:t>
            </w:r>
            <w:r>
              <w:rPr/>
              <w:t>: всего 73,52 км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 2019 год - 4,16 к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- 4,51 к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- 4,85 к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 5,20 к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- 5,55 к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- 5,90 к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- 6,24 к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6-2030 годы - 37,11 км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доотведения:</w:t>
            </w:r>
            <w:r>
              <w:rPr/>
              <w:t xml:space="preserve"> всего 16,89 к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по годам: 2019 год - 0,96 км; </w:t>
            </w:r>
          </w:p>
          <w:p>
            <w:pPr>
              <w:pStyle w:val="Normal"/>
              <w:jc w:val="both"/>
              <w:rPr/>
            </w:pPr>
            <w:r>
              <w:rPr/>
              <w:t>2020 год - 1,04 км;</w:t>
            </w:r>
          </w:p>
          <w:p>
            <w:pPr>
              <w:pStyle w:val="Normal"/>
              <w:jc w:val="both"/>
              <w:rPr/>
            </w:pPr>
            <w:r>
              <w:rPr/>
              <w:t>2021 год - 1,12 к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 1,20 км; </w:t>
            </w:r>
          </w:p>
          <w:p>
            <w:pPr>
              <w:pStyle w:val="Normal"/>
              <w:jc w:val="both"/>
              <w:rPr/>
            </w:pPr>
            <w:r>
              <w:rPr/>
              <w:t>2023 год - 1,28 к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- 1,35 к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- 1,43 к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6-2030 годы - 8,51 км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</w:t>
            </w:r>
            <w:hyperlink r:id="rId21">
              <w:r>
                <w:rPr>
                  <w:rStyle w:val="InternetLink"/>
                </w:rPr>
                <w:t>от 05 апреля 2013 года                   № 44-ФЗ</w:t>
              </w:r>
            </w:hyperlink>
            <w:r>
              <w:rPr/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Предоставление </w:t>
            </w:r>
            <w:r>
              <w:rPr>
                <w:color w:val="000000"/>
              </w:rPr>
              <w:t xml:space="preserve">субсидии в целях </w:t>
            </w:r>
            <w:r>
              <w:rPr/>
              <w:t>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ондинского района </w:t>
            </w:r>
            <w:hyperlink r:id="rId22">
              <w:r>
                <w:rPr>
                  <w:rStyle w:val="InternetLink"/>
                </w:rPr>
                <w:t>от 11 августа 2014 года № 1625</w:t>
              </w:r>
            </w:hyperlink>
            <w:r>
              <w:rPr/>
              <w:t xml:space="preserve"> «Об утверждении Порядка предоставления </w:t>
            </w:r>
            <w:r>
              <w:rPr>
                <w:color w:val="000000"/>
              </w:rPr>
              <w:t xml:space="preserve">субсидий в целях </w:t>
            </w:r>
            <w:r>
              <w:rPr/>
              <w:t>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  <w:r>
              <w:rPr>
                <w:color w:val="00CCFF"/>
              </w:rPr>
              <w:t xml:space="preserve">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ондинского района </w:t>
            </w:r>
            <w:hyperlink r:id="rId23">
              <w:r>
                <w:rPr>
                  <w:rStyle w:val="InternetLink"/>
                </w:rPr>
                <w:t>от 05 марта 2014 года № 439</w:t>
              </w:r>
            </w:hyperlink>
            <w:r>
              <w:rPr/>
      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                               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резерва материально-технических ресурсов (запасов) для предупреждения, ликвидации чрезвычайных ситуаци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autoSpaceDE w:val="false"/>
              <w:spacing w:lineRule="auto" w:line="240" w:before="0" w:after="0"/>
              <w:ind w:left="0" w:hanging="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постановлением администрации Кондинского района от 01 августа 2013 года № 1642 «О создании резерва материальных ресурсов (запасов) муниципального образования Кондинский район» ежегодно муниципальным образованием Кондинский район формируется резерв материальных ресурсов (запасов) для ликвидации аварий, чрезвычайных ситуаций на объектах жилищно-коммунального хозяйства и обеспечения бесперебойной работы объектов жилищно-коммунального хозяйства. В 2019 году на пополнение аварийного запаса                     материально-технических ресурсов муниципальным образованием Кондинский район заключено                             28 договоров на приобретение 98 тонн нефти,              3 Муниципальных контракта на приобретение                         1 254,18 тонн нефт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</w:t>
            </w:r>
            <w:hyperlink r:id="rId24">
              <w:r>
                <w:rPr>
                  <w:rStyle w:val="InternetLink"/>
                </w:rPr>
                <w:t>от 05 апреля 2013 года                  № 44-ФЗ</w:t>
              </w:r>
            </w:hyperlink>
            <w:r>
              <w:rPr/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 монтаж                               блочно-модульных котельных установок, локальных водоочистных сооружений, локальных сооружений водоотведения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становку и монтаж блочно-модульных котельных установок, локальных водоочистных сооружений, локальных сооружений водоотведения в 2019 году утверждено в бюджете 1 265,8 тыс. рубле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го закона </w:t>
            </w:r>
            <w:hyperlink r:id="rId25">
              <w:r>
                <w:rPr>
                  <w:rStyle w:val="InternetLink"/>
                </w:rPr>
                <w:t>от 05 апреля 2013 года                             № 44-ФЗ</w:t>
              </w:r>
            </w:hyperlink>
            <w:r>
              <w:rPr/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В целях выполнение работ по капитальному ремонту (с заменой) систем теплоснабжения, водоснабжения                     и водоотведения на разработку проектной документации на объекты, включенные в План мероприятий по подготовке к осенне-зимнему периоду 2019-2020 год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</w:t>
            </w:r>
            <w:hyperlink r:id="rId26">
              <w:r>
                <w:rPr>
                  <w:rStyle w:val="InternetLink"/>
                </w:rPr>
                <w:t>от 05 апреля 2013 года                  № 44-ФЗ</w:t>
              </w:r>
            </w:hyperlink>
            <w:r>
              <w:rPr/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деятельности по исполнению муниципальной 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заработную плату, налоги (сборы), оргтехнику, канцелярию, содержание здания, мебель, оплату коммунальных и прочих услуг сторонних организаци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На основе договоров, соглашений, заключаемых в установленном порядке                      в соответствии с законодательством Российской Федерации и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мещение недополученных доходов организациям, осуществляющим реализацию населению сжиженного га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убсидии на возмещение недополученных доходов организациям, осуществляющим реализацию населению сжиженного газа, в том числе расходы на осуществление отдельных полномочий Ханты-Мансийского автономного округа-Югры по организации деятельности в сфере реализации сжиженного газ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новление Правительства                             Ханты-Мансийского автономного                          округа - Югры </w:t>
            </w:r>
            <w:hyperlink r:id="rId27">
              <w:r>
                <w:rPr>
                  <w:rStyle w:val="InternetLink"/>
                </w:rPr>
                <w:t>от 05 октября 2018 года                       № 347-п</w:t>
              </w:r>
            </w:hyperlink>
            <w:r>
              <w:rPr/>
              <w:t xml:space="preserve"> «О государственной программе Ханты-Мансийского автономного                        округа - Югры «Жилищно-коммунальный комплекс и городская среда» 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убсидии на 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новление Правительства                             Ханты-Мансийского автономного                          округа - Югры </w:t>
            </w:r>
            <w:hyperlink r:id="rId28">
              <w:r>
                <w:rPr>
                  <w:rStyle w:val="InternetLink"/>
                </w:rPr>
                <w:t>от 05 октября 2018 года                             № 347-п</w:t>
              </w:r>
            </w:hyperlink>
            <w:r>
              <w:rPr/>
              <w:t xml:space="preserve"> «О государственной программе Ханты-Мансийского автономного                          округа - Югры «Жилищно-коммунальный комплекс и городская среда» 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ондинского района </w:t>
            </w:r>
            <w:hyperlink r:id="rId29">
              <w:r>
                <w:rPr>
                  <w:rStyle w:val="InternetLink"/>
                </w:rPr>
                <w:t>от 19 февраля 2014 года № 328</w:t>
              </w:r>
            </w:hyperlink>
            <w:r>
              <w:rPr/>
              <w:t xml:space="preserve">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»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озмещение недополученных доходов организациям, предоставляющим населению услуги теплоснабж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в целях возмещение недополученных доходов организациям, предоставляющим населению услуги теплоснабж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ондинского района </w:t>
            </w:r>
            <w:hyperlink r:id="rId30">
              <w:r>
                <w:rPr>
                  <w:rStyle w:val="InternetLink"/>
                </w:rPr>
                <w:t>от 28 декабря 2015 года № 1788</w:t>
              </w:r>
            </w:hyperlink>
            <w:r>
              <w:rPr/>
              <w:t xml:space="preserve"> «Об утверждении Порядка предоставления субсидий в целях возмещение недополученных доходов организациям, предоставляющим населению услуги теплоснабжения»</w:t>
            </w:r>
          </w:p>
        </w:tc>
      </w:tr>
      <w:tr>
        <w:trPr>
          <w:trHeight w:val="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Возмещение недополученных доходов организациям, предоставляющим населению услуги водоснабжения                              и водоотведения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в целях возмещение недополученных доходов организациям, предоставляющим населению услуги теплоснабж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ондинского района </w:t>
            </w:r>
            <w:hyperlink r:id="rId31">
              <w:r>
                <w:rPr>
                  <w:rStyle w:val="InternetLink"/>
                </w:rPr>
                <w:t>от 18 июля 2014 года № 1446</w:t>
              </w:r>
            </w:hyperlink>
            <w:r>
              <w:rPr/>
      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водоснабжения и водоотведения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e3582471-b8b8-4d69-b4c4-3df3f904eea0.html" TargetMode="External"/><Relationship Id="rId4" Type="http://schemas.openxmlformats.org/officeDocument/2006/relationships/hyperlink" Target="../../C:%5Ccontent%5Cact%5Ce3582471-b8b8-4d69-b4c4-3df3f904eea0.html" TargetMode="External"/><Relationship Id="rId5" Type="http://schemas.openxmlformats.org/officeDocument/2006/relationships/hyperlink" Target="../../content/act/b8591a53-edbe-4862-be9d-099b681aa97d.doc" TargetMode="External"/><Relationship Id="rId6" Type="http://schemas.openxmlformats.org/officeDocument/2006/relationships/hyperlink" Target="../../content/act/32d4957d-f35b-4efc-be58-e83826e7efbb.doc" TargetMode="External"/><Relationship Id="rId7" Type="http://schemas.openxmlformats.org/officeDocument/2006/relationships/hyperlink" Target="../../C:%5Ccontent%5Cact%5Ce3582471-b8b8-4d69-b4c4-3df3f904eea0.html" TargetMode="External"/><Relationship Id="rId8" Type="http://schemas.openxmlformats.org/officeDocument/2006/relationships/hyperlink" Target="../../C:%5Ccontent%5Cact%5Ce3582471-b8b8-4d69-b4c4-3df3f904eea0.html" TargetMode="External"/><Relationship Id="rId9" Type="http://schemas.openxmlformats.org/officeDocument/2006/relationships/hyperlink" Target="../../C:%5Ccontent%5Cact%5Ce3582471-b8b8-4d69-b4c4-3df3f904eea0.html" TargetMode="External"/><Relationship Id="rId10" Type="http://schemas.openxmlformats.org/officeDocument/2006/relationships/hyperlink" Target="../../content/act/1690e9f0-6ab5-4a06-9f19-7dbc362a6bb4.html" TargetMode="External"/><Relationship Id="rId11" Type="http://schemas.openxmlformats.org/officeDocument/2006/relationships/hyperlink" Target="../../content/act/1690e9f0-6ab5-4a06-9f19-7dbc362a6bb4.html" TargetMode="External"/><Relationship Id="rId12" Type="http://schemas.openxmlformats.org/officeDocument/2006/relationships/hyperlink" Target="../../content/act/26779694-d74a-4a1f-996f-2cc0c51c734c.doc" TargetMode="External"/><Relationship Id="rId13" Type="http://schemas.openxmlformats.org/officeDocument/2006/relationships/hyperlink" Target="../../content/act/818028af-6893-4397-8b5e-56812f2128c8.doc" TargetMode="External"/><Relationship Id="rId14" Type="http://schemas.openxmlformats.org/officeDocument/2006/relationships/hyperlink" Target="../../content/act/ad2c01e1-c180-4800-9c9d-1e85f4a65ff0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../../content/act/c9024c66-7f99-4868-83eb-9ea556af8d9b.html" TargetMode="External"/><Relationship Id="rId18" Type="http://schemas.openxmlformats.org/officeDocument/2006/relationships/hyperlink" Target="../../content/act/eb7fa900-31b7-485a-b6db-290e3c660d44.html" TargetMode="External"/><Relationship Id="rId19" Type="http://schemas.openxmlformats.org/officeDocument/2006/relationships/hyperlink" Target="../../content/act/91bdfe59-004e-4de8-bda8-28da3d709b58.html" TargetMode="External"/><Relationship Id="rId20" Type="http://schemas.openxmlformats.org/officeDocument/2006/relationships/hyperlink" Target="../../C:%5Ccontent%5Cact%5Ce3582471-b8b8-4d69-b4c4-3df3f904eea0.html" TargetMode="External"/><Relationship Id="rId21" Type="http://schemas.openxmlformats.org/officeDocument/2006/relationships/hyperlink" Target="../../C:%5Ccontent%5Cact%5Ce3582471-b8b8-4d69-b4c4-3df3f904eea0.html" TargetMode="External"/><Relationship Id="rId22" Type="http://schemas.openxmlformats.org/officeDocument/2006/relationships/hyperlink" Target="../../content/act/b8591a53-edbe-4862-be9d-099b681aa97d.doc" TargetMode="External"/><Relationship Id="rId23" Type="http://schemas.openxmlformats.org/officeDocument/2006/relationships/hyperlink" Target="../../content/act/32d4957d-f35b-4efc-be58-e83826e7efbb.doc" TargetMode="External"/><Relationship Id="rId24" Type="http://schemas.openxmlformats.org/officeDocument/2006/relationships/hyperlink" Target="../../C:%5Ccontent%5Cact%5Ce3582471-b8b8-4d69-b4c4-3df3f904eea0.html" TargetMode="External"/><Relationship Id="rId25" Type="http://schemas.openxmlformats.org/officeDocument/2006/relationships/hyperlink" Target="../../C:%5Ccontent%5Cact%5Ce3582471-b8b8-4d69-b4c4-3df3f904eea0.html" TargetMode="External"/><Relationship Id="rId26" Type="http://schemas.openxmlformats.org/officeDocument/2006/relationships/hyperlink" Target="../../C:%5Ccontent%5Cact%5Ce3582471-b8b8-4d69-b4c4-3df3f904eea0.html" TargetMode="External"/><Relationship Id="rId27" Type="http://schemas.openxmlformats.org/officeDocument/2006/relationships/hyperlink" Target="../../content/act/1690e9f0-6ab5-4a06-9f19-7dbc362a6bb4.html" TargetMode="External"/><Relationship Id="rId28" Type="http://schemas.openxmlformats.org/officeDocument/2006/relationships/hyperlink" Target="../../content/act/1690e9f0-6ab5-4a06-9f19-7dbc362a6bb4.html" TargetMode="External"/><Relationship Id="rId29" Type="http://schemas.openxmlformats.org/officeDocument/2006/relationships/hyperlink" Target="../../content/act/26779694-d74a-4a1f-996f-2cc0c51c734c.doc" TargetMode="External"/><Relationship Id="rId30" Type="http://schemas.openxmlformats.org/officeDocument/2006/relationships/hyperlink" Target="../../content/act/818028af-6893-4397-8b5e-56812f2128c8.doc" TargetMode="External"/><Relationship Id="rId31" Type="http://schemas.openxmlformats.org/officeDocument/2006/relationships/hyperlink" Target="../../content/act/ad2c01e1-c180-4800-9c9d-1e85f4a65ff0.doc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2:00Z</dcterms:created>
  <dc:creator>Лешукова Галина</dc:creator>
  <dc:description/>
  <dc:language>en-US</dc:language>
  <cp:lastModifiedBy>Щекина Ксения Анатольевна</cp:lastModifiedBy>
  <cp:lastPrinted>2019-05-20T15:01:00Z</cp:lastPrinted>
  <dcterms:modified xsi:type="dcterms:W3CDTF">2019-05-20T10:02:00Z</dcterms:modified>
  <cp:revision>2</cp:revision>
  <dc:subject/>
  <dc:title/>
</cp:coreProperties>
</file>