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3 года № 128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расче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й платы за пользова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4 Гражданского кодекса Российской Федерации, положением «О порядке управления и распоряжения муниципальной собственностью Кондинского района», утвержденным решением Думы Кондинского района от 28 января 2015 года № 524 </w:t>
      </w:r>
      <w:r>
        <w:rPr>
          <w:rStyle w:val="Extendedtextfull"/>
          <w:sz w:val="28"/>
          <w:szCs w:val="28"/>
        </w:rPr>
        <w:t xml:space="preserve">«О порядке управления и распоряжения муниципальным имуществом </w:t>
      </w:r>
      <w:r>
        <w:rPr>
          <w:rStyle w:val="Extendedtextfull"/>
          <w:bCs/>
          <w:sz w:val="28"/>
          <w:szCs w:val="28"/>
        </w:rPr>
        <w:t>Кондинск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района</w:t>
      </w:r>
      <w:r>
        <w:rPr>
          <w:rStyle w:val="Extendedtextfull"/>
          <w:sz w:val="28"/>
          <w:szCs w:val="28"/>
        </w:rPr>
        <w:t>»</w:t>
      </w:r>
      <w:r>
        <w:rPr>
          <w:sz w:val="28"/>
          <w:szCs w:val="28"/>
        </w:rPr>
        <w:t xml:space="preserve">, в целях повышения эффективности использования муниципального имущества, увеличения поступлений в местный бюджет от сдачи муниципального имущества в аренду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от 21 июня 2013 года № 1281 «Об утверждении порядка расчета арендной платы за пользование муниципальным имуществом Кондинского района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подпункт 1.2 пункта 1 изложить                       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лата за объекты инженерной инфраструктуры жилищно-коммунального хозяй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В*С/12, гд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месячная арендная плата (в рублях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балансовая (восстановительная) стоимость имущества (в рублях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ставка годовой арендной пла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1% от балансовой стоимости имущества объектов теплоснабжения, газоснаб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5% от балансовой стоимости имущества объектов водоснабжения, водоотве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0,5% от балансовой стоимости имущества объектов газоснабжения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5-20T10:17:00Z</dcterms:modified>
  <cp:revision>2</cp:revision>
  <dc:subject/>
  <dc:title/>
</cp:coreProperties>
</file>