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октября 2018 года № 198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здании резервов материаль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в (запасов)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Кондинский район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целях гражданской оборо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уточнения номенклатуры и объема резерва материальных ресурсов (запасов) муниципального образования Кондинский район для ликвидации чрезвычайных ситуаций и в целях гражданской обороны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Кондинского района от 08 октября 2018 года № 1980 «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»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0.05.2019 № 86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(запас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ндинский район для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и в целях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482"/>
        <w:gridCol w:w="1624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Резчик дисковый </w:t>
            </w:r>
            <w:r>
              <w:rPr>
                <w:sz w:val="28"/>
                <w:szCs w:val="28"/>
                <w:lang w:val="en-US"/>
              </w:rPr>
              <w:t>Partner K-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сварочный переносно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лесной РП-18-Ермак (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УФМС «Шанс-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ограждения 100 мет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ый комплект «Шанс-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костюм добровольца «Шан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-уклад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разбо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Бензопила</w:t>
            </w:r>
            <w:r>
              <w:rPr>
                <w:sz w:val="28"/>
                <w:szCs w:val="28"/>
                <w:lang w:val="en-US"/>
              </w:rPr>
              <w:t xml:space="preserve"> «Partner» P350 XT CHP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Мотопомпа бензиновая </w:t>
            </w:r>
            <w:r>
              <w:rPr>
                <w:sz w:val="28"/>
                <w:szCs w:val="28"/>
                <w:lang w:val="en-US"/>
              </w:rPr>
              <w:t>MasterYardTP</w:t>
            </w:r>
            <w:r>
              <w:rPr>
                <w:sz w:val="28"/>
                <w:szCs w:val="28"/>
              </w:rPr>
              <w:t xml:space="preserve"> 65 </w:t>
            </w:r>
            <w:r>
              <w:rPr>
                <w:sz w:val="28"/>
                <w:szCs w:val="28"/>
                <w:lang w:val="en-US"/>
              </w:rPr>
              <w:t>SE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oshi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ходовое развет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 пожарный </w:t>
            </w: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 xml:space="preserve">51 м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всасывающий гофрирова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Богданова ГП 50-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пожар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 ЭМ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 для воды 20 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емкость для воды 100 л. (РДВ-100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5-20T04:00:00Z</dcterms:modified>
  <cp:revision>2</cp:revision>
  <dc:subject/>
  <dc:title/>
</cp:coreProperties>
</file>