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тверждении Положений 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становлении системы оплаты тру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Heading9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 xml:space="preserve">, во исполнение протокол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и по кадровым вопросам и штатной численности администрации Кондинского района от 06 мая 2019 года № 7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Кондинского района                              от 19 декабря 2018 года № 2481 «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и Положений </w:t>
      </w:r>
      <w:r>
        <w:rPr>
          <w:rStyle w:val="Style11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color w:val="000000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пунктом 2.4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4. Размеры должностных окладов работников муниципального учреждения, установленные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8 августа 2008 года № 392н</w:t>
        </w:r>
      </w:hyperlink>
      <w:r>
        <w:rPr>
          <w:color w:val="000000"/>
          <w:sz w:val="28"/>
          <w:szCs w:val="28"/>
        </w:rPr>
        <w:t xml:space="preserve"> «Об утверждении профессиональных квалификационных групп должностей работников внутреннего водного транспорта», согласно </w:t>
      </w:r>
      <w:hyperlink w:anchor="P93">
        <w:r>
          <w:rPr>
            <w:rStyle w:val="InternetLink"/>
            <w:color w:val="000000"/>
            <w:sz w:val="28"/>
            <w:szCs w:val="28"/>
          </w:rPr>
          <w:t>таблице 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Полож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</w:t>
      </w:r>
      <w:hyperlink w:anchor="P93">
        <w:r>
          <w:rPr>
            <w:rStyle w:val="InternetLink"/>
            <w:color w:val="000000"/>
            <w:sz w:val="28"/>
            <w:szCs w:val="28"/>
          </w:rPr>
          <w:t>таблицей 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3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внутреннего водного транспор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989"/>
        <w:gridCol w:w="207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ы должностных окладов (окладов) (рублей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 работников внутреннего водного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торого уровн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уровен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самоходного суд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4.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(для водителей)» дополнить словами «, для капитана самоходного судна - с учетом выплаты за выслугу лет, выплаты за работу в условиях, отклоняющихся от нормальных, доплаты за работу на малых реках, доплаты за работу в вечерне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ункт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служащим,» дополнить словами «капитану самоходного судн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Столбец 3 строки 1 таблицы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служащих» дополнить словами «(за исключением капитана самоходного судн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 столбце 3 строки 2 таблицы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(для водителей)» дополнить словами «, для капитана самоходного судна - с учетом выплаты за выслугу лет, выплаты за работу в условиях, отклоняющихся от нормальных, доплаты за работу на малых реках, доплаты за работу в вечерне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ункт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шес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латы, предусматривающие особенности работы, условий труда (для капитана самоходного судн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ункт 6.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шес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дбавка за классность (за квалификационную категорию) выплачивается за счет фонда оплаты труда в пределах утвержденных ассигнований по смете муниципального учреж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ами 6.5, 6.6 следующего содержа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5. Выплаты, предусматривающие особенности работы, условий труда устанавливаются к должностному окладу (оклад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w:anchor="P9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таблиц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Положения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блица 9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944"/>
      <w:bookmarkStart w:id="1" w:name="P94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платы, предусматривающие особенности работы, условий тру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5"/>
        <w:gridCol w:w="1822"/>
        <w:gridCol w:w="1615"/>
        <w:gridCol w:w="1891"/>
        <w:gridCol w:w="1931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работу на малых рек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 от должностного оклада (окла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самоходного суд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ый час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табеля учета рабочего време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работу в вечернее врем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должностного оклада (окла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самоходного суд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ый час работы с 18 до 22 часов на основании табеля учета рабочего времен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разделении рабочего дня на части), путевого ли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6.6. Выплаты, предусматривающие особенности работы, условий труда, выплачиваются за счет фонда оплаты труда в пределах утвержденных ассигнований по смете муниципального учреждения.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28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../../C:%5Ccontent%5Cact%5C49b516a1-6544-4819-beec-f650e58d103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8:00Z</dcterms:created>
  <dc:creator>Лешукова Галина</dc:creator>
  <dc:description/>
  <cp:keywords/>
  <dc:language>en-US</dc:language>
  <cp:lastModifiedBy>Миронов Сергей Сергеевич</cp:lastModifiedBy>
  <cp:lastPrinted>2019-05-20T15:23:00Z</cp:lastPrinted>
  <dcterms:modified xsi:type="dcterms:W3CDTF">2019-05-20T10:23:00Z</dcterms:modified>
  <cp:revision>3</cp:revision>
  <dc:subject/>
  <dc:title> </dc:title>
</cp:coreProperties>
</file>