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форм заявок на согласование мест (площадок) накопления твердых коммунальных отходов и о включен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й о месте (площадке) накопл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ердых коммунальных отходов в реест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 (площадок) накопления твердых коммунальных отходов </w:t>
            </w: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 поселений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 Федерального закона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во исполнение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у заявки на согласование мест (площадок) накопления твердых коммунальных отходов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7.05.2019 № 918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ФОРМА ЗАЯВКИ НА СОГЛАСОВАНИЕ 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Главе Кондинского района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firstLine="5103"/>
        <w:jc w:val="center"/>
        <w:rPr>
          <w:vertAlign w:val="superscript"/>
        </w:rPr>
      </w:pPr>
      <w:r>
        <w:rPr>
          <w:vertAlign w:val="superscript"/>
        </w:rPr>
        <w:t>(инициалы, фамилия руководителя)</w:t>
        <w:br/>
      </w:r>
    </w:p>
    <w:p>
      <w:pPr>
        <w:pStyle w:val="Normal"/>
        <w:widowControl w:val="false"/>
        <w:autoSpaceDE w:val="false"/>
        <w:ind w:firstLine="510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гласование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х коммунальных отходо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  соответствии  с  пунктом  4  Правил  обустройства  мест  (площадок) накопления  твердых коммунальных отходов и ведения их реестра, утвержденных постановлением  Правительства  Российской  Федерации  от 31 августа 2018 года № 1039, прошу Вас  рассмотреть  заявку на согласование места (площадки) накопления твердых коммунальных отходов, создаваемого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бственника,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 о заявителе и создаваем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522"/>
      </w:tblGrid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актный телефон, факс, адрес электронной почты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ные данные (для физических лиц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рес и географические координаты создаваемого места (площадки) накопления твердых коммунальных отходов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ческие характеристики создаваемого места (площадки) накопления твердых коммунальных отход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лощад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используемое покрыти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планируемых к размещению контейнеров и (или) бункеров, их объем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 Ситуационный  план  размещения  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 Схема  размещения  места (площадки) накопления твердых коммунальных отходов  на карте городского поселения (наименование) в масштабе 1:2000 на ____ л. в ____ эк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 Документ,  удостоверяющий  полномочия  представителя  заявителя,  в случае,  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                                                                                              ___________________ 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           </w:t>
      </w:r>
      <w:r>
        <w:rPr>
          <w:vertAlign w:val="superscript"/>
        </w:rPr>
        <w:t>(дата)                                                 </w:t>
        <w:tab/>
        <w:tab/>
        <w:tab/>
        <w:tab/>
        <w:t xml:space="preserve">                                                                                 (подпись)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7.05.2019 № 918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ФОРМА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Главе Кондинского района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___________________________________ </w:t>
      </w:r>
    </w:p>
    <w:p>
      <w:pPr>
        <w:pStyle w:val="Normal"/>
        <w:widowControl w:val="false"/>
        <w:autoSpaceDE w:val="false"/>
        <w:ind w:firstLine="5103"/>
        <w:jc w:val="center"/>
        <w:rPr>
          <w:vertAlign w:val="superscript"/>
        </w:rPr>
      </w:pPr>
      <w:r>
        <w:rPr>
          <w:vertAlign w:val="superscript"/>
        </w:rPr>
        <w:t>(инициалы, фамилия руководителя)</w:t>
        <w:br/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ключении сведений о месте (площадке) накопления тверд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 соответствии  с  пунктами 21, 22 Правил обустройства мест (площадок) накопления  твердых коммунальных отходов и ведения их реестра, утвержденных постановлением  Правительства  Российской  Федерации от 31 августа 2018 года № 1039, прошу  Вас  рассмотреть  заявку  о  включении  сведений  о месте (площадке) накопления твердых коммунальных отходов, созданном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бственника,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rPr/>
      </w:pPr>
      <w:r>
        <w:rPr/>
        <w:t xml:space="preserve">в реестр мест (площадок) накопления твердых коммунальных отход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>Сведения  о  заявителе  и созданн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572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тактный телефон, факс, адрес электронной почты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аспортные данные (для физических лиц)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и географические координаты места (площадки) накопления твердых коммунальных отход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хнические характеристики места (площадки) накопления твердых коммунальных отход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площад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используемое покрыти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количество размещенных и планируемых к размещению контейнеров и (или) бункеров, их объем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 Ситуационный  план  размещения  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 Схема  размещения  места (площадки) накопления твердых коммунальных отходов  на карте городского поселения (наименование) в масштабе 1:2000 на ____ л. в ____ эк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 Документ,  удостоверяющий  полномочия  представителя  заявителя,  в случае,  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                                                                                              ___________________ 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           </w:t>
      </w:r>
      <w:r>
        <w:rPr>
          <w:vertAlign w:val="superscript"/>
        </w:rPr>
        <w:t>(дата)                                                  </w:t>
        <w:tab/>
        <w:tab/>
        <w:tab/>
        <w:t xml:space="preserve">                                                                                (подпись) 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9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5-27T05:09:00Z</dcterms:modified>
  <cp:revision>2</cp:revision>
  <dc:subject/>
  <dc:title/>
</cp:coreProperties>
</file>