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й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й общества с ограниченной ответственностью «НИПИ Нефтегазпроект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ООО «НИПИ Нефтегазпроект» проектов планировок и проектов межеваний территор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«Кусты № 52, № 53, № 58, № 206Б Потанай-Картопьинского месторожден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Куст № 4 Среднемулымьинского месторожд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6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5-28T05:56:00Z</dcterms:modified>
  <cp:revision>2</cp:revision>
  <dc:subject/>
  <dc:title/>
</cp:coreProperties>
</file>