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9 ма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6 декабря 2017 года № 22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лана противодейств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упции в Кондинском район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-2019 годы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5 декабря 2008 года                     № 273-ФЗ «О противодействии коррупции», Указа Президента Российской Федерации от 29 июня 2018 года № 378 «О Национальном плане противодействия коррупции на 2018-2020 годы», </w:t>
      </w:r>
      <w:r>
        <w:rPr>
          <w:spacing w:val="2"/>
          <w:sz w:val="28"/>
          <w:szCs w:val="28"/>
        </w:rPr>
        <w:t xml:space="preserve">Закона </w:t>
      </w:r>
      <w:r>
        <w:rPr>
          <w:sz w:val="28"/>
          <w:szCs w:val="28"/>
        </w:rPr>
        <w:t xml:space="preserve">Ханты-Мансийского автономного округа - Югры от 25 сентября 2008 года № 86-оз «О мерах                     по противодействию коррупции в Ханты-Мансийском автономном                      округе - Югре», во исполнение пункта 1.6 протокола заседания Комиссии                    по координации работы по противодействию коррупции в Ханты-Мансийском автономном округе - Югре от 18 февраля 2019 года № 1, по результатам анализа нарушений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ти в постановление администрации Кондинского района                               от 26 декабря 2017 года № 2212 «Об утверждении Плана противодействия коррупции в Кондинском районе на 2018-2020 годы»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здел 2 таблицы дополнить строкой 2.16 следующего содержания: </w:t>
      </w:r>
    </w:p>
    <w:p>
      <w:pPr>
        <w:pStyle w:val="Normal"/>
        <w:jc w:val="both"/>
        <w:rPr/>
      </w:pPr>
      <w:r>
        <w:rPr/>
        <w:t>«</w:t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327"/>
        <w:gridCol w:w="1832"/>
        <w:gridCol w:w="2416"/>
      </w:tblGrid>
      <w:tr>
        <w:trPr>
          <w:trHeight w:val="6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семинара                             о применении законодательства             о контрактной системе в сфере закупок товаров, работ, услуг для обеспечения государственных                      и муниципальных нужд                          с должностными лицами, ответственными за осуществление закупок в муниципальных учреждениях, муниципальных предприятиях Конд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 2019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инан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логовой политик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закупок</w:t>
            </w:r>
          </w:p>
        </w:tc>
      </w:tr>
    </w:tbl>
    <w:p>
      <w:pPr>
        <w:pStyle w:val="Normal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4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7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Cs/>
    </w:rPr>
  </w:style>
  <w:style w:type="paragraph" w:styleId="Style49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3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2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2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5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6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7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1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37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19-05-29T09:37:00Z</dcterms:modified>
  <cp:revision>2</cp:revision>
  <dc:subject/>
  <dc:title/>
</cp:coreProperties>
</file>