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акционерного общества </w:t>
        <w:br/>
        <w:t xml:space="preserve">«Евротэк-Югр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«Тюменгипроводхоз» проекта планировки и проекта межевания территории под объект «Подъездная автодорога от площадки скважины 10Р до 161 км автомобильной дороги общего пользования регионального значения - «ЮГ» (ст. Устье-Аха - г. Урай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1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6-05T04:41:00Z</dcterms:modified>
  <cp:revision>2</cp:revision>
  <dc:subject/>
  <dc:title/>
</cp:coreProperties>
</file>