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на основании протокола Межведомственной комиссии по наградам от 04 июня 2019 года № 1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Дипломом главы Кондин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хрушеву Валентину Ильиничну, Бринстер Инну Сергеевну - авторов программы палаточного лагеря с этнокультурным компонентом «Азбука таёжника» направления «Спортивно-туристское» (муниципальное бюджетное общеобразовательное учреждение Шугур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у Надежду Юрьевну, Побирухину Светлану Геннадьевну - авторов программы «Золотая Маска» организации и проведения отдыха детей        в летнем оздоровительном лагере дневного пребывания «Дети Югры» направления «Оздоровительные площадки и лагеря» (муниципальное бюджетное общеобразовательное учреждение Междурече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юсареву Наталью Анатольевну - автора программы лагеря труда                    и отдыха «Молодежная лига - 2019» направления «Трудовое» (муниципальное казенное общеобразовательное учреждение Морткинская средняя общеобразовательная шко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Дипломом главы Кондин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ерезину Дарью Вячеславовну - автора программы летнего дворового клуба «Дети солнца» направления «Дворовая педагогика» (муниципальное казенное учреждение «Культурно-спортивный комплекс» п. Ягодный» филиал сельского дома культуры с. Леуш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гутову Светлану Викторовну, Ключенович Юлию Владимировну - авторов программы молодежного трудового отряда для подростков 14-18 лет «БЭМС» направления «Трудовое» (муниципальное казенное общеобразовательное учреждение Мулым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йсину Екатерину Николаевну - автора программы организации                       и проведения отдыха детей и подростков в летнем оздоровительном лагере дневного пребывания на базе муниципального казенного общеобразовательного учреждения Луговская средняя общеобразовательная школа «Удивительный мир театра» направления «Оздоровительные площадки и лагеря» (муниципальное казенное общеобразовательное учреждение Лугов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а Михаила Сергеевича, Шафету Анастасию Геннадьевну, Тимофееву Наталью Владимировну, Быкова Александра Анатольевича - авторов комплексной программы «Как прекрасен этот мир...» направления «Экологиче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кишеву Юлию Анатольевну - автора проекта «В гостях у сказки» - летний отдых детей дошкольного и младшего школьного возраста направления «Дворовая педагогика» (муниципальное казенное учреждение «Культурно-спортивный комплекс» п. Ягодный» п. Ягодны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Анну Фанисовну, Бородавко Наталью Анатольевну - авторов комплексной программы «Югра, согретая Любовью...» направления «Краеведче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у Анну Фанисовну, Бородавко Наталью Анатольевну - авторов комплексной программы «Киндер Сити» направления «Профориентационн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ана Константина Владимировича, Быкову Ирину Петровну - авторов комплексной программы «Лига Чемпионов» направления «Спортивно-туристское» (муниципальное бюджетное учреждение дополнительного образования оздоровительно-образовательный (профильный) центр «Юбилейный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омякову Татьяну Владимировну - автора программы по организации малозатратных форм отдыха «Музей детям» направления «Краеведческое» (муниципальное учреждение культуры «Районный Учинский                            историко-этнографический музей» имени Анатолия Николаевича Хомяко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градить Дипломом главы Кондин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йкину Ларису Михайловну - автора программы лагеря с дневным пребыванием детей «Радуга» «Путешествие по тропинкам здоровья» направления «Оздоровительные площадки и лагеря» (муниципальное казенное общеобразовательное учреждение Морткинская средняя общеобразовательная школ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у Ольгу Александровну - автора программы Дворового клуба «Перекресток «кУРАжные каникулы» направления «Дворовая педагогика» (муниципальное автономное учреждение Районный центр молодежных инициатив «Ориентир»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икову Диану Валерьевну, Порошину Елену Константиновну - авторов проекта «Клуб выходного дня «Домовенок» направления «Дворовая педагогика» (муниципальное учреждение «Культурно-досуговый комплекс» пгт.Луговой)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кову Кристину Григорьевну - автора программы лагеря с дневным пребыванием детей «Радуга» «Изумрудный город волшебства» направления «Оздоровительные площадки и лагеря» (муниципальное казенное общеобразовательное учреждение Морткинская средняя общеобразовательная школ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За сохранение и укрепление семейных ценностей, достойное воспитание детей, основание педагогической династии, активную жизненную позицию и в связи с празднованием Дня Ро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цова Василия Ивановича и Чернецову Валентину Васильевну,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За многолетний добросовестный труд, активную жизненную позицию и в связи с празднованием 75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гибина Владимира Николаевича - жителя д. Шугур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5:00Z</dcterms:created>
  <dc:creator>Лешукова Галина</dc:creator>
  <dc:description/>
  <cp:keywords/>
  <dc:language>en-US</dc:language>
  <cp:lastModifiedBy>samara</cp:lastModifiedBy>
  <cp:lastPrinted>2019-01-10T08:40:00Z</cp:lastPrinted>
  <dcterms:modified xsi:type="dcterms:W3CDTF">2019-06-07T17:49:00Z</dcterms:modified>
  <cp:revision>3</cp:revision>
  <dc:subject/>
  <dc:title> </dc:title>
</cp:coreProperties>
</file>