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апреля 2019 года № 612 «Об установлении стоимости путевки и максимально допустимой доле родительской платы при предоставлении путевок детям в лагеря с дневным пребыванием детей, в палаточные лагеря различных тип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е бюджетное учреждение дополнительного образования оздоровительно-образовательный (профильный) центр «Юбилейны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11 части 1 статьи 15 Федерального закона                      от 06 октября 2003 года № 131-ФЗ «Об общих принципах организации местного самоуправления в Российской Федерации», Законом                                 Ханты-Мансийского автономного округа - Югры от 08 июля 2005 года № 62-оз «О наделении органов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и государственными полномочиями Ханты-Мансийского автономного округа - Югры», постановлением Правительства                                Ханты-Мансийского автономного округа - Югры от 27 января 2010 года № 21-п «О порядке организации отдыха и оздоровления детей, имеющих место жительства в Ханты-Мансийском автономном округе -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ондинского района                             от 15 апреля 2019 года № 612 «Об установлении стоимости путевки и максимально допустимой доле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 Установить стоимости путевки и максимально допустимую долю родительской платы при предоставлении детям в лагеря с                                       дневным пребыванием детей,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оимость путевки за 21 день в лагерях с дневным пребыванием детей в муниципальных учреждениях в период летних школьных каникул -                                6 799 рублей 80 копеек, доля родительской платы - 1 638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оимость путевки за 7 дней в палаточных лагерях различных типов в период летних школьных каникул - 4 865 рублей 21 копейка, доля родительской платы - 77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оимость путевки за 1 день в муниципальном бюджетном учреждении дополнительного образования оздоровительно-образовательный (профильный) центр «Юбилейный» - 1 608 рублей 71 копейка, доля родительской платы -                250 рублей (15,5% от стоимости путев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ходы лагерей дневного пребывания и палаточных лагерей различных типов от возмещения допустимой доли родительской платы направляются на: организацию досуговой деятельности детей, оснащение спортивным оборудованием, инвентарем, медикаментами, канцелярскими товарами, проведение витаминизации детей и подростков, медицинское сопровождение смены, отборов проб, медицинских осмотров (включая предрейсовый осмотр водителей, обследование на носительство вирусов кишечных инфекций), проведение санитарно-гигиенической подготовки, обучение                               пожарно-техническому минимуму, приобретение эвакуационных знаков, планов эвакуации, эвакуационных фонарей, огнетушителей, расходных материалов для системы вентиляции, ламп осве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20% детей, находящихся в трудной жизненной ситуации (дети, оставшиеся без попечения родителей, дети-инвалиды, дети, проживающие в малоимущих семьях, дети, состоящие на учете в комиссии по делам несовершеннолетних и защите их прав, дети из многодетных семей) от возмещения максимально допустимой доли родительской платы при предоставлении путевки детям в летний период в лагеря с дневным пребыванием детей, в муниципальное бюджетное учреждение дополнительного образования оздоровительно-образовательный (профильный) центр «Юбилейный», в палаточные лагеря различных типов один раз в календар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 детей и подростков до мест отдыха оздоровления и обратно, питание в пути следования осуществляются за счет средств ро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детей от несчастных случаев и болезней осуществляется за счет субвенции автономного округа на организацию и обеспечение отдыха и оздоровления детей, в том числе в этнической среде и из средств бюджета Кондин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июн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2:00Z</dcterms:created>
  <dc:creator>Лешукова Галина</dc:creator>
  <dc:description/>
  <cp:keywords/>
  <dc:language>en-US</dc:language>
  <cp:lastModifiedBy>Миронов Сергей Сергеевич</cp:lastModifiedBy>
  <cp:lastPrinted>2019-05-16T10:38:00Z</cp:lastPrinted>
  <dcterms:modified xsi:type="dcterms:W3CDTF">2019-06-11T08:29:00Z</dcterms:modified>
  <cp:revision>3</cp:revision>
  <dc:subject/>
  <dc:title> </dc:title>
</cp:coreProperties>
</file>