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                 на основании протокола Межведомственной комиссии по наградам от 07 июня 2019 года № 1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за достижения, которые вносят значительный вклад в социально-экономическое развитие Кондинского района и в связи с празднованием Дня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раченину Ивану Степановичу - жителю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высокий профессионализм, добросовестный труд в системе здравоохранения, повышение качества медицинской помощи и в связи                                       с празднованием Дня медицинского работн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шову Елену Анатольевну - заведующего фельдшерско-акушерского пункта в с. Чантырья бюджетного учреждения Ханты-Мансийского автономного округа - Югры «Центр общей врачебной практики», с. Чантырь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ёва Александра Александровича - заведующего филиалом бюджетного учреждения Ханты-Мансийского автономного округа - Югры «Центр общей врачебной практики» в п. Половинка, п. Полови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овских Людмилу Михайловну - фельдшера бюджетного учреждения Ханты-Мансийского автономного округа - Югры «Центр общей врачебной практики», п. Назаро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градить Дипломом главы Кондин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районном конкурсе вариативных программ в сфере летнего отдыха, оздоровления и занятости детей, подростков и молодежи в Кондинском районе в 2019 год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тову надежду Анатольевну - автора программы летнего оздоровительного лагеря с дневным пребыванием детей «Цветочный город» направления «Оздоровительные площадки и лагеря» (муниципальное казенное общеобразовательное учреждение Куминская средняя общеобразовательная школ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градить Дипломом главы Кондин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победу в районном конкурсе вариативных программ в сфере летнего отдыха, оздоровления и занятости детей, подростков и молодежи в Кондинском районе в 2019 год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слудцеву Ирину Ивановну, Бертош Елену Степанову, Оленеву Марину Евгеньевну - авторов программы «Я - выбираю спорт» направления «Спортивно-туристское» (муниципальное бюджетное учреждение дополнительного образования Районная детско-юношеская спортивная школа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08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6-11T04:08:00Z</dcterms:modified>
  <cp:revision>2</cp:revision>
  <dc:subject/>
  <dc:title/>
</cp:coreProperties>
</file>