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3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адресной программе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 переселению граждан из аварийн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жилищного фонда на 2019-2025 год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26282F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июля 2007 года № 185-ФЗ                    «О Фонде содействия реформированию жилищно-коммунального хозяйства», в целях реализации Указа Президента Российской Федерации от 07 мая 2018 года № 204                «О национальных целях и стратегических задачах развития Российской Федерации на период до 2024 года», федерального проекта «Обеспечение устойчивого сокращения непригодного для проживания жилищного фонда», постановления Правительства Ханты-Мансийского автономного округа - Югры от 01 апреля 2019 года № 104-п   «Об адресной программе Ханты-Мансийского автономного округа - Югры по переселению граждан из аварийного жилищного фонда на 2019-2025 годы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ConsPlusTitle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Утвердить адресную программу Кондинского района по переселению граждан из аварийного жилищного фонда на 2019-2025 годы </w:t>
      </w:r>
      <w:r>
        <w:rPr>
          <w:rFonts w:cs="Times New Roman" w:ascii="Times New Roman" w:hAnsi="Times New Roman"/>
          <w:b w:val="false"/>
          <w:sz w:val="26"/>
          <w:szCs w:val="26"/>
        </w:rPr>
        <w:t>(приложение).</w:t>
      </w:r>
    </w:p>
    <w:p>
      <w:pPr>
        <w:pStyle w:val="ConsPlusTitle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Определить ответственным исполнителем адресной программ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ондинского района по переселению граждан из аварийного жилищного фонда на 2019-2025 годы </w:t>
      </w:r>
      <w:r>
        <w:rPr>
          <w:rFonts w:cs="Times New Roman" w:ascii="Times New Roman" w:hAnsi="Times New Roman"/>
          <w:b w:val="false"/>
          <w:sz w:val="26"/>
          <w:szCs w:val="26"/>
        </w:rPr>
        <w:t>комитет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13.06.2019 № 114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ресная программа Кондинского района по переселению граждан из аварийного жилищного фонда на 2019-2025 го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далее - адресная программ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спорт адрес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307"/>
      </w:tblGrid>
      <w:tr>
        <w:trPr>
          <w:trHeight w:val="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именование адресн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дресная программа Кондинского района по переселению граждан из аварийного жилищного фонда на 2019-2025 годы</w:t>
            </w:r>
          </w:p>
        </w:tc>
      </w:tr>
      <w:tr>
        <w:trPr>
          <w:trHeight w:val="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ата утверждения адресной программы (наименование и номер соответствующего нормативного правового акта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ановление администрации Кондинского района от 13 июня 2019 года № 1145 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адресной программе Кондинского района по переселению граждан из аварийного жилищного фонда на 2019-2025 годы»</w:t>
            </w:r>
          </w:p>
        </w:tc>
      </w:tr>
      <w:tr>
        <w:trPr>
          <w:trHeight w:val="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Уполномоченный орган, ответственный за реализацию адресной программы, главный распорядитель бюджетных средств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Цель адресн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здание комфортных и безопасных условий проживания жителей Кондинского района</w:t>
            </w:r>
          </w:p>
        </w:tc>
      </w:tr>
      <w:tr>
        <w:trPr>
          <w:trHeight w:val="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дачи адресн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ереселение граждан в благоустроенные жилые помещения из аварийного жилищного фонда, расположенного на территории Кондинского района и признанного до 01 января 2017 года в установленном порядке аварийным и подлежащим сносу или реконструкции в связи с физическим износом в процессе эксплуатации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ликвидация к 01 сентября 2025 года аварийного жилищного фонда, признанного до 01 января 2017 года в установленном порядке аварийным и подлежащим сносу или реконструкции в связи с физическим износом в процессе эксплуатации</w:t>
            </w:r>
          </w:p>
        </w:tc>
      </w:tr>
      <w:tr>
        <w:trPr>
          <w:trHeight w:val="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Этапы и сроки реализации адресной программы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19-2025 годы, в том числ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этап 2019 года - до 31 декабря 2020 года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этап 2020 года - до 31 декабря 2021 года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этап 2021 года - до 31 декабря 2022 года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этап 2022 года - до 31 декабря 2023 года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этап 2023 года - до 31 декабря 2024 года</w:t>
            </w:r>
          </w:p>
        </w:tc>
      </w:tr>
      <w:tr>
        <w:trPr>
          <w:trHeight w:val="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ъемы и источники финансирования адресн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ий объем финансирования программы                                в 2019-2021 годах составляет 285 037,6 тыс. рублей, в том числе за счет средств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ой корпорации - Фонд содействия реформированию жилищно-коммунального хозяйства - 60 522,7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а автономного округа - 218 786,5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а Кондинского района - 5 728,4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ых источников финансирования - 0,0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 них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тап 2019 года - 81 762,2 тыс. рублей, в том числе за счет средств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ой корпорации - Фонд содействия реформированию жилищно-коммунального хозяйства - 27 225,1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а автономного округа - 52 901,0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а Кондинского района - 1 636,10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ых источников финансирования - 0,0 тыс. рублей</w:t>
            </w:r>
          </w:p>
        </w:tc>
      </w:tr>
      <w:tr>
        <w:trPr>
          <w:trHeight w:val="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жидаемые конечные результаты реализации адресно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реселение 345 граждан из 18 аварийных многоквартирных домов, общей площадью                     7,0 тыс. кв. м. </w:t>
            </w:r>
          </w:p>
        </w:tc>
      </w:tr>
    </w:tbl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Характеристика состояния жилищного фонда Конд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ый фонд Кондинского района по данным Росстата по состоянию на   01 января 2017 года составил 867,9 тыс. кв. м общей площади, из которых муниципальный жилищный фонд насчитывает 363,1 тыс. кв. м. Общая площадь жилых помещений, приходящихся в среднем на одного жителя, по состоянию                           на 01 января 2017 года составила 28,0 кв. 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непригодного для проживания и аварийного жилищного фонда на 01 января 2017 года составила 110,8 тыс. кв. м, из общего объема непригодного и аварийного жилищного фонда непригодный составил 101,1 тыс. кв. м, аварийный - 9,6 тыс. кв. м. Количество непригодных и аварийных жилых зданий (домов) - 973, из них 33 аварийных. Удельный вес непригодного и аварийного жилищного фонда во всем жилищном фонде по состоянию на 01 января 2017 года занимал 12,8%, в том числе аварийный - 1,1%. В непригодном и аварийном жилищном фонде проживало                   5 443 человека, в том числе в аварийном - 517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, размещенным в информационной системе Государственной корпорации - Фонд содействия реформированию жилищно-коммунального хозяйства «АИС «Реформа ЖКХ», на 01 января 2019 года в список аварийных многоквартирных жилых домов включены 27 домов, признанные таковыми после 01 января 2012 года, общей площадью жилых помещений 8,6 тыс. кв. м, в которых проживают                              417 человек, из них признанных аварийными до 01 января 2017 года -                                  18 многоквартирных домов, общей площадью 7,0 тыс. кв. м, в которых проживают 345 жителей Кондинского района.</w:t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. Целевые показатели адрес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Перечень многоквартирных жилых домов, признанных до 01 января 2017 года в установленном порядке аварийными в связи с физическим износом в процессе их эксплуатации и подлежащих сносу или реконструкции, жители которых будут переселены в 2019-2023 годах в соответствии с программой, приведен в таблице 1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показателей, характеризующих результаты реализации адресной программы, приведена в таблице 2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Основные мероприятия адрес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лан реализации мероприятий по переселению граждан из аварийного жилищного фонда, признанного таковым до 01 января 2017 года, по способам переселения приведен в таблице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адресной программы осуществляется исходя из эффективности использования бюджетных средств, в том числе полученных за счет средств Государственной корпорации - Фонда содействия реформированию                           жилищно-коммунального хозяйства (далее - Фонда), выбора наиболее экономически эффективных способов реализации адресной программы с учетом обеспечения прав и законных интересов переселяемых граждан, выполнения мероприятий адресной программы в сжатые сроки в целях минимизации издержек по содержанию аварийных домов и сокращения сроков включения освобождающихся земельных участков в хозяйственный обор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ресная программа реализуется на территориях населенных пунктов муниципального образования Кондинский район, в которых имеются многоквартирные дома, признанные до 01 января 2017 года в установленном порядке аварийными в связи с физическим износом в процессе их эксплуатации (далее - аварийные многоквартирные дома) и подлежащими сносу или реконструкции. Источником данных об аварийных многоквартирных домах является информационная система Фонда «АИС «Реформа ЖКХ», об общей площади расселяемых жилых помещений в многоквартирных домах - технические (кадастровые) па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 участия поселений, входящих в состав муниципального образования Кондинский район, в этапах программы определяется исходя из оценки наличия свободного муниципального жилищного фонда, сформированных земельных участков под строительство многоквартирных домов, домов блокированной застройки и объема строящихся многоквартирных домов, домов блокированной застройки с жилыми помещениями для продажи на рынке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полномоченный орган, совместно с администрациями городских и сельских поселений, в населенных пунктах которых находятся аварийные многоквартирные жилые дома, на постоянной основе организуется разъяснительная работа и информирование граждан, подлежащих переселению из аварийного жилищного фонда, о сроках выполнения мероприятий по переселению, в том числе путем размещения на фасаде каждого дома, подлежащего расселению, табличек с информацией о дате признания дома аварийным, запланированных сроках переселения граждан, адресе (адресах) дома (домов), в которых (которые) будут переселены граждане, лицах, ответственных за переселение граждан в уполномоченной органе, с указание должности, фамилии и контактного телефона, а также адреса сайта с подробной информацией о переселении граждан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formagk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телефоне «горячей линии» Фонда.</w:t>
      </w:r>
    </w:p>
    <w:p>
      <w:pPr>
        <w:pStyle w:val="ConsPlusNormal1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Механизм реализации адресной программы и контроль хода ее выполн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эффективного исполнения адресной программы используются следующие механизм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ключение соглашения о предоставлении субсидии бюджетам муниципальных образований Ханты-Мансийского автономного округа - Югры на выполнение мероприятия по переселению граждан из аварийного жилищного фонда с Департаментом строительства Ханты-Мансийского автономного округа - Югры в целях совместной реализации адресной программ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ение уполномоченным органом закупок на приобретение жилых помещений в порядке, установленном законодательством Российской Феде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ение строительного контроля и надзора за соответствием выполнения работ и применяемых строительных материалов в процессе строительства домов, приобретение жилых помещений, в которых осуществляется в рамках реализации программы в соответствии с Градостроительным кодексом Российской Феде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жегодное уточнение перечня программных мероприятий на очередной финансовый год и плановый период и затрат по ним в соответствии с мониторингом фактически достигнутых и целевых показателей реализации адресной программ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ирование общественности о ходе и результатах ее реализации, финансировании мероприятий адресной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лан мероприятий по переселению граждан из аварийного жилищного фонда, признанного таковым до 01 января 2017 года, приведен в таблице 4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ереселение жителей аварийных многоквартирных домов в другие благоустроенные жилые помещения должно быть осуществлено не позднее                         01 сентября 2025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селение граждан из аварийного жилищного фонда осуществляется в соответствии с жилищным законодательством. Жилое помещение, предоставляемое гражданам при переселении их из аварийного жилищного фонда, может находиться по месту их жительства в границах соответствующего населенного пункта, на территории которого расположено ранее занимаемое жилое помещение, или с согласия этих граждан в письменной форме в границах другого муниципального образования (населенного пункта) Ханты-Мансийского автономного округа - Югр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емка жилых помещений, предоставляемых гражданам при переселении их из аварийного жилищного фонда, осуществляется комиссией с участием представителей заинтересованной общественн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характеристик приобретаемых жилых помещений, которые будут предоставлены гражданам при реализации программы, приведены в таблице 5              к </w:t>
      </w:r>
      <w:r>
        <w:rPr>
          <w:rFonts w:cs="Times New Roman" w:ascii="Times New Roman" w:hAnsi="Times New Roman"/>
          <w:sz w:val="26"/>
          <w:szCs w:val="26"/>
        </w:rPr>
        <w:t>постановлению Правительства Ханты-Мансийского автономного округа - Югры от 01 апреля 2019 года № 104-п «Об адресной программе Ханты-Мансийского автономного округа - Югры по переселению граждан из аварийного жилищного фонда на 2019-2025 годы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основных механизмов реализации адресной программы является проектное управление, которое, в свою очередь, обеспечивает своевременное достижение запланированных результатов, повышает эффективность использования ресурсов, обеспечивает прозрачность, обоснованность и своевременность принимаемых решений, повышает эффективность внутриведомственного, межведомственного и межуровневого взаимодейств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полномоченный орган несет ответственность за реализацию мероприятий адресной программы, их конечные результаты, целевое использование выделенных финансовых средств,</w:t>
      </w:r>
      <w:r>
        <w:rPr>
          <w:rFonts w:cs="Times New Roman" w:ascii="Times New Roman" w:hAnsi="Times New Roman"/>
          <w:sz w:val="26"/>
          <w:szCs w:val="26"/>
        </w:rPr>
        <w:t xml:space="preserve"> в пределах, возложенных на него полномочий,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обеспечив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предложений по внесению изменений в адресную программ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дение мероприятий, направленные на информирование граждан, проживающих в аварийном жилищном фонде, о целях, условиях, критериях, этапах и ходе реализации программы с использованием всех доступных средств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дение закупок и заключение муниципальных контрактов на приобретение жилых помещений, договоров выкупа жилых помеще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в связи с переселением граждан из жилых аварийных многоквартирных домов, жилых помещений по договорам мен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дачу приобретенных жилых помещений в собственность муниципальных образований, на территории которых расположены аварийные многоквартирные дома, с целью предоставления жилых помещений по договорам социального найм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едение и предоставление в Департамент строительства Ханты-Мансийского автономного округа - Югры сведений о ходе реализации адресной программы и отчетности о расходовании средств, направленных на переселение граждан из аварийного жилищного фон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ских и сельских поселений Кондинского района, в которых находятся аварийные многоквартирные дома, обеспечиваю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в связи с переселением граждан из жилых аварийных многоквартирных домов, жилых помещений по договорам социального найм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уполномоченному органу заверенных, надлежащим образом, копий договоров социального найма на жилые помещения, предоставленные гражданам, переселяемых из аварийных многоквартирных дом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нос аварийных многоквартирных дом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 ходе реализации адресной программы размещается на официальном сайте органа местного самоуправления Кондинского райо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http://admkonda.ru/</w:t>
        </w:r>
      </w:hyperlink>
      <w:r>
        <w:rPr>
          <w:rFonts w:cs="Times New Roman" w:ascii="Times New Roman" w:hAnsi="Times New Roman"/>
          <w:bCs/>
          <w:sz w:val="26"/>
          <w:szCs w:val="26"/>
        </w:rPr>
        <w:t>), а также в иных доступных средствах массовой информации, включая печатные издания, телевидение и ради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. Обоснование ресурсного обеспечения адрес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Средства адресной программы расходуются на следующие цел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приобретение у застройщиков жилых помещений в многоквартирных домах </w:t>
      </w:r>
      <w:r>
        <w:rPr>
          <w:rFonts w:cs="Times New Roman" w:ascii="Times New Roman" w:hAnsi="Times New Roman"/>
          <w:sz w:val="26"/>
          <w:szCs w:val="26"/>
        </w:rPr>
        <w:t xml:space="preserve">или домах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mobileonline.garant.ru/" \l "/document/12138258/entry/4902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2 части 2 статьи 49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обретение в порядке, предусмотренном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1 июля 2007 года № 185-ФЗ «О Фонде содействия реформированию                                       жилищно-коммунального хозяйства» (далее - Федеральный закон от 21 июля                  2007 года № 185-ФЗ)</w:t>
      </w:r>
      <w:r>
        <w:rPr>
          <w:rFonts w:cs="Times New Roman" w:ascii="Times New Roman" w:hAnsi="Times New Roman"/>
          <w:bCs/>
          <w:sz w:val="26"/>
          <w:szCs w:val="26"/>
        </w:rPr>
        <w:t>,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ыплату лицам, в чьей собственности находятся жилые помещения, входящие в аварийный жилищный фонд, в порядке, предусмотренном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1 июля 2007 года № 185-ФЗ</w:t>
      </w:r>
      <w:r>
        <w:rPr>
          <w:rFonts w:cs="Times New Roman" w:ascii="Times New Roman" w:hAnsi="Times New Roman"/>
          <w:bCs/>
          <w:sz w:val="26"/>
          <w:szCs w:val="26"/>
        </w:rPr>
        <w:t>, выкупной цены в соответствии со статьей 32 Жилищного кодекса Российской Федерации, при этом объемы данных выплат не может превышать норматив средней рыночной стоимости 1 кв. м, установленного Региональной службой по тарифам Ханты-Мансийского автономного округа - Югры для Кондин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ъем финансирования адресной программы определяетс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еречнем многоквартирных домов, признанных аварийными и подлежащими сносу в связи с физическим износом в процессе их эксплуатации, приведенным в таблице 1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азмером планируемой стоимости 1 кв. м общей площади жилых помещений, предоставляемых гражданам, и размером планируемой выкупной цены за 1 кв. м общей площади изымаемых жилых помещений, находящихся в собственности граждан (юридических лиц), в аварийных многоквартирных домах, включенных в адресную программ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способам переселения граждан, определенным на основании информации, полученной в результате проведенной работы с гражданами, оценки рынка жилья и свободного муниципального жилищного фонда, согласно таблице 3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ализация адресной программы осуществляется при долевом софинансировании средств Фонда, средств бюджета Ханты-Мансийского автономного округа - Югры, средств бюджета Кондинск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аксимальная стоимость 1 кв. м жилых помещений, приобретаемых у застройщиков или лиц, не являющихся застройщиками домов, в которых расположены эти помещения, за счет средств бюджета Ханты-Мансийского автономного округа - Югры и муниципальных образований, не может превышать норматива средней рыночной стоимости 1 кв. м, установленного Региональной службой по тарифам Ханты-Мансийского автономного округа - Югры для Кондинского района на момент публикации соответствующего извещения о проведении конкурса (аукциона) по приобретению жилых помещен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 этом финансирование расходов, связанных с приобретением жилых помещений у застройщиков по цене свыше размера предельной стоимости 1 кв. м общей площади жилого помещения, установленной Министерством строительства и жилищно-коммунального хозяйства Российской Федерации, у лиц, не являющихся застройщиками, по цене свыше трех четвертей предельной стоимости 1 кв. м, установленной Министерством строительства и жилищно-коммунального хозяйства Российской Федерации, осуществляется за счет средств бюджета Ханты-Мансийского автономного округа - Югры и средств бюджетов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селение граждан из жилых помещений, находящихся в аварийных многоквартирных домов, в соответствии с адресной программой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е помещения предоставляются по договорам социального найма гражданам, занимающим жилые помещения по договорам социального найма в аварийных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е помещения предоставляются по договорам мены гражданам, являющимся собственниками жилых помещений в авариных многоквартирных до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ставляемые жилые помещения должны быть равнозначны как по общей площади, так и по количеству комнат ранее занимаемым жилым помещениям. Если предоставить равноценное по площади жилое помещение ввиду его отсутствия у застройщиков или лиц, не являющихся застройщиками домов, в которых расположены эти помещения, не представляется возможным, то предоставляется жилое помещение большей площади. </w:t>
      </w:r>
      <w:r>
        <w:rPr>
          <w:rFonts w:cs="Times New Roman" w:ascii="Times New Roman" w:hAnsi="Times New Roman"/>
          <w:sz w:val="26"/>
          <w:szCs w:val="26"/>
        </w:rPr>
        <w:t>С согласия граждан в письменной форме количество комнат в предоставляемом жилом помещении может быть меньше количества комнат в ранее занимаемом жилом помещен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 этом финансирование расходов, связанных с предоставлением гражданам жилых помещений большей площади ранее занимаемых жилых помещений, осуществляется за счет средств бюджета Ханты-Мансийского автономного округа - Югры и средств бюджета Кондинского района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044"/>
      <w:bookmarkStart w:id="1" w:name="P1044"/>
      <w:bookmarkEnd w:id="1"/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ногоквартирных домов, расположенных на территории Кондинского района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знанных аварийными до 01 января 2017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25"/>
        <w:gridCol w:w="3974"/>
        <w:gridCol w:w="1641"/>
        <w:gridCol w:w="2082"/>
        <w:gridCol w:w="1195"/>
        <w:gridCol w:w="1397"/>
        <w:gridCol w:w="156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дома в эксплуатацию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знания многоквартирного дома аварийным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арийном жилищном фонде, подлежащем расселению до 01 сентября 2025 год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окончания пересел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06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06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06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06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06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06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066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06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ереселения 2019 - 2025 годов, в рамках которой предусмотрено финансирование за счет средств Фонда, 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му образованию Кондинский рай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83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Мулымь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шья, Киевская ул., д. 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Мулымь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шья, Киевская ул., д. 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Мулымь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шья, Киевская ул., д. 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Кондинско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ондинское, Крупской ул., д. 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Кумин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уминский, Гагарина ул., д. 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Кумин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уминский, Комарова ул., д. 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Кумин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уминский, Комарова ул., д. 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 Железнодорожная ул., д. 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 Железнодорожная ул., д. 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 Железнодорожная ул., д. 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 Железнодорожная ул., д. 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                Строителей ул., д.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                  Строителей ул., д. 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                 Строителей ул., д. 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                   Строителей ул., д. 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                    Строителей ул., д. 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Междуреченский,                   Строителей ул., д. 12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Междуречен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               Строителей ул., д. 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адрес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090"/>
        <w:gridCol w:w="3214"/>
        <w:gridCol w:w="921"/>
        <w:gridCol w:w="1096"/>
        <w:gridCol w:w="1001"/>
        <w:gridCol w:w="873"/>
        <w:gridCol w:w="887"/>
        <w:gridCol w:w="2318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целевых показателей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в соответствии с данными, размещенными в информационной системе Государственной корпорации - Фонд содействия реформированию жилищно-коммунального хозяйства «АИС «Реформа ЖКХ», на 01 января                      2019 года о многоквартирных домах, признанных аварийными до 01 января 2017 года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адресной программы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3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/>
              <w:t>Уменьшение общей площади, подлежащей расселению, тыс. кв. 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численности граждан, подлежащих переселению, челове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</w:r>
      <w:bookmarkStart w:id="10" w:name="P1159"/>
      <w:bookmarkStart w:id="11" w:name="P1159"/>
      <w:bookmarkEnd w:id="11"/>
    </w:p>
    <w:p>
      <w:pPr>
        <w:pStyle w:val="Normal"/>
        <w:jc w:val="center"/>
        <w:rPr/>
      </w:pPr>
      <w:r>
        <w:rPr/>
        <w:t>План реализации мероприятий по переселению граждан из аварийного</w:t>
      </w:r>
    </w:p>
    <w:p>
      <w:pPr>
        <w:pStyle w:val="Normal"/>
        <w:jc w:val="center"/>
        <w:rPr/>
      </w:pPr>
      <w:r>
        <w:rPr/>
        <w:t>жилищного фонда, признанного таковым до 01 января 2017 года, по способам пересел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01"/>
        <w:gridCol w:w="1111"/>
        <w:gridCol w:w="1111"/>
        <w:gridCol w:w="1193"/>
        <w:gridCol w:w="1110"/>
        <w:gridCol w:w="1334"/>
        <w:gridCol w:w="1279"/>
        <w:gridCol w:w="1334"/>
        <w:gridCol w:w="1278"/>
        <w:gridCol w:w="1334"/>
        <w:gridCol w:w="1041"/>
      </w:tblGrid>
      <w:tr>
        <w:trPr>
          <w:trHeight w:val="91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селяемая площадь жилых помещений, кв. м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еление в рамках программ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ое с приобретением жилых помещений за счет бюджетных средств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81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ых помещений у застройщиков, в домах, введенных в эксплуатацию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9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, кв. 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, кв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, кв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аемая площадь, кв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аемая площадь, 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аемая площадь,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лей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" w:name="P1216"/>
            <w:bookmarkStart w:id="13" w:name="P1215"/>
            <w:bookmarkEnd w:id="12"/>
            <w:bookmarkEnd w:id="13"/>
            <w:r>
              <w:rPr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" w:name="P1217"/>
            <w:bookmarkEnd w:id="14"/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5" w:name="P1218"/>
            <w:bookmarkEnd w:id="15"/>
            <w:r>
              <w:rPr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6" w:name="P1219"/>
            <w:bookmarkEnd w:id="16"/>
            <w:r>
              <w:rPr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7" w:name="P1222"/>
            <w:bookmarkStart w:id="18" w:name="P1221"/>
            <w:bookmarkStart w:id="19" w:name="P1220"/>
            <w:bookmarkEnd w:id="17"/>
            <w:bookmarkEnd w:id="18"/>
            <w:bookmarkEnd w:id="19"/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0" w:name="P1223"/>
            <w:bookmarkEnd w:id="20"/>
            <w:r>
              <w:rPr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1" w:name="P1224"/>
            <w:bookmarkEnd w:id="21"/>
            <w:r>
              <w:rPr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2" w:name="P1227"/>
            <w:bookmarkStart w:id="23" w:name="P1226"/>
            <w:bookmarkStart w:id="24" w:name="P1225"/>
            <w:bookmarkEnd w:id="22"/>
            <w:bookmarkEnd w:id="23"/>
            <w:bookmarkEnd w:id="24"/>
            <w:r>
              <w:rPr>
                <w:sz w:val="18"/>
                <w:szCs w:val="1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5" w:name="P1230"/>
            <w:bookmarkStart w:id="26" w:name="P1229"/>
            <w:bookmarkStart w:id="27" w:name="P1228"/>
            <w:bookmarkEnd w:id="25"/>
            <w:bookmarkEnd w:id="26"/>
            <w:bookmarkEnd w:id="27"/>
            <w:r>
              <w:rPr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8" w:name="P1231"/>
            <w:bookmarkEnd w:id="28"/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9" w:name="P1232"/>
            <w:bookmarkEnd w:id="29"/>
            <w:r>
              <w:rPr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0" w:name="P1233"/>
            <w:bookmarkEnd w:id="30"/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 переселения, в рамках которой предусмотрено финансирование за счет средств Фонд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3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6, 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84 28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615 49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615 49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этапу 2019 год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51 30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4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1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710 9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1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710 9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74 87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74 87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ш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6,06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50 14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50 14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Кумин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5 24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85 9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85 9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этапу 2020 год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14 79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29 92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29 92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ш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4 177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52 03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52 03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Кумин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2 68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74 12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74 12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77 93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03 76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03 76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этапу 2021 год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31 13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199 5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199 5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ш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57 39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33 41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33 41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3 73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6 10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66 10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этапу 2022 год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87 05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75 62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75 62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87 05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75 62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75 62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этапу 2023 года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699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699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24 6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24 6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Кумин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74 87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74 87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1" w:name="P1612"/>
      <w:bookmarkEnd w:id="31"/>
      <w:r>
        <w:rPr/>
        <w:t>План мероприятий по переселению граждан из аварийного жилищного</w:t>
      </w:r>
    </w:p>
    <w:p>
      <w:pPr>
        <w:pStyle w:val="Normal"/>
        <w:jc w:val="center"/>
        <w:rPr/>
      </w:pPr>
      <w:r>
        <w:rPr/>
        <w:t>фонда, признанного таковым до 01 января 2017 года</w:t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36"/>
        <w:gridCol w:w="1242"/>
        <w:gridCol w:w="693"/>
        <w:gridCol w:w="1341"/>
        <w:gridCol w:w="1433"/>
        <w:gridCol w:w="831"/>
        <w:gridCol w:w="1341"/>
        <w:gridCol w:w="1434"/>
        <w:gridCol w:w="1317"/>
        <w:gridCol w:w="1317"/>
        <w:gridCol w:w="1318"/>
        <w:gridCol w:w="114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планируемых к переселению, челове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программы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ед.: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кв. м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рублей: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граждан, ед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, ед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граждан, кв. м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собственность, кв. м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средств Фонда, рубле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средств бюджета субъекта Российской Федерации, рубле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средств местного бюджета, рублей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2" w:name="P1663"/>
            <w:bookmarkEnd w:id="32"/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3" w:name="P1664"/>
            <w:bookmarkEnd w:id="33"/>
            <w:r>
              <w:rPr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4" w:name="P1665"/>
            <w:bookmarkEnd w:id="34"/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5" w:name="P1666"/>
            <w:bookmarkEnd w:id="35"/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6" w:name="P1667"/>
            <w:bookmarkEnd w:id="36"/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7" w:name="P1668"/>
            <w:bookmarkEnd w:id="37"/>
            <w:r>
              <w:rPr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8" w:name="P1669"/>
            <w:bookmarkEnd w:id="38"/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9" w:name="P1670"/>
            <w:bookmarkEnd w:id="39"/>
            <w:r>
              <w:rPr>
                <w:sz w:val="18"/>
                <w:szCs w:val="1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0" w:name="P1671"/>
            <w:bookmarkEnd w:id="40"/>
            <w:r>
              <w:rPr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1" w:name="P1672"/>
            <w:bookmarkEnd w:id="41"/>
            <w:r>
              <w:rPr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2" w:name="P1673"/>
            <w:bookmarkEnd w:id="42"/>
            <w:r>
              <w:rPr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3" w:name="P1674"/>
            <w:bookmarkEnd w:id="43"/>
            <w:r>
              <w:rPr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4" w:name="P1675"/>
            <w:bookmarkEnd w:id="44"/>
            <w:r>
              <w:rPr>
                <w:sz w:val="18"/>
                <w:szCs w:val="18"/>
              </w:rPr>
              <w:t>13</w:t>
            </w:r>
            <w:bookmarkStart w:id="45" w:name="P1681"/>
            <w:bookmarkStart w:id="46" w:name="P1680"/>
            <w:bookmarkStart w:id="47" w:name="P1679"/>
            <w:bookmarkStart w:id="48" w:name="P1678"/>
            <w:bookmarkStart w:id="49" w:name="P1677"/>
            <w:bookmarkStart w:id="50" w:name="P1676"/>
            <w:bookmarkEnd w:id="45"/>
            <w:bookmarkEnd w:id="46"/>
            <w:bookmarkEnd w:id="47"/>
            <w:bookmarkEnd w:id="48"/>
            <w:bookmarkEnd w:id="49"/>
            <w:bookmarkEnd w:id="50"/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 переселения, в рамках которой предусмотрено финансирование за счет средств Фонда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83,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2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0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299 78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284 176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842 182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73 427,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этапу 2019 года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62 2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5 123,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01 001,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6 113,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74 87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6 41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54 707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753,8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шь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56 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01 564,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07 009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639,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Кумин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31 15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7 145,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39 285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720,1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этапу              2020 года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44 7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145,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48 227,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1 346,3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шь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56 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145,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52 905,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161,6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Кумин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06 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7 592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223,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81 69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77 729,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 961,6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этапу             2021 года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830 65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32 447,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37 257,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0 946,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шь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90 8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95 723,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49 237,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852,7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39 83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36 723,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88 019,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 093,3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этапу              2022 года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562 67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5 804,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36 865,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006,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562 67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5 804,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36 865,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006,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этапу 2023 года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699 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65 65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18 829,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5 015,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т. Междуреченск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24 62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49 241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64 122,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 261,5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Кумин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74 87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6 413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54 707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758,8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ko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1:00Z</dcterms:created>
  <dc:creator>Лешукова Галина</dc:creator>
  <dc:description/>
  <cp:keywords/>
  <dc:language>en-US</dc:language>
  <cp:lastModifiedBy>Миронов Сергей Сергеевич</cp:lastModifiedBy>
  <cp:lastPrinted>2019-06-14T08:30:00Z</cp:lastPrinted>
  <dcterms:modified xsi:type="dcterms:W3CDTF">2019-06-14T03:35:00Z</dcterms:modified>
  <cp:revision>10</cp:revision>
  <dc:subject/>
  <dc:title> </dc:title>
</cp:coreProperties>
</file>