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3 июн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4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оект планировки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межевания территор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Междуреченский (центральная часть, промышленная зона, железнодорожный район) Кондинского района Ханты-Мансийского автономного округа - Югры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ой области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5, 46 Градостроите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устойчивого развития территории, выделения элементов планировочной структуры, установления границ земельных участков, предназначенных для строительства                      и размещения объектов капитального строительства, линейных объектов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инять решение о внесении изменений в проект планировки, проект межевания территории пгт. Междуреченский (центральная часть, промышленная зона, железнодорожный район) Кондинского района Ханты-Мансийского автономного округа - Югры Тюменской области, утвержденный постановлением администрации Кондинского района от 26 августа 2015 года № 1042 «Об утверждении проекта планировки, проекта межевания, градостроительных планов земельных участков территории пгт. Междуреченский (центральная часть, промышленная зона, железнодорожный район) Кондинского района                                 Ханты-Мансийского автономного округа - Югры Тюменской области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Cs/>
    </w:rPr>
  </w:style>
  <w:style w:type="paragraph" w:styleId="Style49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2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2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5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2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06-13T10:12:00Z</dcterms:modified>
  <cp:revision>2</cp:revision>
  <dc:subject/>
  <dc:title/>
</cp:coreProperties>
</file>