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июн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сентября 2017 года № 155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опечительском (наблюдательном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е по вопросам похоронного дела при администрации Кондинского район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 xml:space="preserve">В связи с организационно-штатными мероприятиями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от 25 сентября 2017 года № 1550 «О попечительском (наблюдательном) совете по вопросам похоронного дела при администрации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Приложение 2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 xml:space="preserve">от 13.06.2019 № 11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Состав попечительского (наблюдательного) совета по вопросам похоронного дела при администрации Кондинского района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1"/>
        <w:gridCol w:w="281"/>
        <w:gridCol w:w="6366"/>
      </w:tblGrid>
      <w:tr>
        <w:trPr>
          <w:trHeight w:val="68" w:hRule="atLeast"/>
        </w:trPr>
        <w:tc>
          <w:tcPr>
            <w:tcW w:w="2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ексей Анатольеви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главы Кондинского района, председатель совета</w:t>
            </w:r>
          </w:p>
        </w:tc>
      </w:tr>
      <w:tr>
        <w:trPr>
          <w:trHeight w:val="68" w:hRule="atLeast"/>
        </w:trPr>
        <w:tc>
          <w:tcPr>
            <w:tcW w:w="2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аксимо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Юлия Ивановна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председателя комитета по управлению муниципальным имуществом администрации Кондинского района, заместитель председателя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лены сов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яблице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ексей Валерьевич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управления жилищно-коммунального хозяйства администрации Кондинского района, заместитель председателя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пыс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иколай Петрович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ректор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секретарь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шман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дрей Анатольевич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городского поселения Междуреченский                   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амби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риса Михайлов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>
          <w:trHeight w:val="68" w:hRule="atLeast"/>
        </w:trPr>
        <w:tc>
          <w:tcPr>
            <w:tcW w:w="2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аксимо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юбовь Леонидовна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лен Кондинской районной организации ветеранов войны и труда, Вооруженных Сил и правоохранительных органов 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Черанё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иерей Александр Черанё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стоятель прихода храма иконы Божией Матери «Всех скорбящих Радость» гп. Междуреченский (по согласованию)</w:t>
            </w:r>
          </w:p>
        </w:tc>
      </w:tr>
      <w:tr>
        <w:trPr>
          <w:trHeight w:val="68" w:hRule="atLeast"/>
        </w:trPr>
        <w:tc>
          <w:tcPr>
            <w:tcW w:w="2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осо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атьяна Григорьев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едатель Районной общественной организации «Организация солдатских матерей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9:00Z</dcterms:created>
  <dc:creator>Лешукова Галина</dc:creator>
  <dc:description/>
  <dc:language>en-US</dc:language>
  <cp:lastModifiedBy>Миронов Сергей Сергеевич</cp:lastModifiedBy>
  <cp:lastPrinted>2019-05-16T10:38:00Z</cp:lastPrinted>
  <dcterms:modified xsi:type="dcterms:W3CDTF">2019-06-13T09:49:00Z</dcterms:modified>
  <cp:revision>2</cp:revision>
  <dc:subject/>
  <dc:title/>
</cp:coreProperties>
</file>