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ию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я бюджетам городск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их поселений Кондинского района дотаций на поддержку мер по обеспечению сбалансированности бюдже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Кондинского района от 22 ноября                   2011 года № 170 «</w:t>
      </w:r>
      <w:r>
        <w:rPr>
          <w:bCs/>
          <w:kern w:val="2"/>
          <w:sz w:val="28"/>
          <w:szCs w:val="28"/>
        </w:rPr>
        <w:t>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>предоставления бюджетам городских и сельских поселений Кондинского района дотаций на поддержку мер по обеспечению сбалансированности бюджетов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председателя комитета по финансам и налоговой политике                  Г.А. Мостов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17.06.2019 № 11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бюджетам городских и сельских поселений </w:t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динского района дотаций на поддержку мер по обеспечению сбалансированности бюджетов</w:t>
      </w:r>
    </w:p>
    <w:p>
      <w:pPr>
        <w:pStyle w:val="Style30"/>
        <w:ind w:right="28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rPr/>
      </w:pPr>
      <w:bookmarkStart w:id="0" w:name="sub_1101"/>
      <w:bookmarkEnd w:id="0"/>
      <w:r>
        <w:rPr>
          <w:rFonts w:cs="Times New Roman" w:ascii="Times New Roman" w:hAnsi="Times New Roman"/>
          <w:color w:val="000000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101"/>
      <w:bookmarkStart w:id="2" w:name="sub_1101"/>
      <w:bookmarkEnd w:id="2"/>
    </w:p>
    <w:p>
      <w:pPr>
        <w:pStyle w:val="Normal"/>
        <w:ind w:firstLine="709"/>
        <w:jc w:val="both"/>
        <w:rPr/>
      </w:pPr>
      <w:bookmarkStart w:id="3" w:name="sub_111"/>
      <w:bookmarkEnd w:id="3"/>
      <w:r>
        <w:rPr>
          <w:color w:val="000000"/>
          <w:sz w:val="28"/>
          <w:szCs w:val="28"/>
        </w:rPr>
        <w:t xml:space="preserve">1.1. Дотации на обеспечение сбалансированности бюджетов городских              и сельских поселений Кондинского района (далее - </w:t>
      </w:r>
      <w:r>
        <w:rPr>
          <w:sz w:val="28"/>
          <w:szCs w:val="28"/>
        </w:rPr>
        <w:t>дотации)</w:t>
      </w:r>
      <w:r>
        <w:rPr>
          <w:color w:val="000000"/>
          <w:sz w:val="28"/>
          <w:szCs w:val="28"/>
        </w:rPr>
        <w:t xml:space="preserve"> предоставляются из бюджета Кондинского района бюджетам городских и сельских поселений Кондинского района с целью финансового обеспечения необходимых расходных обязательств городских, сельских поселений Кондинского района при недостатке доходов местных бюджетов.</w:t>
      </w:r>
    </w:p>
    <w:p>
      <w:pPr>
        <w:pStyle w:val="Style30"/>
        <w:ind w:firstLine="709"/>
        <w:jc w:val="both"/>
        <w:rPr/>
      </w:pPr>
      <w:bookmarkStart w:id="4" w:name="sub_111"/>
      <w:bookmarkStart w:id="5" w:name="sub_11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2. Для целей Поря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бюджетам городских и сельских поселений Кондинского района дотаций на поддержку мер по обеспечению сбалансированности бюдже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- 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необходимыми расходными обязательствами понимаются минимальные потребности городских, сельских поселений Кондинского района на обеспечение полномочий органов местного самоуправления поселений по решению вопросов местного значения поселений, установленных законодательств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:</w:t>
      </w:r>
    </w:p>
    <w:p>
      <w:pPr>
        <w:pStyle w:val="Normal"/>
        <w:ind w:firstLine="709"/>
        <w:jc w:val="both"/>
        <w:rPr/>
      </w:pPr>
      <w:bookmarkStart w:id="6" w:name="sub_112"/>
      <w:bookmarkEnd w:id="6"/>
      <w:r>
        <w:rPr>
          <w:color w:val="000000"/>
          <w:sz w:val="28"/>
          <w:szCs w:val="28"/>
        </w:rPr>
        <w:t>расходных обязательств, финансовое обеспечение которых осуществляется за счет средств, имеющих целевое назнач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ных обязательств по предоставлению иных межбюджетных трансфертов из бюджета поселения бюджету муниципального района                          на выполнение части полномочий по решению вопросов местного значения                в соответствии с заключенными соглашен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ных обязательств, осуществляемых за счет иных межбюджетных трансфертов, предоставленных бюджету поселения из бюджета муниципального района на выполн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едоставление дотаций осуществляется на основании распоряжений администрации Кондинского района, </w:t>
      </w:r>
      <w:r>
        <w:rPr>
          <w:sz w:val="28"/>
          <w:szCs w:val="28"/>
        </w:rPr>
        <w:t>решения Думы Кондинского района                   о бюджете (о внесении изменений в бюджет),</w:t>
      </w:r>
      <w:r>
        <w:rPr>
          <w:color w:val="000000"/>
          <w:sz w:val="28"/>
          <w:szCs w:val="28"/>
        </w:rPr>
        <w:t xml:space="preserve"> в соответствии со сводной бюджетной роспис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тации могут предусматр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1. </w:t>
      </w:r>
      <w:r>
        <w:rPr>
          <w:sz w:val="28"/>
          <w:szCs w:val="28"/>
        </w:rPr>
        <w:t>При составлении бюджетов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В ходе исполнения бюджетов в текущем финансов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7" w:name="sub_1102"/>
      <w:bookmarkEnd w:id="7"/>
      <w:r>
        <w:rPr>
          <w:rFonts w:cs="Times New Roman" w:ascii="Times New Roman" w:hAnsi="Times New Roman"/>
          <w:szCs w:val="28"/>
        </w:rPr>
        <w:t xml:space="preserve">Раздел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Порядок расч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та объ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ма дотац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1102"/>
      <w:bookmarkStart w:id="9" w:name="sub_1102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Общий объем дотации определяется </w:t>
      </w:r>
      <w:r>
        <w:rPr>
          <w:sz w:val="28"/>
          <w:szCs w:val="28"/>
        </w:rPr>
        <w:t>при наличии источников финансирования, в случа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 составлении бюджетов на очередной финансовый год определяется комиссией по бюджетным проектировкам исходя из общих параметров бюджета муниципального образования Кондинский район                               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В ходе исполнения бюджетов в текущем финансовом году определяется распоряжением администрации Кондинского района, решением Думы Кондинского района о бюджете, на основании отдельного поручения главы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Общий объем дотации </w:t>
      </w:r>
      <w:r>
        <w:rPr>
          <w:color w:val="000000"/>
          <w:sz w:val="28"/>
          <w:szCs w:val="28"/>
        </w:rPr>
        <w:t>на обеспечение сбалансированности бюджета</w:t>
      </w:r>
      <w:r>
        <w:rPr>
          <w:sz w:val="28"/>
          <w:szCs w:val="28"/>
        </w:rPr>
        <w:t xml:space="preserve">, предоставляемой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Кондинского района, определяется       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51635" cy="36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368280"/>
                          <a:chOff x="0" y="0"/>
                          <a:chExt cx="1651680" cy="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1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1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763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7632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5560"/>
                            <a:ext cx="15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763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7632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25560"/>
                            <a:ext cx="23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63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632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2556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763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05pt;height:29pt" coordorigin="0,0" coordsize="2601,580">
                <v:rect id="shape_0" stroked="f" o:allowincell="f" style="position:absolute;left:0;top:0;width:2600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600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;top:120;width:21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120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40;width:24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20;width:21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120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40;width:36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20;width:21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20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40;width:2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120;width:21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8945" cy="415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15440"/>
                          <a:chOff x="0" y="0"/>
                          <a:chExt cx="448920" cy="41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89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5560"/>
                            <a:ext cx="15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6320"/>
                            <a:ext cx="139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35pt;height:32.7pt" coordorigin="0,0" coordsize="707,654">
                <v:rect id="shape_0" stroked="f" o:allowincell="f" style="position:absolute;left:0;top:0;width:706;height: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655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7;top:40;width:24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120;width:219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- объем дотации, предоставляемой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Кондинского района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6560" cy="368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368280"/>
                          <a:chOff x="0" y="0"/>
                          <a:chExt cx="416520" cy="36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6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5560"/>
                            <a:ext cx="23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63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8pt;height:29pt" coordorigin="0,0" coordsize="656,580">
                <v:rect id="shape_0" stroked="f" o:allowincell="f" style="position:absolute;left:0;top:0;width:655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655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7;top:40;width:36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120;width:21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дотации, предоставляемой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Кондинского района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0995" cy="368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68280"/>
                          <a:chOff x="0" y="0"/>
                          <a:chExt cx="340920" cy="36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0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556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63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85pt;height:29pt" coordorigin="0,0" coordsize="537,580">
                <v:rect id="shape_0" stroked="f" o:allowincell="f" style="position:absolute;left:0;top:0;width:536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6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7;top:40;width:2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120;width:21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дотации, предоставляемой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Кондинского района на основании отдельных поручений главы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ъем дотации, предоставляемой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поселения Кондинского района исходя из необходимости обеспечения сбалансированности местных бюджетов при их составлении на очередной финансовый год (Д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пл </w:t>
      </w:r>
      <w:r>
        <w:rPr>
          <w:sz w:val="28"/>
          <w:szCs w:val="28"/>
        </w:rPr>
        <w:t>), определяется исходя из потребности поселения (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оц</w:t>
      </w:r>
      <w:r>
        <w:rPr>
          <w:sz w:val="28"/>
          <w:szCs w:val="28"/>
        </w:rPr>
        <w:t>)               и в пределах общего фонда сбалансированности бюджетов, предусмотренного при составлении бюджета на очередной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оц </w:t>
      </w:r>
      <w:r>
        <w:rPr>
          <w:sz w:val="28"/>
          <w:szCs w:val="28"/>
        </w:rPr>
        <w:t>= Д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расч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расч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расч</w:t>
      </w:r>
      <w:r>
        <w:rPr>
          <w:color w:val="000000"/>
          <w:sz w:val="28"/>
          <w:szCs w:val="28"/>
        </w:rPr>
        <w:t xml:space="preserve"> - расчетные доходы j поселения без учета средств, имеющих целевое назначение. Расчетные доходы определяются комитетом по финансам                          и налоговой политике администрации Кондинского района (далее - комитет               по финансам) на основании оценки доходной части бюджетов городских                    и сельских поселений Кондинского района, в сравнении с аналогичным периодом предшествующе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расч</w:t>
      </w:r>
      <w:r>
        <w:rPr>
          <w:color w:val="000000"/>
          <w:sz w:val="28"/>
          <w:szCs w:val="28"/>
        </w:rPr>
        <w:t xml:space="preserve"> - суммарная оценка минимальных расходов (социально-значимых                  и первоочередных расходов) на выполнение необходимых расходных обязательств по решению вопросов местного значения, определяются комитетом по финансам на основании оценки расходной части бюджетов городских и сельских поселений Кондинского района, в сравнении                                       с аналогичным периодом предшествующе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потребность поселений (П</w:t>
      </w:r>
      <w:r>
        <w:rPr>
          <w:color w:val="000000"/>
          <w:sz w:val="28"/>
          <w:szCs w:val="28"/>
          <w:vertAlign w:val="subscript"/>
        </w:rPr>
        <w:t>оц</w:t>
      </w:r>
      <w:r>
        <w:rPr>
          <w:color w:val="000000"/>
          <w:sz w:val="28"/>
          <w:szCs w:val="28"/>
        </w:rPr>
        <w:t>) - объем дефицита j поселений, полученных при оценке потреб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оц</w:t>
      </w:r>
      <w:r>
        <w:rPr>
          <w:color w:val="000000"/>
          <w:sz w:val="28"/>
          <w:szCs w:val="28"/>
        </w:rPr>
        <w:t xml:space="preserve"> = ∑ 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>оц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= Д</w:t>
      </w:r>
      <w:r>
        <w:rPr>
          <w:color w:val="000000"/>
          <w:sz w:val="28"/>
          <w:szCs w:val="28"/>
          <w:vertAlign w:val="subscript"/>
        </w:rPr>
        <w:t xml:space="preserve"> об</w:t>
      </w:r>
      <w:r>
        <w:rPr>
          <w:color w:val="000000"/>
          <w:sz w:val="28"/>
          <w:szCs w:val="28"/>
        </w:rPr>
        <w:t xml:space="preserve"> • Ув 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>о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Ув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>оц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>оц</w:t>
      </w:r>
      <w:r>
        <w:rPr>
          <w:color w:val="000000"/>
          <w:sz w:val="28"/>
          <w:szCs w:val="28"/>
        </w:rPr>
        <w:t xml:space="preserve"> ⁄ П</w:t>
      </w:r>
      <w:r>
        <w:rPr>
          <w:color w:val="000000"/>
          <w:sz w:val="28"/>
          <w:szCs w:val="28"/>
          <w:vertAlign w:val="subscript"/>
        </w:rPr>
        <w:t>оц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 xml:space="preserve">оц  </w:t>
      </w:r>
      <w:r>
        <w:rPr>
          <w:color w:val="000000"/>
          <w:sz w:val="28"/>
          <w:szCs w:val="28"/>
        </w:rPr>
        <w:t xml:space="preserve">≥ 0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 xml:space="preserve"> об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общий объем дотации на обеспечение сбалансированности, планируемый к распреде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>оц</w:t>
      </w:r>
      <w:r>
        <w:rPr>
          <w:color w:val="000000"/>
          <w:sz w:val="28"/>
          <w:szCs w:val="28"/>
        </w:rPr>
        <w:t xml:space="preserve"> - удельный вес j поселения в общем объеме потребности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бъем дотации, предоставляемой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Кондинского района исходя из необходимости обеспечения сбалансированности местных бюджетов в ходе их исполнения в текущем финансовом году (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560" cy="368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368280"/>
                          <a:chOff x="0" y="0"/>
                          <a:chExt cx="416520" cy="36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6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5560"/>
                            <a:ext cx="23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63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8pt;height:29pt" coordorigin="0,0" coordsize="656,580">
                <v:rect id="shape_0" stroked="f" o:allowincell="f" style="position:absolute;left:0;top:0;width:655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655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7;top:40;width:36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120;width:21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) определяется по формулам, предусмотренным пунктом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учае возникновения ситуации в ходе исполнения бюджета, требующей обеспечения сбалансированности местных бюджетов              и наличия источников финансирования данных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 xml:space="preserve">расчетных доходов и минимальных расходов (социально-значимых и первоочередных расходов) на выполнение необходимых              расходных обязательств осуществляется </w:t>
      </w:r>
      <w:r>
        <w:rPr>
          <w:sz w:val="28"/>
          <w:szCs w:val="28"/>
        </w:rPr>
        <w:t>комитетом по финансам</w:t>
      </w:r>
      <w:r>
        <w:rPr>
          <w:color w:val="000000"/>
          <w:sz w:val="28"/>
          <w:szCs w:val="28"/>
        </w:rPr>
        <w:t xml:space="preserve"> по данным           на отчетную дату исполнения бюджета, предшествующую моменту распределения дотации на обеспечение сбалансир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дотации осуществляется в соответствии                                       с распоряжением администрации Кондинского района, решением Думы Кондинского района о бюджете на основании мотивированного обращения главы поселения Кондинского района в случаях, если в течение текущего финансового года возникла ситуация, для решения которой необходимы дополнительные средства, не предусмотренные в местн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мотивированным обращением о необходимости предоставления дополнительных средств глава поселения направляет пояснительную записку об исполнении бюджета на отчетную дату                                и ожидаемом исполнении бюджета поселения за текущий год в сравнении                 с аналогичным периодом прошлого года </w:t>
      </w:r>
      <w:r>
        <w:rPr>
          <w:color w:val="000000"/>
          <w:sz w:val="28"/>
          <w:szCs w:val="28"/>
        </w:rPr>
        <w:t>по форме (приложение к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производит оценку представленных документов</w:t>
      </w:r>
      <w:r>
        <w:rPr>
          <w:color w:val="000000"/>
          <w:sz w:val="28"/>
          <w:szCs w:val="28"/>
        </w:rPr>
        <w:t xml:space="preserve"> (материалов) в течение 20 календарных дней и направляет главе Кондинского района аналитическую записку об ожидаемом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рассмотрения мотивированного обращения главы поселения          </w:t>
      </w:r>
      <w:r>
        <w:rPr>
          <w:sz w:val="28"/>
          <w:szCs w:val="28"/>
        </w:rPr>
        <w:t>о необходимости предоставления дополнительных средств</w:t>
      </w:r>
      <w:r>
        <w:rPr>
          <w:color w:val="000000"/>
          <w:sz w:val="28"/>
          <w:szCs w:val="28"/>
        </w:rPr>
        <w:t xml:space="preserve">, при подтверждении </w:t>
      </w:r>
      <w:r>
        <w:rPr>
          <w:sz w:val="28"/>
          <w:szCs w:val="28"/>
        </w:rPr>
        <w:t>комитетом по финансам заявленной потребности и при наличии источников</w:t>
      </w:r>
      <w:r>
        <w:rPr>
          <w:color w:val="000000"/>
          <w:sz w:val="28"/>
          <w:szCs w:val="28"/>
        </w:rPr>
        <w:t xml:space="preserve"> финансирования </w:t>
      </w:r>
      <w:r>
        <w:rPr>
          <w:sz w:val="28"/>
          <w:szCs w:val="28"/>
        </w:rPr>
        <w:t>издается</w:t>
      </w:r>
      <w:r>
        <w:rPr>
          <w:color w:val="000000"/>
          <w:sz w:val="28"/>
          <w:szCs w:val="28"/>
        </w:rPr>
        <w:t xml:space="preserve"> распоряжение администрации Кондинского района, принимается решение Думы Кондинского района о внесении изменений                     в бюджет, проекты которых </w:t>
      </w:r>
      <w:r>
        <w:rPr>
          <w:sz w:val="28"/>
          <w:szCs w:val="28"/>
        </w:rPr>
        <w:t>готовит комитет по финансам</w:t>
      </w:r>
      <w:r>
        <w:rPr>
          <w:color w:val="000000"/>
          <w:sz w:val="28"/>
          <w:szCs w:val="28"/>
        </w:rPr>
        <w:t xml:space="preserve"> в установленные               для подготовки документов с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</w:t>
      </w:r>
      <w:r>
        <w:rPr>
          <w:sz w:val="28"/>
          <w:szCs w:val="28"/>
        </w:rPr>
        <w:t xml:space="preserve">бъем дотации, предоставляемой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Кондинского района на основании отдельных поручений главы Кондинского района (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995" cy="368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68280"/>
                          <a:chOff x="0" y="0"/>
                          <a:chExt cx="340920" cy="36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0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556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63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85pt;height:29pt" coordorigin="0,0" coordsize="537,580">
                <v:rect id="shape_0" stroked="f" o:allowincell="f" style="position:absolute;left:0;top:0;width:536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6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7;top:40;width:2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120;width:21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, определяется распоряжением администрации Кондинского района, проект которого готовит комитет по финансам, в случаях, если                         в течение текущего финансового года возникла ситуация, затрагивающая основные сферы жизнедеятельности населения муниципального образования, для решения которой необходимы дополнительные средства,                                          не предусмотренные в бюджете поселе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30"/>
        <w:ind w:left="106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рядку</w:t>
      </w:r>
    </w:p>
    <w:p>
      <w:pPr>
        <w:pStyle w:val="Style30"/>
        <w:ind w:left="6804" w:right="-5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left="6804" w:right="-541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Style30"/>
        <w:ind w:right="-54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30"/>
        <w:ind w:right="-54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сполнения доходной части бюджета МО _______________ поселения _____________ на _________20____ год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/>
          <w:color w:val="000000"/>
          <w:sz w:val="28"/>
          <w:szCs w:val="16"/>
          <w:lang w:val="ru-RU"/>
        </w:rPr>
      </w:r>
    </w:p>
    <w:p>
      <w:pPr>
        <w:pStyle w:val="Normal"/>
        <w:ind w:left="14317" w:right="-682" w:hanging="4"/>
        <w:rPr>
          <w:szCs w:val="16"/>
        </w:rPr>
      </w:pPr>
      <w:r>
        <w:rPr>
          <w:szCs w:val="16"/>
        </w:rPr>
        <w:t>(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97"/>
        <w:gridCol w:w="742"/>
        <w:gridCol w:w="810"/>
        <w:gridCol w:w="799"/>
        <w:gridCol w:w="804"/>
        <w:gridCol w:w="880"/>
        <w:gridCol w:w="985"/>
        <w:gridCol w:w="982"/>
        <w:gridCol w:w="1012"/>
        <w:gridCol w:w="1058"/>
        <w:gridCol w:w="945"/>
        <w:gridCol w:w="976"/>
        <w:gridCol w:w="1179"/>
        <w:gridCol w:w="982"/>
      </w:tblGrid>
      <w:tr>
        <w:trPr>
          <w:trHeight w:val="6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предшествующего год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текущего год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на отчетную дату предшествующего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 на отчетную дату текущего го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 исполн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ое исполнение за текущий го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 ожидаемого исполнения от уточненного плана текущего год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 (пояснения)</w:t>
            </w:r>
          </w:p>
        </w:tc>
      </w:tr>
      <w:tr>
        <w:trPr>
          <w:trHeight w:val="6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</w:t>
            </w:r>
          </w:p>
          <w:p>
            <w:pPr>
              <w:pStyle w:val="Normal"/>
              <w:ind w:left="-81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денный 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</w:t>
            </w:r>
          </w:p>
          <w:p>
            <w:pPr>
              <w:pStyle w:val="Normal"/>
              <w:ind w:left="-92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 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жденный пла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очненный план на последнюю отчетную </w:t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у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сполнение на отчетную дату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=5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=9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=9-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=13-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х ли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 на вмененный доход для отде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ов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ЕРЕРАСЧЕ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ТМЕНЕННЫМ НАЛОГАМ, СБОР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ОБЯЗАТЕЛЬНЫМ ПЛАТЕЖ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иде арендной пла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земельные участ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у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спользования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компенс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 государ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реализации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х участк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налоговые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неналоговые до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сбалансирован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ОСТАТКОВ СУБСИДИЙ, СУБВЕН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МЕЖБЮДЖЕТНЫХ ТРАНСФЕРТОВ, ИМЕЮЩИХ ЦЕЛЕВОЕ НАЗНАЧЕНИЕ, ПРОШЛЫХ Л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1134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680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0"/>
        <w:ind w:left="680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ной части бюджета МО ______________ поселения ____________ на _________20___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317" w:right="-882" w:hanging="0"/>
        <w:jc w:val="center"/>
        <w:rPr/>
      </w:pPr>
      <w:r>
        <w:rPr>
          <w:szCs w:val="16"/>
        </w:rPr>
        <w:t xml:space="preserve">   </w:t>
      </w:r>
      <w:r>
        <w:rPr>
          <w:szCs w:val="16"/>
        </w:rPr>
        <w:t>(рубл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8"/>
        <w:gridCol w:w="986"/>
        <w:gridCol w:w="792"/>
        <w:gridCol w:w="973"/>
        <w:gridCol w:w="872"/>
        <w:gridCol w:w="976"/>
        <w:gridCol w:w="976"/>
        <w:gridCol w:w="939"/>
        <w:gridCol w:w="1141"/>
        <w:gridCol w:w="1014"/>
        <w:gridCol w:w="1024"/>
        <w:gridCol w:w="1193"/>
        <w:gridCol w:w="1087"/>
        <w:gridCol w:w="973"/>
      </w:tblGrid>
      <w:tr>
        <w:trPr>
          <w:trHeight w:val="3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схо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 (РзПр/КЦСР/ КВР/КОСГу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предшествующего год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текущего г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на отчетную дату предшествующего год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 на отчетную дату текущего го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 исполн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ое исполнение за текущий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 ожидаемого исполнения от уточненного плана текущего год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 (пояснения)</w:t>
            </w:r>
          </w:p>
        </w:tc>
      </w:tr>
      <w:tr>
        <w:trPr>
          <w:trHeight w:val="19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</w:t>
            </w:r>
          </w:p>
          <w:p>
            <w:pPr>
              <w:pStyle w:val="Normal"/>
              <w:ind w:left="-55" w:righ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 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за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ный 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</w:t>
            </w:r>
          </w:p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 отчетную да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left="-83" w:right="-96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 отчетную дату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=5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=9/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=9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=13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Рз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Рз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Рз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расход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276" w:gutter="0" w:header="567" w:top="9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7:00Z</dcterms:created>
  <dc:creator>Лешукова Галина</dc:creator>
  <dc:description/>
  <cp:keywords/>
  <dc:language>en-US</dc:language>
  <cp:lastModifiedBy>Миронов Сергей Сергеевич</cp:lastModifiedBy>
  <cp:lastPrinted>2019-06-21T08:25:00Z</cp:lastPrinted>
  <dcterms:modified xsi:type="dcterms:W3CDTF">2019-06-21T03:30:00Z</dcterms:modified>
  <cp:revision>3</cp:revision>
  <dc:subject/>
  <dc:title> </dc:title>
</cp:coreProperties>
</file>