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 июня 2019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шением Думы Кондинского района от 17 мая 2016 года № 115 «Об утверждении Положения о почетном звании и наградах Кондинского района», постановлением администрации Кондинского района           от 02 июня 2016 года № 842 «О Межведомственной комиссии по наградам»,            на основании протокола Межведомственной комиссии по наградам от 19 июня 2019 года № 17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Наградить Почетной грамотой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За многолетний добросовестный труд и значительный вклад                           в социально-экономическое развитие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очкарёва Ивана Семёновича - моториста-рулевого 5 разряда теплохода «Кобчик» Ханты-Мансийского окружного управления водных путей                           и судоходства - филиала Федерального бюджетного учреждения «Администрация Обь-Иртышского бассейна внутренних водных путей»,                    с. Алт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шкарова Андрея Дмитриевича - подсобного рабочего цеха рыбодобычи общества с ограниченной ответственностью «Рыбокомбинат                                 Ханты-Мансийский», с. Алт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шкарова Алексея Дмитриевича - сторожа транспортного цеха общества с ограниченной ответственностью «Рыбокомбинат Ханты-Мансийский»,                   с. Алт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леханова Юрия Александровича - жителя, с. Алт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линкина Ивана Дмитриевича - жителя, с. Алта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За многолетний добросовестный труд, профессиональное мастерство, вклад в обучение и воспитание подрастающего поколения и в связи                             с празднованием 65-летнего юбилея со Дня рожд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бровину Татьяну Сергеевну - директора муниципального казенного общеобразовательного учреждения Чантырская средняя общеобразовательная школа п. Назаро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За высокие спортивные результаты и положительное позиционирование физической культуры и спорта на личном пример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лкова Ивана Николаевича - воспитанника отделения «Пауэрлифтинг» муниципального бюджетного учреждения дополнительного образования Спортивная детско-юношеская спортивная школа «Территория спорта»,                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ебедева Михаила Александровича - воспитанника отделения «Бокс» муниципального бюджетного учреждения дополнительного образования Районная детско-юношеская спортив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мирнову Алёну Евгеньевну - воспитанницу муниципального автономного учреждения дополнительного образования спортивная детско-юношеская школа Олимпийского резерва по дзюдо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 добросовестное отношение к учебе, отличные результаты, результатом которых стала медаль «За особые успехи в учении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алашова Александра Дмитриевича - выпускника 11 класса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ушминскую Анжелику Александровну - выпускницу 11 класса муниципального казенного общеобразовательного учреждения Леушинская средняя общеобразовательная школа, с. Леуш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асясину Елену Вячеславовну - выпускницу 11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щенко Алену Степановну - выпускницу 11 класса муниципального казенного общеобразовательного учреждения Чантырская средняя общеобразовательная школа, п. Назарово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ыдова Павла Алексеевича - выпускника 11 класса муниципального бюджетного общеобразовательного учреждения Междуреченская средняя общеобразовательная школа, пгт. Междуреченский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ышева Ивана Васильевича - выпускника 11 класса муниципального казенного общеобразовательного учреждения Морткинская средняя общеобразовательная школа, пгт. Мортк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шимцеву Софию Григорьевну - выпускницу 11 класса муниципального казенного общеобразовательного учреждения Кондинская средняя общеобразовательная школа,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ашкарову Дарью Алексеевну - выпускницу 11 класса муниципального казенного общеобразовательного учреждения Алтайская средняя общеобразовательная школа, с. Алт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зырькова Игоря Викторовича - выпускника 11 класса муниципального казенного общеобразовательного учреждения Куминская средняя общеобразовательная школа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смынину Валерию Алексеевну - выпускницу 11 класса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ицкую Дарью Дмитриевну - выпускницу 11 класса муниципального казенного общеобразовательного учреждения Морткинская средняя общеобразовательная школа, пгт. Мортка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яхотскую Екатерину Андреевну - выпускницу 11 класса муниципального казенного общеобразовательного учреждения Чантырская средняя общеобразовательная школа, с. Чантыр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итухину Анастасию Владимировну - выпускницу 11 класса муниципального казенного общеобразовательного учреждения Юмасинская средняя общеобразовательная школа, д. Юма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ластун Марию Игоревну - выпускницу 11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авишникову Валерию Алексеевну - выпускницу 11 класс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елихову Ксению Валентиновну - выпускницу 11 класса муниципального казенного общеобразовательного учреждения Чантырская средняя общеобразовательная школа, с. Чантырь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юсарева Кирилла Антоновича - выпускника 11 класса муниципального казенного общеобразовательного учреждения Морткинская средняя общеобразовательная школа, пгт. Мортка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фанову Варвару Валерьевну - выпускницу 11 класса муниципального бюджетного общеобразовательного учреждения Междуреченская средняя общеобразовательная школа, пгт. Междуреченский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мер Светлану Сергеевну - выпускницу 11 класса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айхутдинову Ирину Фидарисовну - выпускницу 11 класса муниципального казенного общеобразовательного учреждения Чантырская средняя общеобразовательная школа, с. Чантыр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амсутдинову Наталью Геннадьевну - выпускницу 11 класса муниципального казенного общеобразовательного учреждения Чантырская средняя общеобразовательная школа, с. Чантыр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За активную концертную деятельность, популяризацию хореографического и изобразительного искусства среди жителей Кондинского района, высокие достижения в сфере культуры участников творческих коллективов и выпускников муниципального учреждения дополнительного образования «Детская школа искусств», пгт. Междуреченский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ясину Елену Вячеславовну - солистку и участницу образцового художественного коллектива вокального ансамбля «Ассоль» муниципального учреждения дополнительного образования «Детская школа искусств»,                    пгт. Междуреченск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ригорьеву Анастасию Александровну - учащуюся муниципального учреждения дополнительного образования «Детская школа искусств»,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речневу Валерию Витальевну - солистку и участницу образцового художественного коллектива вокального ансамбля «Ассоль» муниципального учреждения дополнительного образования «Детская школа искусств»,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авишникову Валерию Алексеевну - солистку и участницу образцового художественного коллектива вокального ансамбля «Ассоль» муниципального учреждения дополнительного образования «Детская школа искусств»,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аргсян Карину Саятовну - солистку и участницу образцового художественного коллектива вокального ансамбля «Ассоль» муниципального учреждения дополнительного образования «Детская школа искусств»,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икову Елену Павловну - солистку и участницу образцового художественного коллектива вокального ансамбля «Ассоль» муниципального учреждения дополнительного образования «Детская школа искусств»,                     пгт. Междуреченский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За активную концертную деятельность, популяризацию хореографического и изобразительного искусства среди жителей Кондинского района, высокие достижения в сфере культуры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рову Ксению Андреевну - участницу студии современного танца «АРТиМОН» муниципального учреждения культуры «Районный Дворец культуры и искусств «Конда»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7. За высокие результаты выпускника по итогам единого государственного экзамена по химии 100 балл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сутдинову Светлану Иманбаевну - учителя химии муниципального казенного общеобразовательного учреждения Чантырская средняя общеобразовательная школа, с. Чантырья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Благодарственным письмом главы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 За достойное воспитание детей, достигших высоких спортивных результа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олковых Николая Ивановича и Наталью Васильевну, пгт. Морт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евых Александра Анатольевича и Елену Владимировну,                        пгт. Междуреченский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а Евгения Евгеньевича и Исакову Зифу Мунировну,                        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 За значительные достижения в воспитании детей, результатом которых стала медаль «За особые успехи в учении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алашова Дмитрия Борисовича и Новоселову Наталью Александровну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ушминскую Татьяну Владимировну, с. Леуш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асясиных Вячеслава Владимировича и Татьяну Николаевну,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Гращенко Ирину Владимировну, п. Назаров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авыдовых Алексея Алексеевича и Оксану Николаевну,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Желтышевых Василия Александровича и Наталью Николаевну,                    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Ишимцевых Григория Александровича и Алёну Валентиновну,                       пгт. Кондинско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шкаровых Алексея Дмитриевича и Василю Нигаматовну, с. Алта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зырьковых Виктора Анатольевича и Веру Ивановну, пгт. Куми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смынину Наталью Юрьевну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узьмицкую Татьяну Прокопьевну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Ляхотских Андрея Александровича и Марию Сергеевну, п. Назаров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итухину Ирину Владимировну, д. Юмас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ластун Игоря Ивановича и Ирину Васильев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авишникову Наталью Юрьев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елиховых Валентина Валентиновича и Олесю Викторовну, с. Чантыр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люсаревых Антона Сергеевича и Наталью Анатольевну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Трифановых Валерия Вячеславовича и Татьяну Петровну,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льмер Сергея Николаевича и Надежду Викторовну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айхутдиновых Фидариса Рафисовича и Альфию Габдулхаковну,                       с. Чантырь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амсутдинову Светлану Иманбаевну, с. Чантырь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3. За воспитание активной гражданской позиции дочери Коневой Анастасии Дмитриев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Коневых Дмитрия Владимировича и Татьяну Романовну,                               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4. За значительные достижения в воспитании детей, результатом которых стало успешное участие во Всероссийских и Международных конкурса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асясиных Вячеслава Владимировича и Татьяну Николаевну,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ых Александра Ильича и Алену Викторовну,                                   пгт. Междуреченск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уровых Андрея Александровича и Олесю Владимировну,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Рукавишникову Наталью Юрьев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аргсян Саята Левоновича и Светлану Викторовну,                                         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Узиковых Павла Евгеньевича и Ирину Петровну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Шарафееву Юлию Николаевну, пгт. Междуреченск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5. За успехи, достигнутые в обучении и воспитании лучших выпускников 2019 год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накова Вадима Викторовича - директора муниципального казенного общеобразовательного учреждения Юмасинская средняя общеобразовательная школа, с. Ям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урина Сергея Николаевича - директора муниципального казенного общеобразовательного учреждения Куминская средняя общеобразовательная школа, пгт. Куминский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Мурашину Ольгу Геннадьевну - директора муниципального казенного общеобразовательного учреждения Морткинская средняя общеобразовательная школа, пгт. Морт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лякова Сергея Петровича - директора муниципального бюджетного общеобразовательного учреждения Междуреченская средняя общеобразовательная школа, пгт. Междуреченск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емушина Дмитрия Леонидовича - директора муниципального казенного общеобразовательного учреждения Леушинская средняя общеобразовательная школа, пгт. Мортк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Собровину Татьяну Сергеевну - директора муниципального казенного общеобразовательного учреждения Чантырская средняя общеобразовательная школа, п. Назаров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Чернобровину Ольгу Сергеевну - директора муниципального казенного общеобразовательного учреждения Алтайская средняя общеобразовательная школа, с. Алтай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95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position w:val="0"/>
      <w:sz w:val="24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4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7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8">
    <w:name w:val="Тема примечания"/>
    <w:basedOn w:val="Style47"/>
    <w:next w:val="Style47"/>
    <w:qFormat/>
    <w:pPr/>
    <w:rPr>
      <w:bCs/>
    </w:rPr>
  </w:style>
  <w:style w:type="paragraph" w:styleId="Style49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0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3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2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2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4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5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6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7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1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1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2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3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27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19-06-21T03:32:00Z</dcterms:modified>
  <cp:revision>3</cp:revision>
  <dc:subject/>
  <dc:title> </dc:title>
</cp:coreProperties>
</file>