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81"/>
        <w:gridCol w:w="1596"/>
        <w:gridCol w:w="1701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26 июн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2019 года</w:t>
            </w:r>
          </w:p>
        </w:tc>
        <w:tc>
          <w:tcPr>
            <w:tcW w:w="30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right="-108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1272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 внесении изменения в постановление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от 16 января 2019 года № 48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вете при главе Кондинского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по развитию инвестиционной деятельности, малого и среднего предпринимательства»</w:t>
            </w:r>
          </w:p>
        </w:tc>
      </w:tr>
    </w:tbl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целях реализации Федерального закона от 25 февраля 1999 года                                № 39-ФЗ «Об инвестиционной деятельности в Российской Федерации, осуществляемой в форме капитальных вложений», требований подпункта 2.3 пункта 2 Протокола заседания комиссии по вопросам обеспечения устойчивого развития экономики и социальной стабильности, мониторингу достижения целевых показателей социально-экономического развития Ханты-Мансийского автономного округа - Югры от 18 января 2019 года № 229, в соответствии                со статьей 11 Федерального закона от 24 июля 2007 года № 209-ФЗ «О развитии малого и среднего предпринимательства в Российской Федерации», </w:t>
      </w:r>
      <w:r>
        <w:rPr>
          <w:b/>
          <w:sz w:val="28"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Кондинского района                       от 16 января 2019 года № 48 «О Совете при главе Кондинского района                      по развитию инвестиционной деятельности, малого и среднего предпринимательства» следующее изменен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 к постановлению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- Югр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9"/>
        <w:gridCol w:w="1844"/>
        <w:gridCol w:w="3351"/>
      </w:tblGrid>
      <w:tr>
        <w:trPr/>
        <w:tc>
          <w:tcPr>
            <w:tcW w:w="46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ind w:left="2327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335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.А.Яковлев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щ/Банк документов/Постановления 2019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к постановлению администрации района</w:t>
      </w:r>
    </w:p>
    <w:p>
      <w:pPr>
        <w:pStyle w:val="Normal"/>
        <w:ind w:left="4963" w:hanging="0"/>
        <w:rPr>
          <w:color w:val="000000"/>
          <w:sz w:val="16"/>
          <w:szCs w:val="16"/>
        </w:rPr>
      </w:pPr>
      <w:r>
        <w:rPr/>
        <w:t>от 26.06.2019 № 1272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 Совета при главе Кондинского района по развитию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й деятельности, малого и среднего предпринимательства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350"/>
        <w:gridCol w:w="6761"/>
      </w:tblGrid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Дубовик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ндинского района, председатель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рповских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Стройкомплект», член некоммерческого партнерства «Союз предпринимателей Кондинского района», заместитель председателя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Ф. Бринстер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 Максимов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 - председатель комитета экономического развития администрации Кондинского района, заместитель председателя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А. Мостовых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Кондинского района - председатель комитета по финансам и налоговой политик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Б. Харитончик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несырьевого сектора экономики                 и поддержки предпринимательства комитета несырьевого сектора экономики и поддержки предпринимательства администрации Кондинского района, секретарь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Лебедев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-эксперт отдела программно-целевого планирования и проектной деятельности комитета экономического развития администрации Кондинского района, секретарь Сове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11" w:type="dxa"/>
            <w:gridSpan w:val="2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П. Жуков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муниципальным имуществом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>Т.С. Суслов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 - правового управления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Бали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несырьевого сектора экономики и поддержки предпринимательства администрации Кондинского район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улько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инистерства внутренних дел России по Кондинскому району, подполковник полиции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Соколов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Общественной палаты Ханты-Мансийского автономного округа - Югры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В. Чурило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рестьянского (фермерского) хозяйства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орбунов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               ответственностью «Кондинское строительно-коммунальное предприятие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Демченко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Междуреченские коммунальные системы»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А. Завьялов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Сельскохозяйственное предприятие «Айтур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С. Камышев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общества с ограниченной ответственностью «Уют», председатель Совета некоммерческого партнерства «Союз предпринимателей Кондинского района»  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А. Кузнецов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Сибирь», член Совета некоммерческого партнерства «Союз предпринимателей Кондинского района»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Ельпи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                     Совета некоммерческого партнерства «Союз предпринимателей Кондинского района» 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урашов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Импульс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Новоселов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общества с ограниченной ответственностью «Регион-К»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И. Афиногенов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                      Совета некоммерческого партнерства «Союз предпринимателей Кондинского района»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М. Орешки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                    Совета некоммерческого партнерства «Союз предпринимателей Кондинского района»  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 Змановская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                        Совета некоммерческого партнерства «Союз предпринимателей Кондинского района»  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 Пашкевич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                    Совета некоммерческого партнерства «Союз предпринимателей Кондинского района»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 Рощи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                  Совета некоммерческого партнерства «Союз предпринимателей Кондинского района»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Рыбьяков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афронов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                    Совета некоммерческого партнерства «Союз предпринимателей Кондинского района»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Сафронов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Гущина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А. Демченко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общества с ограниченной ответственностью «Азимут», член Совета некоммерческого партнерства «Союз предпринимателей Кондинского района»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Машер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, член                     Совета некоммерческого партнерства «Союз предпринимателей Кондинского района»     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Мельников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центрального района электрических               сетей филиала Урайские электрические сети акционерного общества «Тюменьэнерго»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" w:hRule="atLeast"/>
        </w:trPr>
        <w:tc>
          <w:tcPr>
            <w:tcW w:w="2534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К. Белозерцев</w:t>
            </w:r>
          </w:p>
        </w:tc>
        <w:tc>
          <w:tcPr>
            <w:tcW w:w="350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61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филиала Урайские электрические сети акционерного общества «Тюменьэнерго»                           (по согласованию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3z1">
    <w:name w:val="WW8Num13z1"/>
    <w:qFormat/>
    <w:rPr>
      <w:color w:val="000000"/>
    </w:rPr>
  </w:style>
  <w:style w:type="character" w:styleId="WW8Num15z1">
    <w:name w:val="WW8Num15z1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Текст Знак"/>
    <w:qFormat/>
    <w:rPr>
      <w:rFonts w:ascii="Courier New" w:hAnsi="Courier New" w:cs="Courier New"/>
      <w:lang w:val="en-US"/>
    </w:rPr>
  </w:style>
  <w:style w:type="character" w:styleId="Style20">
    <w:name w:val="Цветовое выделение"/>
    <w:qFormat/>
    <w:rPr>
      <w:b/>
      <w:bCs/>
      <w:color w:val="00008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0:36:00Z</dcterms:created>
  <dc:creator>Лешукова Галина</dc:creator>
  <dc:description/>
  <dc:language>en-US</dc:language>
  <cp:lastModifiedBy>Щекина Ксения Анатольевна</cp:lastModifiedBy>
  <cp:lastPrinted>2019-06-26T13:54:00Z</cp:lastPrinted>
  <dcterms:modified xsi:type="dcterms:W3CDTF">2019-06-26T10:36:00Z</dcterms:modified>
  <cp:revision>2</cp:revision>
  <dc:subject/>
  <dc:title/>
</cp:coreProperties>
</file>