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июня 2019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273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тоимости платных услуг, оказываемых муниципальным бюджетным общеобразовательным учреждение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о-образовательным центром «Юбилейны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платных услуг, оказываемых муниципальным бюджетным общеобразовательным учреждением дополнительного образования оздоровительно-образовательным центром «Юбилейный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57"/>
        <w:gridCol w:w="2714"/>
        <w:gridCol w:w="1842"/>
      </w:tblGrid>
      <w:tr>
        <w:trPr>
          <w:trHeight w:val="5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дополнительной платной услуг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рублей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дето/д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center"/>
              <w:rPr/>
            </w:pPr>
            <w:r>
              <w:rPr/>
              <w:t>1 608,71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8"/>
        <w:gridCol w:w="33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1:00Z</dcterms:created>
  <dc:creator>Лешукова Галина</dc:creator>
  <dc:description/>
  <dc:language>en-US</dc:language>
  <cp:lastModifiedBy>Щекина Ксения Анатольевна</cp:lastModifiedBy>
  <cp:lastPrinted>2019-06-26T11:00:00Z</cp:lastPrinted>
  <dcterms:modified xsi:type="dcterms:W3CDTF">2019-06-27T04:11:00Z</dcterms:modified>
  <cp:revision>2</cp:revision>
  <dc:subject/>
  <dc:title/>
</cp:coreProperties>
</file>