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7 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94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4 декабря 2018 года № 2517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«О Порядке и условиях командирования работников органов мест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управления муниципальн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Кондинский район»</w:t>
            </w:r>
          </w:p>
        </w:tc>
      </w:tr>
    </w:tbl>
    <w:p>
      <w:pPr>
        <w:pStyle w:val="Normal"/>
        <w:shd w:fill="FFFFFF" w:val="clear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3 октября 2008 года № 749 «Об особенностях направления работников                в служебные командировки», в целях приведения муниципальных нормативных правовых актов администрации Кондинского района в соответствие                            с действующим законодательством, </w:t>
      </w:r>
      <w:r>
        <w:rPr>
          <w:b/>
          <w:bCs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  от 24 декабря 2018 года № 2517 «О Порядке и условиях командирования работников органов местного самоуправления муниципального образования Кондинский район» следующее изменение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Абзац третий пункта 5 приложения к постановлению изложить                           в следующей редакц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опрос о явке работника на службу (работу) в день выезда                               в командировку и в день приезда из командировки решается по договоренности с представителем нанимателя (работодателем) или уполномоченным                          им лицом.»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19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0z1">
    <w:name w:val="WW8Num10z1"/>
    <w:qFormat/>
    <w:rPr>
      <w:b w:val="false"/>
    </w:rPr>
  </w:style>
  <w:style w:type="character" w:styleId="WW8Num12z1">
    <w:name w:val="WW8Num12z1"/>
    <w:qFormat/>
    <w:rPr>
      <w:color w:val="000000"/>
    </w:rPr>
  </w:style>
  <w:style w:type="character" w:styleId="WW8Num14z1">
    <w:name w:val="WW8Num14z1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16:00Z</dcterms:created>
  <dc:creator>Лешукова Галина</dc:creator>
  <dc:description/>
  <dc:language>en-US</dc:language>
  <cp:lastModifiedBy>Щекина Ксения Анатольевна</cp:lastModifiedBy>
  <cp:lastPrinted>2018-10-30T08:47:00Z</cp:lastPrinted>
  <dcterms:modified xsi:type="dcterms:W3CDTF">2019-06-28T06:16:00Z</dcterms:modified>
  <cp:revision>2</cp:revision>
  <dc:subject/>
  <dc:title/>
</cp:coreProperties>
</file>