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   на основании протокола Межведомственной комиссии по наградам от 27 июня 2019 года № 1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 и в связи с празднованием Дня села Болчары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Янковой Татьяне Александровне - жителю, с.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многолетний добросовестный труд, вклад в социально- экономическое развитие Кондинского района и в связи с празднованием                 95-летнего юбилея со дня образования потребительского общества «Нахрач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сычеву Любовь Степановну - продавца потребительского общества «Нахрачи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искунову Ольгу Алексеевну - главного бухгалтера потребительского общества «Нахрачи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убову Валерию Прокопьевну - инженера-программиста потребительского общества «Нахрачи»,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За достойное воспитание детей-сирот и детей, оставшихся                           без попечения родителей, сохранение и укрепление семейных ценностей                     и в связи с празднованием Всероссийского дня семьи, любви и вер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нина Олега Анатольевича и Курманьшину Марину Владимировну -приемных родителей, п. Лиственичны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За активное участие в общественной жизни Кондинского района                и в связи с празднованием Дня молодежи в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лагулову Марию Владимировну - корреспондента газеты «Кондинский вестник» муниципального унитарного предприятия информационно-издательский центр «Евра»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занову Алену Александровну - выпускницу 11 класса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каринову Наталью Сергеевну - специалиста-организатора муниципального автономного учреждения «Районный центр молодежных инициатив «Ориентир»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сясину Елену Вячеславо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лизарова Михаила Олеговича - распорядителя танцевальных вечеров                   и дискотек муниципального учреждения культуры «Районный дворец культуры и искусств «Кон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аметову Анну Эдуардовну - культорганизатора сельского дома культуры с. Леуши филиала муниципального казенного учреждения «Культурно-спортивный комплекс» п. Ягодный, с. Леуш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у Марию Олеговну - документоведа муниципального казенного учреждения «Кондасервис», пгт. Кондинско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еву Ирину Сергеевну - воспитателя муниципального казенного образовательного учреждения детский сад «Чебурашка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ркову Василису Денисо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ихайлову Екатерину Васильевну - руководителя кружка сельского дома культуры п. Мулымья - филиала № 3 муниципального учреждения «Сельский центр культуры «Шаим», п. Мулымь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у Анну Константиновну - ведущего специалиста муниципального автономного учреждения «Районный центр молодежных инициатив «Ориентир», пгт. Мортк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унову Ксению Александровну - специалиста-организатора муниципального автономного учреждения «Районный центр молодежных инициатив «Ориентир», г. Ура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ечкина Тимофея Сергеевича - культорганизатора сельского дома культуры п. Мулымья - филиала № 3 муниципального учреждения «Сельский центр культуры «Шаим», п. Мулымь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Надежду Николаевну - специалиста-организатора муниципального автономного учреждения «Районный центр молодежных инициатив «Ориентир», с. Болчар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хорову Татьяну Викторовну - режиссера массовых представлений муниципального учреждения культуры «Половинкинский сельский дом культуры», п. Полови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лодякову Юлию Николаевну - главного бухгалтера муниципального казенного учреждения «Кондасервис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Хлопову Александру Андреевну - руководителя кружка муниципального учреждения «Сельский центр культуры «Шаим», п. Мулым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За многолетний добросовестный труд, вклад в социально-экономическое развитие Кондинского района и в связи с празднованием                         95-летнего юбилея со дня образования потребительского общества «Нахрач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ннова Сергея Михайловича - рабочего торговой базы потребительского общества «Нахрачи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ипова Анатолия Петровича - водителя потребительского общества «Нахрачи»,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За высокое профессиональное мастерство, многолетний добросовестный труд и в связи с празднованием Дня работников морского                 и речного фло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стромитину Елену Александровну - матроса-кассира теплохода                 «Заря-105» акционерного общества «Северречфлот», г. Щучь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За достойное воспитание детей-сирот и детей, оставшихся                        без попечения родителей, сохранение и укрепление семейных ценностей                        и в связи с празднованием Всероссийского дня семьи, любви и вер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ркишко Игоря Владимировича и Марину Александровну - приемных родителей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уновых Сергея Александровича и Марину Николаевну - приемных родителей, п. Назаров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5. За эффективный добросовестный труд и значительный вклад                       в социально-экономическое развити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Якова Федоровича - директора Кондинского филиала акционерного общества «Югорская региональная электросетевая компа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0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6-27T11:00:00Z</dcterms:modified>
  <cp:revision>2</cp:revision>
  <dc:subject/>
  <dc:title/>
</cp:coreProperties>
</file>