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июн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ваемых на оказание немуниципальным организациям, в том числе социально ориентированным некоммерчески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 в сфере образования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2003 года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тоимость услуг, которые могут быть переданы на исполнение немуниципальным организациям, в том числе социально ориентированным некоммерческим организациям в сфере образования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8.06.2019 № 1297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Стоимость услуг, передаваемых на оказание немуниципальным организациям, в том числе социально ориентированным некоммерческим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 в сфере образ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8"/>
        <w:gridCol w:w="1580"/>
        <w:gridCol w:w="2144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и молодеж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то/де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0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В том числе 78,00 рублей в день на одного ребенка - размер взымаемой родительской пла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95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Cs/>
    </w:rPr>
  </w:style>
  <w:style w:type="paragraph" w:styleId="Style4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2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2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19-06-28T06:02:00Z</dcterms:modified>
  <cp:revision>2</cp:revision>
  <dc:subject/>
  <dc:title/>
</cp:coreProperties>
</file>