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ию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9 октября 2018 года № 2132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гражданского общества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администрации Кондинского района                 от 05 февраля 2019 года № 203 «О вынесении изменений в постановление администрации Кондинского района от 22 августа 2018 года № 1690     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в целях приведения                   в соответствие с решением Думы Кондинского район от 16 мая 2019 года                 № 510 «О внесении изменений в решение Думы Кондинского района                          от 11 декабря 2018 года № 463 «О бюджете муниципального образования Кондинский район на 2019 год и на плановый период 2020-2021 годов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от 29 октября 2018 года № 2132 «О муниципальной программе Кондинского района «Развитие гражданского общества в Кондинском районе                               на 2019-2025 годы и на период до 2030 года» следующее изменение:</w:t>
      </w:r>
    </w:p>
    <w:p>
      <w:pPr>
        <w:pStyle w:val="Style4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1.07.2019 № 1313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ая программа Кондинского района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«Развитие гражданского общества в Кондинском районе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2019-2025 годы и на период до 2030 года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далее - муниципальная программа)</w:t>
      </w:r>
    </w:p>
    <w:p>
      <w:pPr>
        <w:pStyle w:val="Normal"/>
        <w:spacing w:before="0" w:after="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P41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муниципальной программы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75"/>
      </w:tblGrid>
      <w:tr>
        <w:trPr>
          <w:trHeight w:val="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жданского общества в Кондинском районе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омер соответствующего нормативн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администрации Кондинского района          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от 29 октября 2018 года № 213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О муниципальной программе Кондинского района «Развитие гражданского общества в Кондинском районе                       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развития институтов гражданского общества и реализации гражданских инициатив, формирование культуры открытости в органах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оздание благоприятных условий для проживания                 и отдыха жителей населенных пунктов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Развитие и поддержка социально ориентированных некоммерческих организаций для осуществления                их деятельности на территории муниципального образования Кондинский район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Обеспечении открытости 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hyperlink w:anchor="P3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одпрограмма I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Поддержка населенных пунктов Кондинского района в создании благоприятных условий для проживания и отдыха».</w:t>
            </w:r>
          </w:p>
          <w:p>
            <w:pPr>
              <w:pStyle w:val="ConsPlusNormal1"/>
              <w:jc w:val="both"/>
              <w:rPr/>
            </w:pPr>
            <w:hyperlink w:anchor="P8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одпрограмма II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Поддержка социально ориентированных некоммерческих организаций»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w:anchor="P103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одпрограмма III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Информирование населения                    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ортфеля проектов, проекта, направленных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реализацию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Кондинском районе национальных проектов (программ) Российской Федера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редусмотрено</w:t>
            </w:r>
          </w:p>
        </w:tc>
      </w:tr>
      <w:tr>
        <w:trPr>
          <w:trHeight w:val="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Обеспечение доли населенных пунктов района,                в которых проведены мероприятия в связи                             с наступившими юбилейными датами на уровне                   не менее 100%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Увеличение количества социально значимых проектов социально ориентированных некоммерческих организаций с 15 до 39 единиц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Увеличение доли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Кондинского района на уровне не менее от 75% до 95%</w:t>
            </w:r>
          </w:p>
        </w:tc>
      </w:tr>
      <w:tr>
        <w:trPr>
          <w:trHeight w:val="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и реализации муниципальной программы (разрабатывается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рок от трех лет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- 16 989,28 тыс. рублей, из них по годам: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0 089,28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 900,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500,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500,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500,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500,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500,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- 2 500,0 тыс.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 стимулировании инвести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муниципального сектора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Формирование благоприятной деловой сред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дпрограммы II «Поддержка социально ориентированных некоммерческих организаций» способствуют привлечению некоммерческих организаций к реализации программы, что оказывает влияние на формирование благоприятной деловой среды муниципальн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ой предусмотрена поддержка социально ориентированных некоммерческих организаций в виде грантов и субсидий.                В формировании благоприятной деловой среды муниципального района особую роль играют институты гражданского общества, содействуя повышению открытости работы органов власти, развитию конкуренции                       и негосударственного сектора экономики, вовлечение экспертного и                         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и об инвестиционной и инновацион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Улучшение конкурентной среды за счет:</w:t>
      </w:r>
    </w:p>
    <w:p>
      <w:pPr>
        <w:pStyle w:val="Normal"/>
        <w:shd w:fill="FFFFFF" w:val="clear"/>
        <w:tabs>
          <w:tab w:val="clear" w:pos="709"/>
          <w:tab w:val="left" w:pos="-2160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казания финансовой поддержки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                            и их семей; поддержка межрегионального и межконфессионального сотрудничества; содержание объектов и территорий, имеющих историческое, культовое, культурное или природоохранное значение, и мест захоронений;               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казание финансовой поддержки социально ориентированным некоммерческим организациям в виде субсидии на реализацию мероприятий, проводимых социально ориентированными некоммерческими организациями        в рамках осуществления их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ходя из полномочий ответственного исполнителя, муниципальная программа не содержит мер, направленных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ирование отношений в сфере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и применение инноваций в соответствии с ключевыми направлениями реализации Национальной технологической инициати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изводительности труд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еханизм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ем муниципальной программы является управление внутренней политики администрации Кондинского района                                  (далее - Исполнитель), 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ь осуществляет текущее управление муниципальной программой, обладает правом вносить изменения при формировании                          и корректировке бюджета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исполнения муниципальной программы основана на мониторинге показателей муниципальной программы путем сопоставления фактически достигнутых показателей с показателями, установленными при утверждении муниципальной программы. В соответствии с данными мониторинга                            по фактически достигнутым показателям реализации муниципальной программы в нее могут быть внесены измен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расходов на реализацию муниципальной программы осуществляется в порядке, установленном для исполнения бюджета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финансовых средств муниципальным образованиям городских и сельских поселений Кондинского района на мероприятие, признанное победителем конкурсного отбора проектов инициативного бюджетирования, к юбилейным датам населенных пунктов осуществляется                 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к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утвержденным постановлением Правительства Ханты-Мансийского автономного округа - Югры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т 05 октября 2018 года                № 360-п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государственной программе Ханты-Мансийского автономного округа - Югры «Создание условий для эффективного управления муниципальными финансами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е финансовой поддержки в виде грантов социально ориентированным некоммерческим организациям осуществляется                                в соответствии с постановлением администрации Кондинского района                             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т 22 мая 2017 года № 65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порядке 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» (далее - постановление администрации Кондинского района            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т 22 мая 2017 года № 65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. Условия конкурса по предоставлению грантов некоммерческим общественным организациям определяются постановлением администрации Кондинского района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т 22 мая 2017 года № 65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конкурса по предоставлению грантов социально ориентированным некоммерческим организациям регулируется постановлением администрации Кондинского района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т 22 мая 2017 года                          № 64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утверждении Положения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е финансовой поддержки в виде субсидий социально ориентированным некоммерческим организациям осуществляется                                      в соответствии с Порядком, утверждаемым постановлением администрации Кондинского района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т 24 марта 2015 года № 34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ирование населения о деятельности органов местного самоуправления Кондинского района через средства массовой информации                 и опубликование нормативно-правовых актов в печатном средстве массовой информации осуществляется путем заключения муниципального контракта. Администрация Кондинского района заключает муниципальные контракты                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</w:t>
      </w:r>
      <w:hyperlink r:id="rId12">
        <w:r>
          <w:rPr>
            <w:rStyle w:val="InternetLink"/>
            <w:rFonts w:eastAsia="Calibri"/>
            <w:sz w:val="28"/>
            <w:szCs w:val="28"/>
          </w:rPr>
          <w:t>от 05 апреля 2013 года № 44-ФЗ</w:t>
        </w:r>
      </w:hyperlink>
      <w:r>
        <w:rPr>
          <w:rFonts w:eastAsia="Calibri"/>
          <w:sz w:val="28"/>
          <w:szCs w:val="28"/>
        </w:rPr>
        <w:t xml:space="preserve">                  «О контрактной системе в сфере закупок товаров, работ, услуг для обеспечения государственных и муниципальных нужд». Процедуру заключения муниципальных контрактов обеспечивает юридическо-правовое управление администрации Кондинского района. Дополнительная поддержка будет оказываться отдельным категориям граждан по адресам, указанным в заявке муниципального заказчика. Некоммерческие организации: Кондинская районная общественная организация Всероссийского общества инвалидов, Кондинская районная организация ветеранов войны и труда, Вооруженных Сил и правоохранительных органов и местная общественная организация многодетных семей Кондинского района «София» направляют ходатайство,               а также списки граждан для предоставления им дополнительной поддержки. Данные списки рассматриваются и утверждаются на заседании рабочей группы по рассмотрению списков граждан нуждающихся в предоставлении дополните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и применение технологий бережливого производства муниципальной программой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нципы проектного управления муниципальной программой                        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ой программой в соответствии с ее целями и задачами предусмотрено: предоставление межбюджетных трансфертов из бюджета Кондинского района бюджетам городских и сельских поселений района                    в подпрограмме 1 «Поддержка населенных пунктов Кондинского района                     в создании благоприятных условий для проживания и отдыха». Межбюджетные трансферты предоставляю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целях развития исторических   и иных местных традиций на софинансирование проектов, отобранных                     на условиях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                  по обустройству и (или) оборудованию парков, скверов, площадей.                      При реализации данной подпрограммы финансовые средства передаются поселению на основании Соглашения о предоставлении межбюджетных трансфертов на содействие развитию исторических и иных местных традиций, в целях софинансирования расходных обязательств городских и сельских поселений, в соответствии с перечнем мероприятий, которые прошли конкурсный отбор проектов инициативного бюджетирования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567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right="-456" w:hanging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34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1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4" w:name="P254"/>
      <w:bookmarkStart w:id="5" w:name="P254"/>
      <w:bookmarkEnd w:id="5"/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"/>
        <w:gridCol w:w="3816"/>
        <w:gridCol w:w="1754"/>
        <w:gridCol w:w="975"/>
        <w:gridCol w:w="975"/>
        <w:gridCol w:w="996"/>
        <w:gridCol w:w="894"/>
        <w:gridCol w:w="933"/>
        <w:gridCol w:w="937"/>
        <w:gridCol w:w="995"/>
        <w:gridCol w:w="1787"/>
      </w:tblGrid>
      <w:tr>
        <w:trPr>
          <w:trHeight w:val="64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" w:right="-67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1"/>
              <w:ind w:left="-70" w:right="-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</w:t>
            </w:r>
          </w:p>
          <w:p>
            <w:pPr>
              <w:pStyle w:val="ConsPlusNormal1"/>
              <w:ind w:left="-70" w:right="-6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еля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целевых показателе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0" w:right="-7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зовый показатель </w:t>
            </w:r>
          </w:p>
          <w:p>
            <w:pPr>
              <w:pStyle w:val="ConsPlusNormal1"/>
              <w:ind w:left="-40" w:right="-7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чение целевого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я по года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4" w:right="-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ое значение показателя </w:t>
            </w:r>
          </w:p>
          <w:p>
            <w:pPr>
              <w:pStyle w:val="ConsPlusNormal1"/>
              <w:ind w:left="-54" w:right="-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создание условий для развития институтов гражданского общества и реализации гражданских инициатив, формирование культуры открытости в органах местного самоуправления Кондинского района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Создание благоприятных условий для проживания и отдыха жителей населенных пунктов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населенных пунктов, район,             в которых проведены мероприятия в связи с наступившими юбилейными датам (%) (П1)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2 «Развитие и поддержка социально ориентированных некоммерческих организаций для осуществления их деятельности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территории муниципального образования Кондинский район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социально значимых проектов социально ориентированных некоммерческих организаций (ед.) (П2) </w:t>
            </w:r>
            <w:r>
              <w:rPr>
                <w:rFonts w:eastAsia="Calibri"/>
                <w:sz w:val="24"/>
                <w:szCs w:val="24"/>
                <w:lang w:eastAsia="en-US"/>
              </w:rPr>
              <w:t>&lt;**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ailrucssattributepostfix"/>
              <w:spacing w:before="28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 «Обеспечение открытости органов местного самоуправления»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граждан, удовлетворенных объемом и качеством информации, получаемой через средства массовой информации,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деятельности органов местного самоуправления Кондинского района на уровне не менее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%) (П3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&lt;***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%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ind w:left="-98" w:right="-456" w:firstLine="709"/>
        <w:jc w:val="both"/>
        <w:rPr/>
      </w:pPr>
      <w:r>
        <w:rPr>
          <w:b/>
        </w:rPr>
        <w:t xml:space="preserve">&lt;*&gt; </w:t>
      </w:r>
      <w:r>
        <w:rPr>
          <w:rFonts w:eastAsia="Calibri"/>
        </w:rPr>
        <w:t>П1=КНПиРфк/КНПиРпл x 100%, где: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1 - доля населенных пунктов района (с учетом муниципального образования Кондинский район), в которых проведены мероприятия в связи с юбилейными датами;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НПиРфк - количество населенных пунктов, район, в которых проведены мероприятия в связи с наступившими юбилейными датами;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НПиРпл - количество населенных пунктов, район, в которых запланировано проведение мероприятий в связи с наступившими юбилейными датами. 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казатель рассчитывается на основании данных о населенных пунктах, район, в которых проведены мероприятия, связанные с наступившими юбилейными датами.</w:t>
      </w:r>
    </w:p>
    <w:p>
      <w:pPr>
        <w:pStyle w:val="Footnote"/>
        <w:ind w:left="-98" w:right="-456" w:firstLine="709"/>
        <w:jc w:val="both"/>
        <w:rPr/>
      </w:pPr>
      <w:r>
        <w:rPr/>
        <w:t xml:space="preserve">Постановление Правительства Ханты-Мансийского автономного округа - Югры </w:t>
      </w:r>
      <w:hyperlink r:id="rId15">
        <w:r>
          <w:rPr>
            <w:rStyle w:val="InternetLink"/>
            <w:color w:val="000000"/>
            <w:u w:val="none"/>
          </w:rPr>
          <w:t>от 05 октября 2018 года № 360-п</w:t>
        </w:r>
      </w:hyperlink>
      <w:r>
        <w:rPr/>
        <w:t xml:space="preserve"> «О государственной программе Ханты-Мансийского автономного округа - Югры «Создание условий для эффективного управления муниципальными финансами».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&lt;**&gt; П2 = Пп+Пт, где: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2 - количество социально значимых проектов социально ориентированных некоммерческим организаций,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п - количество социально значимых проектов социально ориентированных некоммерческих организаций, получивших финансовую поддержку в предшествующих годах;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т - количество социально значимых проектов социально ориентированных некоммерческих организаций, получивших финансовую поддержку в текущем году. 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казатель формируется ежегодно по итогам конкурсного отбора на предоставление финансовой поддержки (в виде грантов и субсидий), исходя из количества социально значимых проектов социально ориентированных некоммерческих организаций, получивших финансовую поддержку (с нарастающим итогом).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Постановление Правительства Ханты-Мансийского автономного округа - Югры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т 05 октября 2018 года № 355-п</w:t>
        </w:r>
      </w:hyperlink>
      <w:r>
        <w:rPr>
          <w:rFonts w:cs="Times New Roman" w:ascii="Times New Roman" w:hAnsi="Times New Roman"/>
        </w:rPr>
        <w:t xml:space="preserve"> «О государственной программе Ханты-Мансийского автономного округа - Югры «Развитие гражданского общества».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&lt;***&gt; П3=Ку/Ко х 100%, где: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у - количество удовлетворенных объемом и качеством информации, получаемой через средства массовой информации о деятельности органов местного самоуправления Кондинского района;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Ко - общее количество человек, принявших участие в опросе об удовлетворенности объемом и качеством информации, получаемой через средства массовой информации о деятельности органов местного самоуправления Кондинского района. Показатель рассчитывается исходя из данных, полученных в результате Интернет-опроса об удовлетворенности объемом и качеством информации, получаемой через средства массовой информации о деятельности органов местного самоуправления Кондинского района, сроки, перечень вопросов утверждается распоряжением администрации района.</w:t>
      </w:r>
    </w:p>
    <w:p>
      <w:pPr>
        <w:pStyle w:val="ConsPlusNormal1"/>
        <w:tabs>
          <w:tab w:val="clear" w:pos="709"/>
          <w:tab w:val="center" w:pos="4677" w:leader="none"/>
          <w:tab w:val="right" w:pos="9355" w:leader="none"/>
        </w:tabs>
        <w:ind w:left="-98" w:right="-456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Федеральный закон </w:t>
      </w:r>
      <w:hyperlink r:id="rId17">
        <w:r>
          <w:rPr>
            <w:rStyle w:val="InternetLink"/>
            <w:rFonts w:eastAsia="Calibri" w:cs="Times New Roman" w:ascii="Times New Roman" w:hAnsi="Times New Roman"/>
            <w:lang w:eastAsia="en-US"/>
          </w:rPr>
          <w:t>от 09 февраля 2009 года № 8-ФЗ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-4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95"/>
      <w:bookmarkEnd w:id="6"/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ConsPlusNormal1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15"/>
        <w:gridCol w:w="1820"/>
        <w:gridCol w:w="1833"/>
        <w:gridCol w:w="1050"/>
        <w:gridCol w:w="1013"/>
        <w:gridCol w:w="23"/>
        <w:gridCol w:w="910"/>
        <w:gridCol w:w="952"/>
        <w:gridCol w:w="994"/>
        <w:gridCol w:w="937"/>
        <w:gridCol w:w="994"/>
        <w:gridCol w:w="980"/>
        <w:gridCol w:w="1014"/>
      </w:tblGrid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муниципально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х связ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евыми показателями муниципальной программы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33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Поддержка населенных пунктов Кондинского района в создании благоприятных условий для проживания и отдыха»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городским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ельским поселениям Кондинск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ведении мероприят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зднованию юбилейных да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еленных пунктах (целевой показатель 1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&lt;*&gt;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I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&lt;*&gt; участи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82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«Поддержка социально ориентированных некоммерческих организаций»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социально ориентирова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 некоммерческим организациям путем предоставления грантов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ной основе (по направлениям) (целевой показатель 2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социально ориентирова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 некоммерческим организациям путем предоставления субсидий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условий осуществления их деятельности (целевой показатель 2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II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03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II «Информирование населения о деятельности органов местного самоуправления Кондинск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редства массовой информации»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нормативно-правовых актов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ом средстве массовой информации (целевой показатель 3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Кондинского района </w:t>
            </w:r>
          </w:p>
          <w:p>
            <w:pPr>
              <w:pStyle w:val="ConsPlusNormal1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органов местного самоуправления муниципального образования Кондинский район </w:t>
            </w:r>
          </w:p>
          <w:p>
            <w:pPr>
              <w:pStyle w:val="ConsPlusNormal1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ечатном издании </w:t>
            </w:r>
          </w:p>
          <w:p>
            <w:pPr>
              <w:pStyle w:val="ConsPlusNormal1"/>
              <w:ind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редством телевизионного эфира) (целевой показатель 3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6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6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6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полнительной поддержки отдельным категориям граждан, проживающим на территории Кондинского района (целевой показатель 3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III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9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9,2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9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9,2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9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9,2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9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" w:right="-1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9,2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&lt;*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0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</w:tr>
    </w:tbl>
    <w:p>
      <w:pPr>
        <w:pStyle w:val="Normal"/>
        <w:ind w:left="-98" w:right="-464" w:firstLine="7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8" w:right="-464" w:firstLine="798"/>
        <w:jc w:val="both"/>
        <w:rPr>
          <w:sz w:val="20"/>
          <w:szCs w:val="20"/>
        </w:rPr>
      </w:pPr>
      <w:r>
        <w:rPr>
          <w:sz w:val="20"/>
          <w:szCs w:val="20"/>
        </w:rPr>
        <w:t>бюджет поселения &lt;*&gt; указывается справо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3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возможных рисков при реализации муниципальной программы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ер по их преодолению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08"/>
        <w:gridCol w:w="4808"/>
      </w:tblGrid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е рис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ы по преодолению рисков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риски: риски, связанные с изменением федерального законодательства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на этапе согласования проекта муниципальной программы для рассмотрения и подготовки предложений населения, бизнес-сообщества, общественных организаций путем размещения (направления) проекта                                 на общественные обсуждения; проведение мониторинга изменений                    в законодательстве Российской Федерации и автономного округа                 в сфере развития гражданского общества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                и неполным выполнением целевых показателей государственной программы (финансовые риск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приоритетных (первоочередных) направлений (мероприятий) муниципальной программы, увязанных с достижением установленных целевых показателей,  в пределах утвержденного (доведенного) объема финансирования по муниципальной программе; повышение эффективности бюджетных расходов при реализации мероприятий муниципальной программы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ие интереса потенциальных участников                        к реализации предлагаемых муниципальной программой мероприят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, освещение              в средствах массовой информации,             на официальном сайте органов местного самоуправления Кондинского района, процессов                          и результатов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выполнение или ненадлежащее выполнение обязательств поставщиками                  и подрядчиками работ                       по реализации мероприят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е мониторинга реализации мероприятий; заключение соглашений, договоров о взаимодействии с четким регулированием ответственности                  и контролем эффективности их реализации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муниципальной программе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е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45"/>
        <w:gridCol w:w="5736"/>
        <w:gridCol w:w="413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мероприятия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расходов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w:anchor="P3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одпрограмма I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Поддержка населенных пунктов Кондинского района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оздании благоприятных условий для проживания и отдых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азание поддержки городским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ельским поселениям Кондинск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проведении мероприятий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празднованию юбилейных дат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населенных пунктах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е включает в себя предоставление финансовых средств, в целях софинансирования расходных обязательств на содействие развитию исторических и иных местных традиций. Финансовые средства имеют целевой характер и направляются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софинансирование проектов, отобранных на условиях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оборудованию парков, скверов, площадей.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период 2019-2030 годы круглые юбилейные даты будут праздновать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Кондинском районе 32 раза.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овая поддержка предоставляется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виде субсидии бюджетам городских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сельских поселений, району на основании соглашений о предоставлении субсидии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 бюджета автономного округ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содействие развитию исторических и иных местных традиций, заключенных меж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ом внутренней политик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гр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администрацией муниципального района, в который входит населенный пункт с юбилейной датой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финансовом году, в котором предоставляется субсид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Правительства Ханты-Мансийского автономного округа - Югры       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от 05 октября 2018 года № 360-п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О государственной программе Ханты-Мансийского автономного округа - Югры «Создание условий для эффективного управления муниципальными финансами» (далее - государственная программа),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4 к государственной программе «Порядок предоставления субсидии бюджетам городских округов и муниципальных районов автономного округа            на содействие развитию исторических и иных местных традиций»</w:t>
            </w:r>
          </w:p>
        </w:tc>
      </w:tr>
      <w:tr>
        <w:trPr/>
        <w:tc>
          <w:tcPr>
            <w:tcW w:w="1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w:anchor="P8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одпрограмма II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азание финансовой поддержки социально ориентированным некоммерческим организациям путем предоставления грантов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конкурсной основе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направлениям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азание финансовой поддержки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и их семей; поддержка межрегионального и межконфессионального сотрудничества; содержание объекто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территорий, имеющих историческое, культовое, культурное или природоохранное значение, и мест захоронений; в области образования, науки, просвещения, культуры, искусства, здравоохранения, профилактик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овая поддержка предоставляетс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виде грантов социально ориентированным некоммерческим организациям на основании постановления администрации Кондинского района «О предоставлении грантов некоммерческим общественным организациям Кондинского района на реализацию мероприятий в области социальной политики», подписанного Соглашения о предоставлении грантов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бюджета Кондинского района социально ориентированным некоммерческим организация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администрации Кондинского района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от 22 мая 2017 года № 649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Об утверждении Положения                   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                     в области социальной политики на 2017-2020 годы».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администрации Кондинского района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от 22 мая 2017 года № 650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О порядке 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азание финансовой поддержки социально ориентированным некоммерческим организациям в виде субсидии предоставляется на реализацию мероприятий, проводимых социально ориентированными некоммерческими организациями в рамках осуществления их деятельности, соответствующей положениям части 1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тьи 31.1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от 12 января 1996 года № 7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О некоммерческих организациях».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овая поддержка предоставляется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виде субсидии социально ориентированным некоммерческим организациям на основании постановления администрации Кондинского района «О предоставлении субсидии на реализацию мероприятий в области социальной политики» и подписанного Соглашения о предоставлении субсидии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бюджета Кондинского района социально ориентированным некоммерческим организация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администрации Кондинского района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от 24 марта 2015 года № 343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</w:t>
            </w:r>
          </w:p>
        </w:tc>
      </w:tr>
      <w:tr>
        <w:trPr/>
        <w:tc>
          <w:tcPr>
            <w:tcW w:w="1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w:anchor="P103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одпрограмма III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Информирование населения о деятельности органов местного самоуправ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динского района через средства массовой информации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убликование нормативно-правовых актов в печатном средстве массовой информ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роприятие заключается в опубликовании нормативных актов в печатном средстве массовой информации, в целях обеспечения доведения до сведения населения, организаций, органов власти и должностных лиц муниципальных правовых актов, другой официальной информации органов местного самоуправления муниципального образования Кондинский район, планируемый объем 488 551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путем заключения муниципального контра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шение Думы Кондинского района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от 27 февраля 2017 года № 215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населения Кондинского района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деятельности органов местного самоуправления муниципального образования Кондинский район </w:t>
            </w:r>
          </w:p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печатном издании и посредством телевизионного эфира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включает в себя оперативное информирование население о деятельности органов местного самоуправления Кондинского района, обеспечение объективного и полного освещения деятельности органов местного самоуправления, через новостно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продолжительностью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5 (пятнадцати) минут три раз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в вечернем эфир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, среда, пятница)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программа один раз в месяц продолжительностью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5 (пятнадцати) минут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чернем эфире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эфир один раз в месяц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5 (пятнадцати) минут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ечернем эфире;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ое издание должно издаватьс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 менее одного раз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неделю, тираж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4 500 экземпляров, одна полоса печатного издания должна 942 с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публикации информации. Исполнение мероприятий путем заключения муниципального контракта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дополнительной поддержки отдельным категориям граждан, проживающим на территории Кондинского район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включает в себя еженедельное информирование население о деятельности органов местного самоуправления Кондинского района, обеспечение объективного и полного освещения деятельности органов местного самоуправления в печатном издании, тираж не менее 338 экземпляров, одна полоса печатного издания 942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для публикации информ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е организации: Кондинская районная общественная организация Всероссийского общества инвалидов, Кондинская районная организация ветеранов войны и труда, Вооруженных С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авоохранительных органов и Местная общественная организация многодетных семей Кондинского района «София» направляют ходатайство, а также списки граждан для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 дополнительной поддержки. Данные списки рассматриваются и утвержд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рабочей групп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рассмотрению списков граждан, нуждающихся в предоставлении дополнительной поддерж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утем заключения муниципального контра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567" w:gutter="0" w:header="567" w:top="11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d3c9bae8-a25b-479e-8fcd-f41763c9b472.doc" TargetMode="External"/><Relationship Id="rId4" Type="http://schemas.openxmlformats.org/officeDocument/2006/relationships/hyperlink" Target="consultantplus://offline/ref=07EC505A3610D89E4DC63D7985878871ACA77B966BBBAB85A83394F8D44964F8139F1A881022971109E9HBREK" TargetMode="External"/><Relationship Id="rId5" Type="http://schemas.openxmlformats.org/officeDocument/2006/relationships/hyperlink" Target="../../content/act/2f6f46d9-6569-4965-a4ba-a3dc2c023322.html" TargetMode="External"/><Relationship Id="rId6" Type="http://schemas.openxmlformats.org/officeDocument/2006/relationships/hyperlink" Target="../../content/act/98e5d49a-0977-41ef-ab98-ef83a7a2a5ba.doc" TargetMode="External"/><Relationship Id="rId7" Type="http://schemas.openxmlformats.org/officeDocument/2006/relationships/hyperlink" Target="../../content/act/98e5d49a-0977-41ef-ab98-ef83a7a2a5ba.doc" TargetMode="External"/><Relationship Id="rId8" Type="http://schemas.openxmlformats.org/officeDocument/2006/relationships/hyperlink" Target="../../content/act/98e5d49a-0977-41ef-ab98-ef83a7a2a5ba.doc" TargetMode="External"/><Relationship Id="rId9" Type="http://schemas.openxmlformats.org/officeDocument/2006/relationships/hyperlink" Target="../../content/act/8b967743-cbdb-49c3-b741-87f986916b50.doc" TargetMode="External"/><Relationship Id="rId10" Type="http://schemas.openxmlformats.org/officeDocument/2006/relationships/hyperlink" Target="../../content/act/a2a1c3f6-9e0e-4f1c-8872-a605a26789b5.doc" TargetMode="External"/><Relationship Id="rId11" Type="http://schemas.openxmlformats.org/officeDocument/2006/relationships/hyperlink" Target="consultantplus://offline/ref=07EC505A3610D89E4DC6237493EBDF7EA9AC219A6DBCA2D2FD6192AF8BH1R9K" TargetMode="External"/><Relationship Id="rId12" Type="http://schemas.openxmlformats.org/officeDocument/2006/relationships/hyperlink" Target="../../content/act/e3582471-b8b8-4d69-b4c4-3df3f904eea0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../../content/act/2f6f46d9-6569-4965-a4ba-a3dc2c023322.html" TargetMode="External"/><Relationship Id="rId16" Type="http://schemas.openxmlformats.org/officeDocument/2006/relationships/hyperlink" Target="../../content/act/519947ec-520d-42cd-92f7-5b6d4c14dd29.html" TargetMode="External"/><Relationship Id="rId17" Type="http://schemas.openxmlformats.org/officeDocument/2006/relationships/hyperlink" Target="../../content/act/bedb8d87-fb71-47d6-a08b-7000caa8861a.htm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yperlink" Target="../../content/act/2f6f46d9-6569-4965-a4ba-a3dc2c023322.html" TargetMode="External"/><Relationship Id="rId21" Type="http://schemas.openxmlformats.org/officeDocument/2006/relationships/hyperlink" Target="../../content/act/8b967743-cbdb-49c3-b741-87f986916b50.doc" TargetMode="External"/><Relationship Id="rId22" Type="http://schemas.openxmlformats.org/officeDocument/2006/relationships/hyperlink" Target="../../content/act/98e5d49a-0977-41ef-ab98-ef83a7a2a5ba.doc" TargetMode="External"/><Relationship Id="rId23" Type="http://schemas.openxmlformats.org/officeDocument/2006/relationships/hyperlink" Target="../../content/act/3658a2f0-13f2-4925-a536-3ef779cff4cc.html" TargetMode="External"/><Relationship Id="rId24" Type="http://schemas.openxmlformats.org/officeDocument/2006/relationships/hyperlink" Target="../../content/act/a2a1c3f6-9e0e-4f1c-8872-a605a26789b5.doc" TargetMode="External"/><Relationship Id="rId25" Type="http://schemas.openxmlformats.org/officeDocument/2006/relationships/hyperlink" Target="../../C:%5Ccontent%5Cact%5C07e81e68-d575-4b2d-a2bb-e802ae8c8446.html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1:00Z</dcterms:created>
  <dc:creator>Лешукова Галина</dc:creator>
  <dc:description/>
  <dc:language>en-US</dc:language>
  <cp:lastModifiedBy>Щекина Ксения Анатольевна</cp:lastModifiedBy>
  <cp:lastPrinted>2019-07-03T13:50:00Z</cp:lastPrinted>
  <dcterms:modified xsi:type="dcterms:W3CDTF">2019-07-03T08:51:00Z</dcterms:modified>
  <cp:revision>2</cp:revision>
  <dc:subject/>
  <dc:title/>
</cp:coreProperties>
</file>