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                                        от 21 июня 2013 года  № 128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порядка расчета арендной платы за пользование муниципальным имуществом 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главой 34 Гражданского кодекса Российской Федерации, П</w:t>
      </w:r>
      <w:r>
        <w:rPr>
          <w:sz w:val="28"/>
          <w:szCs w:val="28"/>
          <w:lang w:eastAsia="ar-SA"/>
        </w:rPr>
        <w:t xml:space="preserve">орядком управления и распоряжения муниципальным имуществом Кондинского района, утвержденным решением Думы Кондинского района от 28 января 2015 года № 524 </w:t>
      </w:r>
      <w:r>
        <w:rPr>
          <w:sz w:val="26"/>
          <w:szCs w:val="26"/>
        </w:rPr>
        <w:t>«О порядке управления и распоряжения муниципальным имуществом Кондинского района»</w:t>
      </w:r>
      <w:r>
        <w:rPr>
          <w:bCs/>
          <w:sz w:val="28"/>
          <w:szCs w:val="28"/>
          <w:lang w:eastAsia="ar-SA"/>
        </w:rPr>
        <w:t xml:space="preserve">, в целях повышения эффективности использования муниципального имущества, увеличения поступлений в местный бюджет от сдачи муниципального имущества в аренду, </w:t>
      </w:r>
      <w:r>
        <w:rPr>
          <w:b/>
          <w:bCs/>
          <w:sz w:val="28"/>
          <w:szCs w:val="28"/>
          <w:lang w:eastAsia="ar-SA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                  от 21 июня 2013 года № 1281 «</w:t>
      </w:r>
      <w:r>
        <w:rPr>
          <w:color w:val="000000"/>
          <w:sz w:val="28"/>
          <w:szCs w:val="28"/>
          <w:lang w:val="en-US" w:eastAsia="en-US"/>
        </w:rPr>
        <w:t xml:space="preserve">Об утверждении порядка расчета арендной платы за пользование муниципальным имуществом Кондинского района» следующее изменение: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приложении к постановлению подпункт 1.2 пункта 1 изложить                         в следующей редакции: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1.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за объекты инженерной инфраструктуры                            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 =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/12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месячная арендная плата (в рубля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ставка годовой аренд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% от балансовой стоимости имущества объектов тепл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5% от балансовой стоимости имущества объектов водоснабжения, водоот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,5% от балансовой стоимости имущества объектов газоснабжения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4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7-02T05:06:00Z</dcterms:modified>
  <cp:revision>3</cp:revision>
  <dc:subject/>
  <dc:title> </dc:title>
</cp:coreProperties>
</file>