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ию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 июня 2013 года  № 128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 утверждении порядка расчета арендной платы за пользование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м имуществом Кондинского района»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главой 34 Гражданского кодекса Российской Федерации, Порядком</w:t>
      </w:r>
      <w:r>
        <w:rPr>
          <w:sz w:val="28"/>
          <w:szCs w:val="28"/>
          <w:lang w:eastAsia="ar-SA"/>
        </w:rPr>
        <w:t xml:space="preserve"> управления и распоряжения муниципальной собственностью Кондинского района, утвержденным решением Думы Кондинского района от 28 января  2015 года № 524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val="en-US" w:eastAsia="en-US"/>
        </w:rPr>
        <w:t>Об утверждении порядка расчета арендной платы за пользование муниципальным имуществом Кондинского района»</w:t>
      </w:r>
      <w:r>
        <w:rPr>
          <w:bCs/>
          <w:sz w:val="28"/>
          <w:szCs w:val="28"/>
          <w:lang w:eastAsia="ar-SA"/>
        </w:rPr>
        <w:t xml:space="preserve">, в целях повышения эффективности использования муниципального имущества, увеличения поступлений в местный бюджет от сдачи муниципального имущества в аренду, </w:t>
      </w:r>
      <w:r>
        <w:rPr>
          <w:b/>
          <w:bCs/>
          <w:sz w:val="28"/>
          <w:szCs w:val="28"/>
          <w:lang w:eastAsia="ar-SA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Кондинского района                    от 21 июня 2013 года № 1281 «</w:t>
      </w:r>
      <w:r>
        <w:rPr>
          <w:color w:val="000000"/>
          <w:sz w:val="28"/>
          <w:szCs w:val="28"/>
          <w:lang w:val="en-US" w:eastAsia="en-US"/>
        </w:rPr>
        <w:t xml:space="preserve">Об утверждении порядка расчета арендной платы за пользование муниципальным имуществом Кондинского района» следующее изменение: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приложении к постановлению таблицу 1 пункта 1 изложить                              в следующей редакции: </w:t>
      </w:r>
    </w:p>
    <w:p>
      <w:pPr>
        <w:pStyle w:val="Normal"/>
        <w:rPr>
          <w:sz w:val="28"/>
        </w:rPr>
      </w:pPr>
      <w:r>
        <w:rPr>
          <w:sz w:val="28"/>
        </w:rPr>
        <w:t>«</w:t>
      </w:r>
    </w:p>
    <w:p>
      <w:pPr>
        <w:pStyle w:val="Normal"/>
        <w:ind w:right="2" w:firstLine="698"/>
        <w:jc w:val="right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</w:t>
      </w:r>
      <w:r>
        <w:rPr>
          <w:rStyle w:val="Style12"/>
          <w:b w:val="false"/>
          <w:color w:val="000000"/>
          <w:sz w:val="28"/>
          <w:szCs w:val="28"/>
        </w:rPr>
        <w:t>Таблица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b w:val="false"/>
          <w:color w:val="000000"/>
          <w:sz w:val="28"/>
          <w:szCs w:val="28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145"/>
        <w:gridCol w:w="91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имуществ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аре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змещения банков, касс (банкоматов), пункта обмена валю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змещения ресторанов, ба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змещения аудиторских, нотариальных, юридических, страховых, рекламных, оценочных и ипотечных агентств, охранных предприятий (контор, агентств, общест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змещения медицинских и образовательных организаций, аптек, ветеринарных клини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змещения Производственных помещений, гаражей, хранилищ, складов и подсобных помещений, объектов транспорта, строительства, связ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змещения пекарен, кондитерск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змещения гостиниц, объектов бытового обслуживания (ювелирных и граверных мастерских, мастерских ремонта и обслуживания теле-, радиоаппаратуры, бытовой и оргтехники, ЭВМ, часов, обуви, ателье по пошиву одежды), химчисток, бань, прачечных, косметологических, массажных, фотостудий, столовых, буфетов, кафе, организаций торговли, детских кафе, детских художественных студ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змещения организации по ремонту и эксплуатации жилищного фонда, организаций санитарной уборки и озеленения территор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змещения сельскохозяйственных производств, крестьянско-фермерских хозяйств, объектов сбора и переработки дикоро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мещения государственных и муниципальных учрежден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змещения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змещения офисов, служебных помещений (кабинетов), прочие (не указанные выш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7:00Z</dcterms:created>
  <dc:creator>Лешукова Галина</dc:creator>
  <dc:description/>
  <cp:keywords/>
  <dc:language>en-US</dc:language>
  <cp:lastModifiedBy>Миронов Сергей Сергеевич</cp:lastModifiedBy>
  <cp:lastPrinted>2019-07-01T10:15:00Z</cp:lastPrinted>
  <dcterms:modified xsi:type="dcterms:W3CDTF">2019-07-02T05:10:00Z</dcterms:modified>
  <cp:revision>3</cp:revision>
  <dc:subject/>
  <dc:title> </dc:title>
</cp:coreProperties>
</file>