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 июня 2016 года № 973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субсидий организациям транспортного комплекса, осуществляющим деятельность по обслуживанию населения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ых маршрутах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аницах Кондин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«Об общих принципах организации местного самоуправления в Российской Федерации», от 13 июля 2015 года </w:t>
      </w:r>
      <w:hyperlink r:id="rId5">
        <w:r>
          <w:rPr>
            <w:rStyle w:val="InternetLink"/>
            <w:sz w:val="28"/>
            <w:szCs w:val="28"/>
          </w:rPr>
          <w:t>№ 220-ФЗ</w:t>
        </w:r>
      </w:hyperlink>
      <w:r>
        <w:rPr>
          <w:sz w:val="28"/>
          <w:szCs w:val="28"/>
        </w:rPr>
        <w:t xml:space="preserve"> «Об организации регулярных перевозок пассажиров           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z w:val="28"/>
          <w:szCs w:val="28"/>
        </w:rPr>
        <w:t xml:space="preserve">законом Ханты-Мансийского автономного округа - Югры                      от 16 июня 2016 года № 47-оз </w:t>
      </w:r>
      <w:r>
        <w:rPr>
          <w:rStyle w:val="Extendedtextfull"/>
          <w:sz w:val="28"/>
          <w:szCs w:val="28"/>
        </w:rPr>
        <w:t xml:space="preserve">«Об отдельных вопросах организации транспортного обслуживания населения в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е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е</w:t>
      </w:r>
      <w:r>
        <w:rPr>
          <w:rStyle w:val="Extendedtextfull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                     в границах Кондинского района» следующие изменения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. Пункт 1.6 раздела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Требования, которым должен соответствовать Перевозчик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чик не должен являться иностранным юридическим лицом,           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 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                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sz w:val="28"/>
          <w:szCs w:val="28"/>
        </w:rPr>
        <w:t>Перевозчик не должен получать средства из</w:t>
      </w:r>
      <w:r>
        <w:rPr>
          <w:spacing w:val="-2"/>
          <w:sz w:val="28"/>
          <w:szCs w:val="28"/>
        </w:rPr>
        <w:t xml:space="preserve"> бюджета Кондинского района </w:t>
      </w:r>
      <w:r>
        <w:rPr>
          <w:sz w:val="28"/>
          <w:szCs w:val="28"/>
        </w:rPr>
        <w:t>на основании иных нормативных правовых актов или муниципальных правовых актов на цели, указанные в пункте 1.8 раздела 1 настоящего Порядка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1.7 раздела 1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. Дополнить раздел 1 пунктом 1.10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1.10. Получателем бюджетных средств, до которого в соответствии                   с бюджетным законодательством Российской Федерации доведены                               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 соответствии с настоящим Порядком, является администрация Кондинского района (далее - главный распорядитель бюджетных средств)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4. Дополнить пункт 2.4 раздела 2 подпунктом 2.4.6 следующего содержания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6. Предоставленной перевозчиком, осуществляющим перевозки                по муниципальным маршрутам регулярных перевозок автомобильным транспортом, оператору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                      на указанном транспортном средстве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5. Пункт 2.6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«2.6. Перевозчик в срок до 01 ноября текущего года в целях определения размера Субсидии производит расчеты экономически обоснованных расходов на очередной финансовый год в соответствии с Методикой формирования тарифов на перевозки пассажиров и багажа автомобильным транспортом                 по внутриокружным и межобластным маршрутам и автомобильным общественным транспортом в городском и пригородном сообщении                        на территории Ханты-Мансийского автономного округа - Югры, утвержденной приказом Региональной службы по тарифам Ханты-Мансийского автономного округа - Югры </w:t>
      </w:r>
      <w:hyperlink r:id="rId9">
        <w:r>
          <w:rPr>
            <w:rStyle w:val="InternetLink"/>
            <w:color w:val="000000"/>
            <w:sz w:val="28"/>
            <w:szCs w:val="28"/>
          </w:rPr>
          <w:t>от 25 сентября 2013 года № 73-н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етодики формирования тарифов на перевозки пассажиров и багажа автомобильным транспортом по внутриокружным и межобластным маршрутам                                    и автомобильным общественным транспортом в городском и пригородном сообщении на территории Ханты-Мансийского автономного округа - Югры» </w:t>
      </w:r>
      <w:r>
        <w:rPr>
          <w:color w:val="000000"/>
          <w:sz w:val="28"/>
          <w:szCs w:val="28"/>
        </w:rPr>
        <w:t>(далее - Методика) и направляет их в комитет экономического развития администрации Кондинского района (далее - комитет экономического развития) с приложением обосновывающих и подтверждающих расчеты документов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6. Дополнить пункт 2.8 раздела 2 подпунктом 2.8.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8.4. Обязательным условием договора о предоставлении Субсидии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            о предоставлении субсидий (за исключением государственных (муниципальных) унитарных предприятий, хозяйственных товариществ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7. Подпункт 2.12.2 пункта 2.12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2. Непредставление (представление не в полном объеме) документов, предусмотренных подпунктом 2.14.1 пункта 2.14 раздела 2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8. Пункт 1.6 раздела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Требования, которым должен соответствовать Перевозчик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Перевозчик не должен являться иностранным юридическим лицом,          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                 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Перевозчик не должен получать средства из</w:t>
      </w:r>
      <w:r>
        <w:rPr>
          <w:spacing w:val="-2"/>
          <w:sz w:val="28"/>
          <w:szCs w:val="28"/>
        </w:rPr>
        <w:t xml:space="preserve"> бюджета Кондинского района </w:t>
      </w:r>
      <w:r>
        <w:rPr>
          <w:sz w:val="28"/>
          <w:szCs w:val="28"/>
        </w:rPr>
        <w:t>на основании иных нормативных правовых актов или муниципальных правовых актов на цели, указанные в пункте 1.8 раздела 1 настоящего Порядка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ункт 1.7 раздела 1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0. Дополнить раздел 1 пунктом 1.1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1.11. Получателем бюджетных средств, до которого в соответствии                 с бюджетным законодательством Российской Федерации доведены                               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 соответствии с настоящим Порядком, является администрация Кондинского района (далее - главный распорядитель бюджетных средств)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1. Пункт 2.5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5. </w:t>
      </w:r>
      <w:r>
        <w:rPr>
          <w:bCs/>
          <w:color w:val="000000"/>
          <w:kern w:val="2"/>
          <w:sz w:val="28"/>
          <w:szCs w:val="28"/>
        </w:rPr>
        <w:t>Для возмещения затрат, от пассажирских перевозок по муниципальным маршрутам в границах Кондинского района по регулируемым тарифам, Перевозчик представляет до 01 февраля текущего года                                    в Уполномоченный орган для согласования план расстановки пассажирского флота по маршрутам, а также плановую расстановку стоечного флота, дебаркадеров бункер-баз и нефтеналивных барж в навигацию на очередной финансовый год (далее - План расстановки) (приложение 1 к Порядку)                          и натуральные показатели на услуги перевозки пассажиров и багажа речным транспортом (далее - натуральные показатели) по форме, установленной Методикой по формированию фиксированных тарифов на субсидируемые перевозки пассажиров и багажа речным транспортом, включая переправы,                    в Ханты-Мансийском автономном округе - Югре, утвержденной Приказом РСТ от 05 сентября 2014 года № 100-нп «</w:t>
      </w:r>
      <w:r>
        <w:rPr>
          <w:color w:val="000000"/>
          <w:spacing w:val="-1"/>
          <w:sz w:val="28"/>
          <w:szCs w:val="28"/>
        </w:rPr>
        <w:t xml:space="preserve">Об утверждении Методики                                       по формированию фиксированных тарифов на </w:t>
      </w:r>
      <w:r>
        <w:rPr>
          <w:color w:val="000000"/>
          <w:sz w:val="28"/>
          <w:szCs w:val="28"/>
        </w:rPr>
        <w:t xml:space="preserve">субсидируемые перевозки пассажиров и багажа речным транспортом, включая переправы,                                    в </w:t>
      </w:r>
      <w:r>
        <w:rPr>
          <w:color w:val="000000"/>
          <w:spacing w:val="1"/>
          <w:sz w:val="28"/>
          <w:szCs w:val="28"/>
        </w:rPr>
        <w:t>Ханты-Мансийском автономном округе - Югр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kern w:val="2"/>
          <w:sz w:val="28"/>
          <w:szCs w:val="28"/>
        </w:rPr>
        <w:t>(далее - Методика)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2. Дополнить пункт 2.10 раздела 2 подпунктом 2.10.3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10.3. Обязательным условием договора о предоставлении Субсидии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              о предоставлении субсидий (за исключением государственных (муниципальных) унитарных предприятий, хозяйственных товариществ 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                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3. Подпункт 2.14.2 пункта 2.14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2. Непредставление (представление не в полном объеме) документов, предусмотренных подпунктом 2.16.1 пункта 2.16 раздела 2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color w:val="000000"/>
          <w:sz w:val="28"/>
          <w:szCs w:val="28"/>
        </w:rPr>
        <w:t>В приложении 3 к постановлению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14. Пункт 1.6 раздела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Требования, которым должен соответствовать Перевозчик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эропорт, авиаплощадка, авиакомпания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Аэропорт, авиаплощадка, авиакомпания не должен получать средства                       из</w:t>
      </w:r>
      <w:r>
        <w:rPr>
          <w:spacing w:val="-2"/>
          <w:sz w:val="28"/>
          <w:szCs w:val="28"/>
        </w:rPr>
        <w:t xml:space="preserve"> бюджета Кондинского района </w:t>
      </w:r>
      <w:r>
        <w:rPr>
          <w:sz w:val="28"/>
          <w:szCs w:val="28"/>
        </w:rPr>
        <w:t>на основании иных нормативных правовых актов или муниципальных правовых актов на цели, указанные в пункте 1.8 раздела 1 настоящего Порядка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 Пункт 1.7 раздела 1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.9 раздела 1 слова «Перевозчику, признанному» заменить словом «, признанным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sz w:val="28"/>
          <w:szCs w:val="28"/>
        </w:rPr>
        <w:t>1.17. Дополнить раздел 1 пунктом 1.10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1.10. Получателем бюджетных средств, до которого в соответствии                    с бюджетным законодательством Российской Федерации доведены                               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 соответствии с настоящим Порядком, является администрация Кондинского района (далее - главный распорядитель бюджетных средств)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1.18. В пункте 2.7 раздела 2 слова «ВС» заменить словами «воздушных </w:t>
      </w:r>
      <w:r>
        <w:rPr>
          <w:sz w:val="28"/>
          <w:szCs w:val="28"/>
        </w:rPr>
        <w:t>судов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sz w:val="28"/>
          <w:szCs w:val="28"/>
        </w:rPr>
        <w:t>1.19. В подпункте 2.8.2 пункта 2.8 раздела 2 после сл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- расчет субсидии по аэропортовому, наземному обслуживанию ВС, рублей;» дополнить словам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- стоимость аэропортового, наземного обслуживания ВС, рублей;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0. Подпункт 2.12.6 пункта 2.12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12.6.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 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             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1. Подпункт 2.13.1 пункта 2.13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13.1. Непредставление (представление не в полном объеме) документов, предусмотренных пунктом 2.6 раздела 2 настоящего Порядка либо указание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2. Подпункт 2.14.2 пункта 2.14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2. Непредставление (представление не в полном объеме) документов, предусмотренных подпунктом 2.16.1 пункта 2.16 раздела 2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3. Наименование раздела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словия и порядок предоставления Субсидии авиакомпании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4. Подпункт 3.13.6 пункта 3.13 раздела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3.13.6.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 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                     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5. Подпункт 3.14.1 пункта 3.14 раздела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4.1. Непредставление (представление не в полном объеме) документов, предусмотренных пунктом 3.7 раздела 3 настоящего Порядка либо указание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26. Подпункт 3.15.2 пункта 3.15 раздела 3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5.3. Непредставление (представление не в полном объеме) документов, предусмотренных подпунктом 3.17.1 пункта 3.17 раздела 3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В подпункте 3.17.2.1 пункта 3.17 раздела 3 слова                                  «Дфакт - фактические доходы от перевозки пассажиров, груза, багажа                        по субсидируемому маршруту, полученные в i-м периоде, но не менее плановых доходов, рассчитанных в пункте 3.8 настоящего Порядка,                                тыс. рублей.» заменить словами «Дфакт - фактические доходы от перевозки пассажиров, груза, багажа по субсидируемому маршруту, полученные                          в i-м периоде, тыс. рублей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8. Наименование раздела 4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Условия и порядок предоставления Субсидии авиаплощадке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sz w:val="28"/>
          <w:szCs w:val="28"/>
        </w:rPr>
        <w:t>1.29. В пункте 4.1 раздела 4 подпункты 4.1.2.1, 4.1.2.2 считать подпунктами 4.1.1, 4.1.2 соответственно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пункте 4.6 раздела 4 после слов «R = ЗП+ОТ+Ам+М+Кр+Пч+НР, где:» дополнить словами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ходы по содержанию авиаплощадок, рублей;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1. Подпункт 4.10.6 пункта 4.10 раздела 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4.10.6.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   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              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2. Подпункт 4.11.1 пункта 4.11 раздела 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1.1. Непредставление (представление не в полном объеме) документов, предусмотренных пунктом 4.6 раздела 4 настоящего Порядка либо указание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3. Подпункт 4.12.2 пункта 4.12 раздела 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2.2. Непредставление (представление не в полном объеме) документов, предусмотренных подпунктом 4.14.1 пункта 4.14 раздела 4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color w:val="000000"/>
          <w:sz w:val="28"/>
          <w:szCs w:val="28"/>
        </w:rPr>
        <w:t>В приложении 4 к постановлению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4. Пункт 1.6 раздела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Требования, которым должен соответствовать Перевозчик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чик не должен являться иностранным юридическим лицом,          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              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8"/>
          <w:szCs w:val="28"/>
        </w:rPr>
        <w:t>Перевозчик не должен получать средства из</w:t>
      </w:r>
      <w:r>
        <w:rPr>
          <w:spacing w:val="-2"/>
          <w:sz w:val="28"/>
          <w:szCs w:val="28"/>
        </w:rPr>
        <w:t xml:space="preserve"> бюджета Кондинского района </w:t>
      </w:r>
      <w:r>
        <w:rPr>
          <w:sz w:val="28"/>
          <w:szCs w:val="28"/>
        </w:rPr>
        <w:t>на основании иных нормативных правовых актов или муниципальных правовых актов на цели, указанные в пункте 1.8 раздела 1 настоящего Порядка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5. Пункт 1.7 раздела 1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6. Дополнить раздел 1 пунктом 1.10 следующего содержан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1.10. Получателем бюджетных средств, до которого в соответствии                 с бюджетным законодательством Российской Федерации доведены                                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 соответствии с настоящим Порядком, является администрация Кондинского района (далее - главный распорядитель бюджетных средств)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7. Дополнить пункт 2.4 раздела 2 подпунктом 2.4.5 следующего содержания: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color w:val="000000"/>
          <w:sz w:val="28"/>
          <w:szCs w:val="28"/>
        </w:rPr>
        <w:t>«2.4.5. Предоставленной перевозчиком, осуществляющим перевозки                  по муниципальным маршрутам регулярных перевозок автомобильным транспортом, оператору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                 на указанном транспортном средстве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8. Пункт 2.6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«2.6. Перевозчик в срок до 01 ноября текущего года в целях определения размера Субсидии производит расчеты экономически обоснованных расходов на очередной финансовый год в соответствии с Методикой формирования тарифов на перевозки пассажиров и багажа автомобильным транспортом                       по внутриокружным и межобластным маршрутам и автомобильным общественным транспортом в городском и пригородном сообщении                             на территории Ханты-Мансийского автономного округа - Югры, утвержденной приказом Региональной службы по тарифам Ханты-Мансийского автономного округа - Югры </w:t>
      </w:r>
      <w:hyperlink r:id="rId13">
        <w:r>
          <w:rPr>
            <w:rStyle w:val="InternetLink"/>
            <w:color w:val="000000"/>
            <w:sz w:val="28"/>
            <w:szCs w:val="28"/>
          </w:rPr>
          <w:t>от 25 сентября 2013 года № 73-н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етодики формирования тарифов на перевозки пассажиров и багажа автомобильным транспортом по внутриокружным и межобластным маршрутам                                       и автомобильным общественным транспортом в городском и пригородном сообщении на территории Ханты-Мансийского автономного округа - Югры» </w:t>
      </w:r>
      <w:r>
        <w:rPr>
          <w:color w:val="000000"/>
          <w:sz w:val="28"/>
          <w:szCs w:val="28"/>
        </w:rPr>
        <w:t>(далее - Методика) и направляет их в комитет экономического развития администрации Кондинского района (далее - комитет экономического развития) с приложением обосновывающих и подтверждающих расчеты документов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39. Подпункт 2.10.6 пункта 2.10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10.6.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       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              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40. Подпункт 2.11.1 пункта 2.11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«2.11.1. Непредставление (представление не в полном объеме) документов, предусмотренных пунктом 2.6 раздела 2 настоящего Порядка    либо указание в представленных документах недостоверной информации.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1.41. Подпункт 2.12.2 пункта 2.12 раздела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2. Непредставление (представление не в полном объеме) документов, предусмотренных подпунктом 2.14.1 пункта 2.14 раздела 2 настоящего Порядка либо указание Получателем субсидии в представленных документах недостоверной информ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4"/>
        <w:ind w:right="2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431" w:hanging="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Маркированный список"/>
    <w:basedOn w:val="Normal"/>
    <w:next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Style43">
    <w:name w:val="Нумерованный список"/>
    <w:basedOn w:val="Normal"/>
    <w:next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47">
    <w:name w:val="Заголовок без названия"/>
    <w:basedOn w:val="Heading4"/>
    <w:next w:val="Heading4"/>
    <w:qFormat/>
    <w:pPr>
      <w:numPr>
        <w:ilvl w:val="0"/>
        <w:numId w:val="0"/>
      </w:numPr>
      <w:ind w:left="431" w:hanging="0"/>
      <w:outlineLvl w:val="9"/>
    </w:pPr>
    <w:rPr>
      <w:rFonts w:eastAsia="Times New Roman" w:cs="Times New Roman"/>
      <w:b/>
      <w:i/>
    </w:rPr>
  </w:style>
  <w:style w:type="paragraph" w:styleId="Style4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4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5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5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4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8">
    <w:name w:val="Стиль1"/>
    <w:basedOn w:val="S11"/>
    <w:qFormat/>
    <w:pPr>
      <w:numPr>
        <w:ilvl w:val="0"/>
        <w:numId w:val="4"/>
      </w:numPr>
    </w:pPr>
    <w:rPr/>
  </w:style>
  <w:style w:type="paragraph" w:styleId="Style5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5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57">
    <w:name w:val="для таблиц из договоров"/>
    <w:basedOn w:val="Normal"/>
    <w:qFormat/>
    <w:pPr/>
    <w:rPr>
      <w:szCs w:val="20"/>
    </w:rPr>
  </w:style>
  <w:style w:type="paragraph" w:styleId="Style5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0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1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6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BD42AFCF8E4B6D8F1A2FFA19272C54F0B7AB1753F037A77CFA0787684A1B5B2E8F671BF235CBD8E80333505B4E18C7B403CB42F816C6C57DaCN" TargetMode="External"/><Relationship Id="rId4" Type="http://schemas.openxmlformats.org/officeDocument/2006/relationships/hyperlink" Target="consultantplus://offline/ref=6FBD42AFCF8E4B6D8F1A2FFA19272C54F0B7A81956F237A77CFA0787684A1B5B2E8F671BF236CEDCEE0333505B4E18C7B403CB42F816C6C57DaCN" TargetMode="External"/><Relationship Id="rId5" Type="http://schemas.openxmlformats.org/officeDocument/2006/relationships/hyperlink" Target="consultantplus://offline/ref=6FBD42AFCF8E4B6D8F1A2FFA19272C54F1BEA81E51F337A77CFA0787684A1B5B2E8F671BF236CEDCED0333505B4E18C7B403CB42F816C6C57DaCN" TargetMode="External"/><Relationship Id="rId6" Type="http://schemas.openxmlformats.org/officeDocument/2006/relationships/hyperlink" Target="consultantplus://offline/ref=6FBD42AFCF8E4B6D8F1A2FFA19272C54F0B7AE1956F237A77CFA0787684A1B5B2E8F671BF236CFD9EB0333505B4E18C7B403CB42F816C6C57DaCN" TargetMode="External"/><Relationship Id="rId7" Type="http://schemas.openxmlformats.org/officeDocument/2006/relationships/hyperlink" Target="consultantplus://offline/ref=6FBD42AFCF8E4B6D8F1A31F70F4B7B5BF5BDF11251F83BF128A701D0371A1D0E6ECF614EB172C2D9E808670216104196F548C646E30AC6C0CBDA02727EaCN" TargetMode="External"/><Relationship Id="rId8" Type="http://schemas.openxmlformats.org/officeDocument/2006/relationships/hyperlink" Target="consultantplus://offline/ref=8B3E3AA40DE090A40A6C7E5FD5E4DF3FDC656EF952CBB7FC85E9B2A365E90C5842336DFF8D67286F04CEC6041CA7D617A90715n3e4G" TargetMode="External"/><Relationship Id="rId9" Type="http://schemas.openxmlformats.org/officeDocument/2006/relationships/hyperlink" Target="../../content/act/8dcd4e09-7cdb-4ca2-ab68-66b40c382e3b.html" TargetMode="External"/><Relationship Id="rId10" Type="http://schemas.openxmlformats.org/officeDocument/2006/relationships/hyperlink" Target="consultantplus://offline/ref=8B3E3AA40DE090A40A6C7E5FD5E4DF3FDC656EF952CBB7FC85E9B2A365E90C5842336DFF8D67286F04CEC6041CA7D617A90715n3e4G" TargetMode="External"/><Relationship Id="rId11" Type="http://schemas.openxmlformats.org/officeDocument/2006/relationships/hyperlink" Target="consultantplus://offline/ref=8B3E3AA40DE090A40A6C7E5FD5E4DF3FDC656EF952CBB7FC85E9B2A365E90C5842336DFF8D67286F04CEC6041CA7D617A90715n3e4G" TargetMode="External"/><Relationship Id="rId12" Type="http://schemas.openxmlformats.org/officeDocument/2006/relationships/hyperlink" Target="consultantplus://offline/ref=8B3E3AA40DE090A40A6C7E5FD5E4DF3FDC656EF952CBB7FC85E9B2A365E90C5842336DFF8D67286F04CEC6041CA7D617A90715n3e4G" TargetMode="External"/><Relationship Id="rId13" Type="http://schemas.openxmlformats.org/officeDocument/2006/relationships/hyperlink" Target="../../content/act/8dcd4e09-7cdb-4ca2-ab68-66b40c382e3b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4:00Z</dcterms:created>
  <dc:creator>Лешукова Галина</dc:creator>
  <dc:description/>
  <dc:language>en-US</dc:language>
  <cp:lastModifiedBy>Щекина Ксения Анатольевна</cp:lastModifiedBy>
  <cp:lastPrinted>2019-07-08T09:53:00Z</cp:lastPrinted>
  <dcterms:modified xsi:type="dcterms:W3CDTF">2019-07-08T04:54:00Z</dcterms:modified>
  <cp:revision>2</cp:revision>
  <dc:subject/>
  <dc:title/>
</cp:coreProperties>
</file>