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меной комитетом по управлению муниципальным имуществом администрации Кондинского района проведения торгов                          по продаже муниципального имущества, посредством публичного      предложения с открытой формой подачи предложений о цене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0 мая 2019 года № 874 «Об условиях приватизации имуществ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9 мая 2019 года № 1001 «О внесении изменений в постановление администрации Кондинского района от 20 мая 2019 года № 874 «Об условиях приватизации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7-05T06:17:00Z</dcterms:modified>
  <cp:revision>2</cp:revision>
  <dc:subject/>
  <dc:title/>
</cp:coreProperties>
</file>