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8 ию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9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369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</w:tc>
      </w:tr>
    </w:tbl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             от 02 июня 2016 года № 842 «О Межведомственной комиссии по наградам»,                          на основании протокола Межведомственной комиссии по наградам от 05 июля 2019 года № 20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градить Благодарственным письмом главы Кондинского района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а добросовестное отношение к учебе, отличные результаты, результатом которых стало получение аттестата особого образца, активное участие                        в общественной жизни Кондинского района и в связи с празднованием Дня села Болчар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Трашкову Валерию Дмитриевну - выпускницу 9 класса муниципального казенного общеобразовательного учреждения Болчаровская средняя общеобразовательная школа, с. Болча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1847"/>
        <w:gridCol w:w="3344"/>
      </w:tblGrid>
      <w:tr>
        <w:trPr/>
        <w:tc>
          <w:tcPr>
            <w:tcW w:w="4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А.Боенко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19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851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17:00Z</dcterms:created>
  <dc:creator>Лешукова Галина</dc:creator>
  <dc:description/>
  <dc:language>en-US</dc:language>
  <cp:lastModifiedBy>Щекина Ксения Анатольевна</cp:lastModifiedBy>
  <cp:lastPrinted>2013-09-20T10:39:00Z</cp:lastPrinted>
  <dcterms:modified xsi:type="dcterms:W3CDTF">2019-07-08T06:17:00Z</dcterms:modified>
  <cp:revision>2</cp:revision>
  <dc:subject/>
  <dc:title/>
</cp:coreProperties>
</file>