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ию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7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 февраля 2018 года № 17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чередности сноса жилых домов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ных аварийными и подлежащим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осу, с указанием сроков их рас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поселений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В соответствии со статьями 2, 14, 15 Жилищного кодекса Российской Федерации, постановлением Правительства Российской Федерации                               от 28 января 2006 года № 47 «Об утверждении Положения о признании помещения жилым помещением, жилого помещения непригодным                           для проживания и многоквартирного дома аварийным и подлежащими сносу или реконструк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от 02 февраля 2018 года № 174 «Об очередности сноса жилых домов, признанных аварийными и подлежащими сносу, с указанием сроков                           их расселения, в разрезе поселений» следующее измен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округа - Ю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46"/>
        <w:gridCol w:w="334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shd w:fill="FFFFFF" w:val="clear"/>
        <w:autoSpaceDE w:val="false"/>
        <w:ind w:left="992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9923" w:hanging="0"/>
        <w:rPr/>
      </w:pPr>
      <w:r>
        <w:rPr/>
        <w:t>к постановлению администрации района</w:t>
      </w:r>
    </w:p>
    <w:p>
      <w:pPr>
        <w:pStyle w:val="Normal"/>
        <w:ind w:left="9923" w:hanging="0"/>
        <w:rPr>
          <w:color w:val="000000"/>
          <w:sz w:val="16"/>
          <w:szCs w:val="16"/>
        </w:rPr>
      </w:pPr>
      <w:r>
        <w:rPr/>
        <w:t>от 08.07.2019 № 1376</w:t>
      </w:r>
    </w:p>
    <w:p>
      <w:pPr>
        <w:pStyle w:val="Normal"/>
        <w:tabs>
          <w:tab w:val="clear" w:pos="709"/>
          <w:tab w:val="left" w:pos="0" w:leader="none"/>
        </w:tabs>
        <w:ind w:right="-54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-541" w:hanging="0"/>
        <w:jc w:val="center"/>
        <w:rPr/>
      </w:pPr>
      <w:r>
        <w:rPr/>
        <w:t>Очередность сноса жилых домов, признанных аварийными и подлежащими сносу, с указанием сроков их расселения,</w:t>
      </w:r>
    </w:p>
    <w:p>
      <w:pPr>
        <w:pStyle w:val="Normal"/>
        <w:tabs>
          <w:tab w:val="clear" w:pos="709"/>
          <w:tab w:val="left" w:pos="840" w:leader="none"/>
        </w:tabs>
        <w:ind w:right="-541" w:hanging="0"/>
        <w:jc w:val="center"/>
        <w:rPr/>
      </w:pPr>
      <w:r>
        <w:rPr/>
        <w:t>в разрезе поселений</w:t>
      </w:r>
    </w:p>
    <w:p>
      <w:pPr>
        <w:pStyle w:val="Normal"/>
        <w:tabs>
          <w:tab w:val="clear" w:pos="709"/>
          <w:tab w:val="left" w:pos="840" w:leader="none"/>
        </w:tabs>
        <w:ind w:right="-541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0"/>
        <w:gridCol w:w="992"/>
        <w:gridCol w:w="1729"/>
        <w:gridCol w:w="1105"/>
        <w:gridCol w:w="30"/>
        <w:gridCol w:w="1703"/>
        <w:gridCol w:w="1278"/>
        <w:gridCol w:w="1136"/>
        <w:gridCol w:w="1025"/>
        <w:gridCol w:w="965"/>
        <w:gridCol w:w="924"/>
        <w:gridCol w:w="2585"/>
      </w:tblGrid>
      <w:tr>
        <w:trPr>
          <w:trHeight w:val="6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, переул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дом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илых помещений, ед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жилых помещен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период расселения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, № докумен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признании жилого помещения, аварийны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одлежащими сносу</w:t>
            </w:r>
          </w:p>
        </w:tc>
      </w:tr>
      <w:tr>
        <w:trPr>
          <w:trHeight w:val="6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 собствен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ьная собств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 собственность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427" w:leader="none"/>
              </w:tabs>
              <w:ind w:left="-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ондинского района                      от 18 июня 2019 года                  № 1189 «О признании многоквартирных домов аварийными                                             и подлежащими сносу»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лет ВЛК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поселение Мулымья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антыр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Кондинского района               от 08 февраля 2010 года             № 129 «О переводе жилых домов в категорию аварийного жилья»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Уш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0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Кондинского района                    от 28 декабря 2015 года                  № 1787» О признании многоквартирных жилых домов аварийными»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Уш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1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Уш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2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Уш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0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Кондинского района                   от 27 сентября 2018 года          № 1927 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Уш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0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Мулым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1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627,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99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>
                <w:bCs/>
                <w:sz w:val="20"/>
                <w:szCs w:val="20"/>
              </w:rPr>
              <w:t>1 636,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родское поселение Куминский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0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ондинского района                   от 11 декабря 2015 года                 № 1636 «О признании многоквартирных жил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-2020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0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Кондинского района                  от 25 декабря 2018 года             № 2573 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кз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Кондинского района                   от 05 июня 2019 года                   № 1074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80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5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родское поселение Междуреченский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Кондинского района                      от 08 февраля 2010 года              № 129 «О переводе жилых домов в категорию аварийного жилья»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19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ондинского района                 от 05 ноября 2015 года               № 1400 «О признании многоквартирных жилых домов аварийными»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19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19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пропетров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Кондинского района                    от 03 июля 2019 года                 № 1337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Кондинского района                  от 05 ноября 2015 года              № 1400 «О признании многоквартирных жилых домов аварийными»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опетр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Кондинского района                   от 23 октября 2018 № 2070 «Об утверждении реестра многоквартирных домов, признанных аварийными              и подлежащими сносу»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Гром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Кондинского района                      от 25 декабря 2018 года               № 2573 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Кондинского района                         от 23 ноября 2015 года                № 1517 «О признании многоквартирных жилых домов аварийными                           и подлежащих сносу»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Кондинского района                   от 23 октября 2018 года              № 2070 «Об утверждении реестра многоквартирных домов, признанных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Кондинского района                    от 23 ноября 2015 года               № 1517 «О признании многоквартирных жилых домов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1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ондинского района               от 11 декабря 2015 года                 № 1636 «О признании многоквартирных жил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Кондинского района                от 25 декабря 2018 года               № 2573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опетр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Кондинского района                  от 05 апреля 2019 года               № 573 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Кондинского района                   от 23 апреля 2019 года                № 686 «Об утверждении реестра многоквартирных домов, признанных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пропетров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администрации Кондинского района                   </w:t>
            </w:r>
            <w:r>
              <w:rPr>
                <w:color w:val="000000"/>
                <w:sz w:val="20"/>
                <w:szCs w:val="20"/>
              </w:rPr>
              <w:t>от 03 июля 2019 года           № 1337 «О признании</w:t>
            </w:r>
            <w:r>
              <w:rPr>
                <w:sz w:val="20"/>
                <w:szCs w:val="20"/>
              </w:rPr>
              <w:t xml:space="preserve">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 910,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 612,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 29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поселение Леуши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19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Кондинского района             от 08 февраля 2010 года             № 129 «О переводе жилых домов в категорию аварийного жилья»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Кондинского района              от 05 июня 2019 года         № 1074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у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Кондинского района             от 23 апреля 2019 года        № 686 «Об утверждении реестра многоквартирных домов, признанных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уш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Кондинского района                 от 18 июня 2019 года        № 1189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поселение Болчары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Кондинского района                 от 08 февраля 2010 года     № 129 «О переводе жилых домов в категорию аварийного жилья»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Кондинского района           от 27 февраля 2019 года       № 330 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поселение Половинка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-2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Кондинского района          от 27 сентября 2018 года          № 1927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поселение Шугур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установл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становление администрации Кондинского района         от 18 июня 2019 года         № 1189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родское поселение Луговой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лет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установл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становление администрации Кондинского района                   от 23 апреля 2019 года           № 686 «Об утверждении реестра многоквартирных домов, признанных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лет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установл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становление администрации Кондинского района                 от 18 июня 2019 года             № 1189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рун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установл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становление администрации Кондинского района                  от 03 июля 2019 года          № 1337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родское поселение Мортка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установл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становление администрации Кондинского района                   от 18 июня 2019 года        № 1189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ы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установл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ю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установл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установл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10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Кондинскому район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370,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 247,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 123,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567" w:top="11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итата1"/>
    <w:basedOn w:val="Normal"/>
    <w:qFormat/>
    <w:pPr>
      <w:suppressAutoHyphens w:val="true"/>
      <w:ind w:left="-567" w:right="-766" w:hanging="0"/>
      <w:jc w:val="center"/>
    </w:pPr>
    <w:rPr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00:00Z</dcterms:created>
  <dc:creator>Лешукова Галина</dc:creator>
  <dc:description/>
  <dc:language>en-US</dc:language>
  <cp:lastModifiedBy>Щекина Ксения Анатольевна</cp:lastModifiedBy>
  <cp:lastPrinted>2013-09-20T10:39:00Z</cp:lastPrinted>
  <dcterms:modified xsi:type="dcterms:W3CDTF">2019-07-08T11:00:00Z</dcterms:modified>
  <cp:revision>2</cp:revision>
  <dc:subject/>
  <dc:title/>
</cp:coreProperties>
</file>