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ию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8 июля 2019 года № 21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многолетний добросовестный труд, вклад в содействие социально-экономическому развитию Кондинского района, активную жизненную позицию                    и в связи с празднованием 55-летнего юбилея со дня образования поселка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гапитову Марину Владимировну - повара муниципального бюджетного дошкольного образовательного учреждения детский сад «Сказка»,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аштову Галину Влагиленовну - пенсионера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Ершову Марину Анатольевну - воспитателя муниципального казенного дошкольного образовательного учреждения детский сад «Чебурашка»,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олотова Сергея Борисовича - преподавателя муниципального учреждения дополнительного образования «Детская школа искусств», пгт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ольникова Сергея Ивановича - пенсионера казенного учреждения                     Ханты-Мансийского автономного округа - Югры «Кондинский лесхоз»,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Ивашкееву Светлану Валериевну - заведующего хозяйством муниципального казенного дошкольного образовательного учреждения детский сад «Чебурашка»,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нцеву Марину Михайловну - лаборант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ачанову Татьяну Александровну - пенсионера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слову Розу Зайнагутдиновну - пенсионера муниципального учреждения культуры «Районный Дворец культуры и искусств «Конд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юллери Альбину Петровну - ветерана педагогического труда,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йлова Болеслава Антоновича - пенсионера Ямкинского участкового лесничества территориального управления - Междуреченское лесничество Департамента лесного хозяйства Ханты-Мансийского автономного                      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рину Татьяну Всеволодовну - лаборант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емко Светлану Федоровну - воспитателя муниципального бюджетного дошкольного образовательного учреждения детский сад «Сказка»,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опашко Татьяну Александровну - заместителя директора по учебно-воспитательной работе муниципального учреждения дополнительного образования «Детская школа искусств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Ходунову Татьяну Ивановну - ветерана педагогического труда,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ецову Марию Ивановну - пенсионера муниципального учреждения культуры «Кондинская межпоселенческая централизованная библиотечная систем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 многолетний добросовестный труд, вклад в содействие социально-экономическому развитию Кондинского района, активную жизненную позицию                      и в связи с празднованием 55-летнего юбилея со дня образования поселка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атыреву Наталью Геннадьевну - воспитателя муниципального бюджетного дошкольного образовательного учреждения детский сад «Красная шапочка»,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хова Валерия Арсентьевича - пенсионера первичной ветеранской организации общества с ограниченной ответственностью «Кондинский комплексный лесопромышленный комбинат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чёву Зинаиду Александровну - пенсионера первичной ветеранской организации муниципального бюджетного учреждения здравоохранения Центральная районная больниц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Долгушину Тамару Андреевну - вахтера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пылову Ираиду Ивановну - пенсионера первичной ветеранской организации дошкольного образовани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ровкина Александра Викторовича - рабочего по комплексному обслуживанию и ремонту зданий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ровкину Светлану Владимировну - повара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стерина Александра Павловича - пенсионера первичной ветеранской организации лесозаготовительного участк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Левандюк Людмилу Вячеславовну - пенсионера первичной ветеранской организации Обь-Иртышского речного пароходств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зур Дарью Евгеньевну - главного специалиста отдела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амонтова Алексея Андреевича - главного специалиста комитета                     по информационным технологиям и связи администрации Кондинского района,                       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зоренову Галину Ефимовну - пенсионера первичной ветеранской организации образовани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амара Леонида Алексеевича - пенсионера первичной ветеранской организации Обь-Иртышского речного пароходств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амара Лидию Александровну - пенсионера первичной ветеранской организации Обь-Иртышского речного пароходств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Уразову Раису Курманбаковну - пенсионера первичной ветеранской организации муниципального бюджетного учреждения здравоохранения Центральная районная больниц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Фёдорову Наталью Дмитриевну - старшего администратора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Федотову Александру Константиновну - пенсионера первичной ветеранской организации отдела рабочего снабжени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нтусову Марину Бондовну - главного специалист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4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7-09T09:04:00Z</dcterms:modified>
  <cp:revision>2</cp:revision>
  <dc:subject/>
  <dc:title/>
</cp:coreProperties>
</file>