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0 ию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9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оценк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й, социальной и экономической эффективности предоставляем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ланируемых к предоставлению)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х льг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содействия реформированию бюджетной сферы и бюджетного процесса, стимулирования экономических реформ в Кондинском районе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ценки бюджетной, социальной и экономической эффективности предоставляемых (планируемых к предоставлению) налоговых льгот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олномочить комитет по финансам и налоговой политике администрации Кондинского района на осуществление функций, связанных с оценкой бюджетной, социальной и экономической эффективности предоставляемых (планируемых к предоставлению) налоговых льгот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постановление администрации Кондинского района от 12 сентября 2017 года № 1481 «Об утверждении Порядка проведения оценки эффективности предоставляемых (планируемых к предоставлению) налоговых льго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.А. Мостовых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3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н/Банк документов/Постановл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0.07.2019 № 1398</w:t>
      </w:r>
    </w:p>
    <w:p>
      <w:pPr>
        <w:pStyle w:val="Normal"/>
        <w:ind w:left="4963" w:hanging="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ценки бюджетной, социальной и экономической эффективности предоставляемых (планируемых к предоставлению)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рядок оценки бюджетной, социальной и экономической эффективности предоставляемых (планируемых к предоставлению) налоговых льгот (далее - Порядок) определяет показатели для оценки эффективности налоговых льгот, подходы к оценке, перечень и последовательность действий при проведении оценк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 оценкой эффективности налоговых льгот понимается контроль результативности налоговых льгот и их соответствия общественным интересам. Результативность налоговых льгот определяется бюджетной, социальной и экономической эффективностью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ями осуществления оценки эффективности представления налоговых льгот являютс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потерь бюджета Кондинского района, связанных с предоставлением налоговых льгот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оциальной политики в области налогообложен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езультаты оценки бюджетной, социальной и экономической эффективности налоговых льгот используются в процессе формирования параметров бюджета Кондинского района на очередной финансовый год и плановый период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ценка бюджетной, социальной и экономической эффективности осуществляется в отношении налоговых льгот, установленных нормативно-правовыми актами органов местного самоуправления Кондинского района для налогоплательщиков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д бюджетной эффективностью налоговых льгот понимается сохранение или превышение темпа роста налоговой базы, суммы исчисленного налога, подлежащего уплате в бюджет муниципального образования Кондинский район, над темпами роста объема налоговых льгот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социальной эффективностью понимается сумма предоставленных налоговых льгот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экономической эффективностью понимается темп роста объема налоговых льгот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оведение оценки эффективности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отношении предоставленных налоговых льгот проводится оценка бюджетной, социальной и экономической эффективности. В отношении предоставляемых в текущем финансовом году и планируемых к предоставлению налоговых льгот в плановом периоде проводится оценка бюджетной и социальной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ценка бюджетной, социальной и экономической эффективности предоставленных налоговых льгот проводится в три этапа: 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- обобщение информации о налоговых льготах, установленных нормативными правовыми актами органов местного самоуправления Кондинского района, полученной в порядке, установленном действующим законодательством Российской Федераци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- расчет коэффициентов эффективности налоговых льгот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этап - анализ эффективности налоговых льгот.</w:t>
      </w:r>
    </w:p>
    <w:p>
      <w:pPr>
        <w:pStyle w:val="ConsPlusNormal"/>
        <w:numPr>
          <w:ilvl w:val="1"/>
          <w:numId w:val="2"/>
        </w:numPr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бюджетной эффективности предоставляемых в текущем году и планируемых к предоставлению налоговых льгот проводится в три этапа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этап - оценка и прогнозирование на отчетный финансовый год, очередной финансовый год и плановый период показателей, необходимых для расчета коэффициентов эффективности налоговых льгот на основе информации о налоговых льготах, полученной органами местного самоуправления Кондинского района в порядке, установленном действующим законодательством Российской Федераци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- расчет коэффициентов эффективности налоговых льгот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этап - анализ эффективности налоговых льгот.</w:t>
      </w:r>
    </w:p>
    <w:p>
      <w:pPr>
        <w:pStyle w:val="ConsPlusNormal"/>
        <w:numPr>
          <w:ilvl w:val="1"/>
          <w:numId w:val="2"/>
        </w:numPr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коэффициентов эффективности налоговых льгот проводится по следующим формулам:</w:t>
      </w:r>
    </w:p>
    <w:p>
      <w:pPr>
        <w:pStyle w:val="ConsPlusNormal"/>
        <w:numPr>
          <w:ilvl w:val="2"/>
          <w:numId w:val="2"/>
        </w:numPr>
        <w:spacing w:before="220" w:after="0"/>
        <w:ind w:left="2138" w:hanging="142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эффективность налоговых льгот: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mc:AlternateContent>
          <mc:Choice Requires="wpg">
            <w:drawing>
              <wp:inline distT="0" distB="0" distL="0" distR="0">
                <wp:extent cx="1264285" cy="620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620280"/>
                          <a:chOff x="0" y="0"/>
                          <a:chExt cx="1264320" cy="62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432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432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89720"/>
                            <a:ext cx="205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89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189720"/>
                            <a:ext cx="11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5076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50760"/>
                            <a:ext cx="262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2904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329040"/>
                            <a:ext cx="270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303480"/>
                            <a:ext cx="442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55pt;height:48.85pt" coordorigin="0,0" coordsize="1991,977">
                <v:rect id="shape_0" stroked="f" o:allowincell="f" style="position:absolute;left:0;top:0;width:1990;height: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90;height: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299;width:32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29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299;width:18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8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80;width:41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518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518;width:424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075;top:478;width:696;height: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  <w:b/>
          <w:sz w:val="26"/>
          <w:szCs w:val="26"/>
          <w:lang w:eastAsia="en-US"/>
        </w:rPr>
        <w:t>,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э – бюджетная эффективность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Н - сумма исчисленного налога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 – отчетный период;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п – предыдущий отчетный период.</w:t>
      </w:r>
    </w:p>
    <w:p>
      <w:pPr>
        <w:pStyle w:val="ConsPlusNormal"/>
        <w:numPr>
          <w:ilvl w:val="2"/>
          <w:numId w:val="2"/>
        </w:numPr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социальной эффективности (Сэ) налоговых льгот определяется для физических лиц, которым предоставлены (планируются к предоставлению) налоговые льготы по местным налогам. Эффективность налоговой льготы выражается в снижении налоговой нагрузки на социально незащищенную категорию населения и принимается в размере, равном сумме налоговых льгот в отношении физических лиц, которым предоставлены (планируются к предоставлению) налоговые льготы. Согласно статистической налоговой отчетности.</w:t>
      </w:r>
    </w:p>
    <w:p>
      <w:pPr>
        <w:pStyle w:val="ConsPlusNormal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2"/>
          <w:numId w:val="2"/>
        </w:numPr>
        <w:spacing w:before="220" w:after="0"/>
        <w:ind w:left="1560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налоговых льгот: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mc:AlternateContent>
          <mc:Choice Requires="wpg">
            <w:drawing>
              <wp:inline distT="0" distB="0" distL="0" distR="0">
                <wp:extent cx="1264285" cy="620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620280"/>
                          <a:chOff x="0" y="0"/>
                          <a:chExt cx="1264320" cy="62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6432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432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189720"/>
                            <a:ext cx="222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89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189720"/>
                            <a:ext cx="11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5076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50760"/>
                            <a:ext cx="262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2904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329040"/>
                            <a:ext cx="270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303480"/>
                            <a:ext cx="442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55pt;height:48.85pt" coordorigin="0,0" coordsize="1991,977">
                <v:rect id="shape_0" stroked="f" o:allowincell="f" style="position:absolute;left:0;top:0;width:1990;height: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90;height: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7;top:299;width:34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29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299;width:18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8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80;width:41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518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518;width:424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075;top:478;width:696;height: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,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э – экономическая эффективность;</w:t>
      </w:r>
    </w:p>
    <w:p>
      <w:pPr>
        <w:pStyle w:val="ConsPlusNormal"/>
        <w:spacing w:before="22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сумма предоставленных налоговых льгот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 – отчетный период;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п – предыдущий отчетный период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5. Расчет коэффициента бюджетной эффективности определяется по каждому налогу применительно к категории налогоплательщиков, применяющих налоговую льготу; оценка социальной, экономической эффективности - по категориям налогоплательщиков, применяющих налоговые льготы, в целом по налогам, льготы по которым установлены </w:t>
      </w:r>
      <w:r>
        <w:rPr>
          <w:rFonts w:cs="Times New Roman" w:ascii="Times New Roman" w:hAnsi="Times New Roman"/>
          <w:sz w:val="26"/>
          <w:szCs w:val="26"/>
        </w:rPr>
        <w:t>нормативными правовыми актами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 Предельные значения коэффициентов эффективности налоговых льгот устанавливаются в размере &gt; = 1. В случае, если коэффициент эффективности ниже предельного значения, выявляются причины снижения коэффициента эффективности налоговых льго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 результатам оценки эффективности предоставляемых (планируемых к предоставлению) налоговых льгот комитет по финансам и налоговой политики администрации Кондинского района осуществляет подготовку аналитической справки, после чего аналитическая справка подлежит размещению на официальном сайте органов местного самоуправления администрации Кондинского район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Результаты оценки эффективности налоговых льгот используются в процессе формирования параметров бюджета муниципального образования Кондинский район на очередной финансовый год и на плановый период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7:00Z</dcterms:created>
  <dc:creator>Лешукова Галина</dc:creator>
  <dc:description/>
  <cp:keywords/>
  <dc:language>en-US</dc:language>
  <cp:lastModifiedBy>Миронов Сергей Сергеевич</cp:lastModifiedBy>
  <cp:lastPrinted>2019-07-11T09:18:00Z</cp:lastPrinted>
  <dcterms:modified xsi:type="dcterms:W3CDTF">2019-07-11T04:20:00Z</dcterms:modified>
  <cp:revision>3</cp:revision>
  <dc:subject/>
  <dc:title> </dc:title>
</cp:coreProperties>
</file>