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июл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овед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 жилых помещений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х к приобрет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бственность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детям-сирот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тям, оставшимся без попе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лицам из числа детей-сиро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оставшихся без попечения родителей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декабря 1996 года                      № 159-ФЗ «О дополнительных гарантиях по социальной поддержке                            детей-сирот и детей, оставшихся без попечения родителей», законов                                 Ханты-Мансийского автономного округа - Югры от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                     детей-сирот и детей, оставшихся без попечения родителей, усыновителей, приемных родителей в Ханты-Мансийском автономном округе - Югре»,                       от 20 июля 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от 22 декабря 2008 года № 148-оз «Об организации и осуществлении деятельности по опеке и попечительству на территории                       Ханты-Мансийского автономного округа - Югры», в целях формирования специализированного жилищного фонда для детей-сирот и детей, оставшихся без попечения родителей, а также лиц из числа детей-сирот и детей, оставшихся без попечения родителей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Создать комиссию по проведению обследования жилых помещений, планируемых к приобретению в собственность муниципального образования Кондинский район для предоставления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Положение о комиссии (приложение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твердить состав комиссии (приложение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54"/>
        <w:gridCol w:w="3324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1.07.2019 № 1408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обследования жилых помещений, планиру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иобретению в собственность муниципального образования Кондинский район для предоставления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устанавливает правовые и организационные основы деятельности комиссии по проведению обследования жилых помещений, планируемых к приобретению в собственность муниципального образования Кондинский район для предоставления детям-сиротам и детям, оставшимся без попечения родителей, лицам из числа детей-сирот и детей, оставшихся без попечения родителей (далее - Комиссия), полномочия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обследующим жилые помещения, которые планируются к приобретению в целях обеспечения жилой площадью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иными нормативными актами, а также данным 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Целями деятельност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Обследование жилых помещений, представленных на участие                          в электронных аукционах и иных предусмотренных законодательством Российской Федерации процедурах по приобретению жилых помещений для детей-сирот и детей, оставшихся без попечения родителей, лиц из числа                  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2. Определение соответствия состояния жилых помещений заявленным в техническом задании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Комиссии является обеспечение единого порядка обследования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реализации установленных целей и задач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являть факты несоответствия заявленных поставщиком характеристик жилых помещений техническому заданию или иные недостатки состоя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влекать к участию в работе Комиссии специалистов и экспертов для разрешения вопросов, требующих специальных познаний в области строительства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По результатам обследования оформлять акты обследования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по форме, установленной Приложением 1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Давать указания и рекомендации поставщикам жилых помещений по устранению недостатков, выявленных в ходе обсле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 и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 председатель Комиссии,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возглавляет работу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осуществляет организационное обеспечение деятельности Комиссии, уведомляет членов Комиссии о дате, месте и времени обследования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ют все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оформляется актом обследования жилого помещения, планируемого к приобретению по форме, установленной Положением, подписывается председателем Комиссии 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случае временного отсутствия председателя Комиссии, члена Комиссии, в Комиссии принимают участие должностные лица, исполняющие их обязанности, с правом подписи акта обследования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оложение вносятся в порядке, предусмотренном действующим законодательством.</w:t>
      </w:r>
    </w:p>
    <w:p>
      <w:pPr>
        <w:pStyle w:val="Normal"/>
        <w:ind w:left="49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6381" w:hanging="0"/>
        <w:rPr>
          <w:color w:val="000000"/>
          <w:szCs w:val="26"/>
        </w:rPr>
      </w:pPr>
      <w:r>
        <w:rPr>
          <w:color w:val="000000"/>
          <w:szCs w:val="26"/>
        </w:rPr>
        <w:t>Приложение 1 к Положению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ледования жилого помещ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_» _____________ 20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место нахождения жилого помещ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ссия по обследованию состояния жилых помещений, планируемых к приобретению в собственность муниципального образования Кондинский район для предоставления детям-сиротам и детям, оставшимся без попечения родителей, лицам из числа детей-сирот и детей, оставшихся без попечения родителей, в составе: 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>Ф.И.О. членов комисс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сутствии собственника жилого помещения (уполномоченного представителя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провела обследование жилого помещения (квартиры, жилого дома), расположенного по адресу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вязи с планированием его приобретения в муниципальную собственность муниципального образования Кондинский район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Жилое помещение (квартира, жилой дом) общей площадью _____ кв. м, состоит из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Жилое помещение (квартира) находится на ___-ом этаже многоквартирного жилого дома (жилой дом ___ - этажный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Инженерное оборудование жилого помещения (квартиры, жилого дома)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 xml:space="preserve">наличие холодного/горячего водоснабжения, отопления, канализации, 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и сантехническое оборудование: ___________________________________________________________________________________________________________________________________________________________________________________________________________________________ находятся в исправном (неисправном) состоянии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Полы:</w:t>
      </w:r>
    </w:p>
    <w:p>
      <w:pPr>
        <w:pStyle w:val="Normal"/>
        <w:widowControl w:val="false"/>
        <w:autoSpaceDE w:val="false"/>
        <w:spacing w:before="240" w:after="0"/>
        <w:ind w:firstLine="709"/>
        <w:rPr/>
      </w:pPr>
      <w:r>
        <w:rPr/>
        <w:t>в жилых комнатах - _______________________________________________________________________________,</w:t>
      </w:r>
    </w:p>
    <w:p>
      <w:pPr>
        <w:pStyle w:val="Normal"/>
        <w:widowControl w:val="false"/>
        <w:autoSpaceDE w:val="false"/>
        <w:spacing w:before="240" w:after="0"/>
        <w:ind w:firstLine="709"/>
        <w:rPr/>
      </w:pPr>
      <w:r>
        <w:rPr/>
        <w:t>в кухне - _______________________________________________________________________________,</w:t>
      </w:r>
    </w:p>
    <w:p>
      <w:pPr>
        <w:pStyle w:val="Normal"/>
        <w:widowControl w:val="false"/>
        <w:autoSpaceDE w:val="false"/>
        <w:spacing w:before="240" w:after="0"/>
        <w:ind w:firstLine="709"/>
        <w:rPr/>
      </w:pPr>
      <w:r>
        <w:rPr/>
        <w:t>в ванной - _______________________________________________________________________________,</w:t>
      </w:r>
    </w:p>
    <w:p>
      <w:pPr>
        <w:pStyle w:val="Normal"/>
        <w:widowControl w:val="false"/>
        <w:autoSpaceDE w:val="false"/>
        <w:spacing w:before="240" w:after="0"/>
        <w:ind w:firstLine="709"/>
        <w:rPr/>
      </w:pPr>
      <w:r>
        <w:rPr/>
        <w:t>в прихожей - _______________________________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709"/>
        <w:rPr/>
      </w:pPr>
      <w:r>
        <w:rPr/>
        <w:t>Осветительная электропроводка в исправном (неисправном) состоянии, счетчики потребления электроэнергии, водоснабжения имеются (не имеются), розетки, выключатели имеются (не имеются), в исправном (неисправном) состояни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нутренняя отделка стен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жилых комнатах - ___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кухне - ____________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местах примыкания к сантехническому оборудованию - 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ванной, туалете - ____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прихожей - _____________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Отделка потолков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жилых комнатах - ___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кухне - ______________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прихожей - _____________________________________________________________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- в ванной, туалете - ________________________________________________________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Комиссией установлено, что основные ограждающие конструкции жилого помещения (квартиры, жилого дома) находятся в хорошем состоянии. Инженерное оборудование, внутренняя отделка жилого помещения (квартиры, жилого дома) находятся в исправном состоянии. Оконные блоки в жилом помещении (квартире, жилом доме) ___________________ в исправном состоянии. Двери межкомнатные __________________ с дверными ручками, дверь входная: __________________, с дверными ручками и исправными замками. Тепло-влажностный режим и санитарно-гигиенические условия проживания в помещениях квартиры нормальные. Балкон ___________, кладовая ______________, погреб 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ЛЮЧЕНИЕ КОМИССИИ: жилое помещение (квартира, жилой дом) по адресу: 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________________________________________________________________________________ находится в хорошем техническом состоянии, благоустроен(а) применительно к условиям 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___________________________________________________, и пригоден(на)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писи членов комисс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председателя комиссии: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и членов комиссии:____________________________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1.07.2019 № 1408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омиссии по проведению обследования жилых помещений, планируемых к приобретению в собственность муниципального образования Кондинский район для предоставления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администрации Кондинского района, председатель комиссии </w:t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жилищной политики </w:t>
            </w:r>
            <w:r>
              <w:rPr>
                <w:color w:val="000000"/>
                <w:sz w:val="26"/>
                <w:szCs w:val="26"/>
              </w:rPr>
              <w:t>комитета по управлению муниципальным имуществом администрации Кондинского района</w:t>
            </w:r>
            <w:r>
              <w:rPr>
                <w:sz w:val="26"/>
                <w:szCs w:val="26"/>
              </w:rPr>
              <w:t>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муниципального учреждения «Управление капитального строительства Кондинского район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сти</w:t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 случае отсутствия председателя комиссии либо членов комиссии (отпуск, болезнь, командировка) лица, исполняющие их обязанности, одновременно входят в соста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">
    <w:name w:val="s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4:00Z</dcterms:created>
  <dc:creator>Лешукова Галина</dc:creator>
  <dc:description/>
  <cp:keywords/>
  <dc:language>en-US</dc:language>
  <cp:lastModifiedBy>Миронов Сергей Сергеевич</cp:lastModifiedBy>
  <cp:lastPrinted>2019-07-11T17:22:00Z</cp:lastPrinted>
  <dcterms:modified xsi:type="dcterms:W3CDTF">2019-07-12T09:39:00Z</dcterms:modified>
  <cp:revision>5</cp:revision>
  <dc:subject/>
  <dc:title> </dc:title>
</cp:coreProperties>
</file>