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ию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 марта 2017 года № 426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ной программ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дорожной карте) действий орган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Кондин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й жилищно-коммунальн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а и Общественного совет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динского района по вопросам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огашению задолженности на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представленные жилищно-коммунальны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и взносов на капитальный ремонт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риказа Департамента жилищно-коммунального комплекса                      и энергетики Ханты-Мансийского автономного округа - Югры от 23 мая 2018 года               № 33-Пр-95 «О комплексе мероприятий, направленных на снижение задолженности за жилищно-коммунальные услуги в Ханты-Мансийском автономном округе - Югре» </w:t>
      </w:r>
      <w:r>
        <w:rPr>
          <w:rFonts w:eastAsia="Calibri"/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Кондинского района от 31 марта 2017 года № 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                              жилищно-коммунального хозяйства по погашению задолженности населения                       за представленные жилищно-коммунальные услуги и взносов на капитальный ремонт» следующее измен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29"/>
        <w:gridCol w:w="3397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Ю.Максим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к постановлению администрации района</w:t>
      </w:r>
    </w:p>
    <w:p>
      <w:pPr>
        <w:pStyle w:val="Normal"/>
        <w:ind w:left="9923" w:hanging="0"/>
        <w:rPr>
          <w:color w:val="000000"/>
          <w:sz w:val="16"/>
          <w:szCs w:val="16"/>
        </w:rPr>
      </w:pPr>
      <w:r>
        <w:rPr/>
        <w:t>от 12.07.2019 № 1420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Комплексная программа (дорожная карта) </w:t>
      </w:r>
      <w:r>
        <w:rPr/>
        <w:t xml:space="preserve">действий органов администрации Кондинского района, </w:t>
      </w:r>
    </w:p>
    <w:p>
      <w:pPr>
        <w:pStyle w:val="Normal"/>
        <w:autoSpaceDE w:val="false"/>
        <w:jc w:val="center"/>
        <w:rPr/>
      </w:pPr>
      <w:r>
        <w:rPr/>
        <w:t>организаций жилищно-коммунального комплекса</w:t>
      </w:r>
      <w:r>
        <w:rPr>
          <w:bCs/>
        </w:rPr>
        <w:t xml:space="preserve"> </w:t>
      </w:r>
      <w:r>
        <w:rPr/>
        <w:t xml:space="preserve">и Общественного совета Кондинского района по вопросам жилищно-коммунального хозяйства по </w:t>
      </w:r>
      <w:r>
        <w:rPr>
          <w:bCs/>
        </w:rPr>
        <w:t>погашению задолженности</w:t>
      </w:r>
      <w:r>
        <w:rPr/>
        <w:t xml:space="preserve"> </w:t>
      </w:r>
      <w:r>
        <w:rPr>
          <w:bCs/>
        </w:rPr>
        <w:t>населений за представленные жилищно</w:t>
      </w:r>
      <w:r>
        <w:rPr/>
        <w:t>-</w:t>
      </w:r>
      <w:r>
        <w:rPr>
          <w:bCs/>
        </w:rPr>
        <w:t>коммунальные услуги и взносов на капитальный ремо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6"/>
        <w:gridCol w:w="6260"/>
        <w:gridCol w:w="3649"/>
        <w:gridCol w:w="1966"/>
      </w:tblGrid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ейств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рожная карта действий по погашению задолженности населения за предоставленные жилищно-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и взносов на капитальный ремонт: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 местного самоуправления Кондинского района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-распорядительные органы муниципального образования Кондинский райо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по погашению задолженности населения               за предоставленные жилищно-коммунальные услуги                   и взносов на капремонт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ниторинг состояния дел и принимаемых мер                             по исполнению судебных актов о взыскании задолженностей за жилищно-коммунальные услуги                       в установленные законом сроки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ивлечение средств массовой информации                     (далее - СМИ), использование веб-сайтов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информирования населения о порядке начисления                        и оплаты платежей за жилищно-коммунальные услуги (далее - ЖКУ), необходимости своевременной оплаты,                а также последствиях неу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о состоянии размера задолженности населения в районе               и влиянии ее роста на работу жилищно-коммунального комплекса и оказание усл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внутренней политики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роведение совместных совещаний с представителями управляющих и ресурсоснабжающих организаций муниципальными жилищными инспекциями, органами прокуратуры, отделами службы судебных приставов                 по Кондинскому району Ханты-Мансийского автономного округа - Югры, Общественного совета по вопросам жилищно-коммунального хозяйства (далее - ЖКХ)                               по реализации Дорожной кар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совместных заседаний с Общественными советами по вопросам ЖКХ, Советами домов, старшими по дому, подъезду, активистами по принятию и выработке мер работы с задолженность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их и сельских поселений,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ключение в договор социального найма (контроль исполнения) условия об обязанности нанимателя предоставлять документ (справка и т.д.) об отсутствии задолженности за Ж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и заключении договоров с гражданином оформлять согласие на проверку достоверности персональных данных гражданина и представление их третьим лицам                           по письменному запросу, к ранее заключенным договорам оформить дополнительное соглашение, для взаимодействия с территориальным </w:t>
            </w:r>
            <w:r>
              <w:rPr>
                <w:rStyle w:val="Extendedtextfull"/>
                <w:bCs/>
              </w:rPr>
              <w:t>Управлением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Федеральн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миграционн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лужбы</w:t>
            </w:r>
            <w:r>
              <w:rPr>
                <w:rStyle w:val="Extendedtextfull"/>
              </w:rPr>
              <w:t xml:space="preserve"> Российской Федерации по Ханты-Мансийскому автономному                 округу-</w:t>
            </w:r>
            <w:r>
              <w:rPr>
                <w:rStyle w:val="Extendedtextfull"/>
                <w:bCs/>
              </w:rPr>
              <w:t>Югре (далее - территориальное УФМС России                       по ХМАО - Югре)</w:t>
            </w:r>
            <w:r>
              <w:rPr/>
              <w:t>, администрациями городских и сельских поселений, отделом записи актов гражданского состояния администрации Кондинского района Ханты-Мансийского автономного округа - Югры (далее - отдел ЗАГС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здание (увеличение) муниципального маневренного жилищного фонда и судебных прецедентов в отношении неплательщиков 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 предоставлением других жилых помещений                          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без предоставления других жилых помещений </w:t>
              <w:br/>
              <w:t>(статья 84 Жилищного кодекса Российской Федерац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влечение СМИ, использование веб-сайтов, информационных стендов, листовок для информирования населения о порядке начисления и оплаты платежей                    за ЖКУ, необходимости своевременной оплаты, а также последствиях неупл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Активизация деятельности по информированию населения по вопросам жилищно-коммунального законодательства, порядка начисления и оплаты за ЖКУ, прав и обязанностей нанимателей и собственников жилого помещения, о необходимости своевременной оплаты                     за ЖКУ и последствиях неисполнения этого. Размещение информации осуществлять на официальном сайте и СМИ. Направлять обезличенные списки должников по месту рабо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обращения к руководителям организаций             и предприятий всех форм собственности о состоянии размера задолженности в муниципальном образовании                 и влиянии ее роста на работу жилищно-коммунального комплекса и оказание услуг, с просьбой довести эту информацию до сотрудник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данн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оказывающих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уществление оплаты за потребленные ЖКУ органами местного самоуправления жилыми помещениями, используемыми на условиях договора социального найма до момента заселения нанимателя,                 а также по аннулированным лицевым счетам в связи                           с убытием либо смертью нанимателей и невозможностью взыскания долгов в судебном порядке по жилым помещения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яющие организации, ТСЖ, ОКК оказывающие населению коммунальные услуг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едставление в адрес ОМС информации о состоянии размера задолженности по услугам ЖКХ, а именно собственников помещений в МКД, нанимателей, проживающих по договорам социального найма, юридических лиц перед УК, УК перед РСО, РСО перед гарантирующими поставщик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и передаче исполнительного документа в отдел УФССП по Кондинскому району, ходатайствовать                        о применении к гражданам, в отношении которых имеются вступившие в законную силу решения суда по взысканию    с них задолженности за ЖКУ меры принудительного исполнения в виде временного ограничения выезда                        за пределы Российской Федер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исполнительного документа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редставление информации в адрес ОМС о проведении претензионно-исковой работы по взысканию задолженности за ЖКУ и капитальный ремо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существлять активно применение процедуры частичного ограничения в предоставлении коммунальных услуг, в том числе ограничение предоставления электрической энергии при наличии задолженности                    за коммунальные услуги, если оплата производиться                   по единой квитанции, в соответствии с </w:t>
            </w:r>
            <w:r>
              <w:rPr>
                <w:rStyle w:val="Extendedtextshort"/>
                <w:bCs/>
              </w:rPr>
              <w:t>постановление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равительств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Российской Федерации </w:t>
            </w:r>
            <w:r>
              <w:rPr>
                <w:rStyle w:val="Extendedtextshort"/>
              </w:rPr>
              <w:t xml:space="preserve">от 06 мая 2011 года № </w:t>
            </w:r>
            <w:r>
              <w:rPr>
                <w:rStyle w:val="Extendedtextshort"/>
                <w:bCs/>
              </w:rPr>
              <w:t>354</w:t>
            </w:r>
            <w:r>
              <w:rPr>
                <w:rStyle w:val="Extendedtextshort"/>
              </w:rPr>
              <w:t xml:space="preserve"> «О предоставлении коммунальных услуг собственникам и пользователям помещений                                              в многоквартирных домах и жилых домов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ключать соглашения о рассрочке по погашению задолженности за ЖКУ и капитальный ремонт на разумный сро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комендуем проведение акций по списанию пени физическим лицам при оплате задолженности за ЖКУ                  и капитальный ремонт в полном объем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комендуем проведение акций по выявлению самых добросовестных плательщиков с вручением памятных подарков (благодарственных писем, подарков) мероприятиях, приуроченных дням городских и сельских посел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раздникам и памятным датам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водить профилактические работы о взыскании                    по своевременной оплате ЖКУ и капитальный ремонт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/>
            </w:pPr>
            <w:r>
              <w:rPr/>
              <w:t>предсудебное напоминание о применении мер принудительного взыскания;</w:t>
            </w:r>
          </w:p>
          <w:p>
            <w:pPr>
              <w:pStyle w:val="Normal"/>
              <w:jc w:val="both"/>
              <w:rPr/>
            </w:pPr>
            <w:r>
              <w:rPr/>
              <w:t>вывешивание в подъездах информацию о задолженности по дому, поквартирный обход должников;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должнику                                в получении субсидии на оплату ЖКУ и капитальный ремонт; обмена большей квартиры на меньшую, дополнительного получения доходов через сдачу в наем или поднаем комнаты в квартир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комендуем предоставлять возможность лицу, имеющему задолженность по ЖКУ (за исключением задолженности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и заключении договоров с гражданином оформлять согласие на проверку достоверности персональных данных гражданина и представление их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                   по ХМАО - Югре, администрациями городских и сельских поселений, отдела ЗАГ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комендуем оперативно и своевременно направлять информационные письма, извещения жильцам (наличие юридических последствий, терминов, ссылки на нормы права об ответственности) и организация систематизации данной рабо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комендуем оперативно и своевременно направлять адресные претензионные письма к неплательщикам (населению) за оказанные жилищно-коммунальные услуги, с указанием юридических последствий, взыскания штрафов, расходов, а также ареста имущества                                и систематизация этого процесса за счет информирования             о работе судов, по взысканию задолженности населения                 за оказанные жилищно-коммунальные услуг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комендуем осуществлять информационное обеспечение населения о результатах работы с должниками (уровень снижения долга, размер взысканных сумм и наличием судебных решений, арестованного                      и проданного имуществ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Автоматическое уведомление о дебиторской задолженности (автодозвон, смс-информирование) за Ж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ведение претензионно-исковой работы по взысканию задолженности за Ж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не зависимо от формы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СЖ, управляющие комп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ый совет Кондинского района по вопросам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ого совета по вопросам ЖК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заседаний Общественного совета                        по вопросам ЖКХ по принятию и выработке мер работы                с задолженностью, с приглашением злостных неплательщиков Ж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. Участие в рейдах совместно с УК, ТСЖ, РСО, советами домов, старшими по подъезду по работе с должниками, выявление «резиновых квартир», составление актов фактического проживания гражда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о СМИ, использование веб-сайтов, информационных стендов, листовок, о порядке начисления и оплаты платежей за ЖКУ, необходимости своевременной их оплаты, а также о последствиях неупл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личных приемов граждан, в том числе                 по задолженности, руководителями УК, ТСЖ, СРО совместно с Общественными совет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1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12T11:51:00Z</dcterms:modified>
  <cp:revision>2</cp:revision>
  <dc:subject/>
  <dc:title/>
</cp:coreProperties>
</file>