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ию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2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 декабря 2017 года № 2069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я должност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муществе и обязательствах имущественного характера, а также о доходах, расходах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муществе и обязательствах имущественного характера своих супруги (супруга) и несовершеннолетних детей, и при назначен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торые граждане обязаны представлять сведения о своих доходах, об имуществе и обязательствах имущественного характер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right="2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рганизационно-штатными изменениями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28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динского района                     от 04 декабря 2017 года № 2069 «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Style28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Пункт 1 дополнить подпунктами 1.14 - 1.18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4. Председатель комитета по управлению муниципальным имуще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Председатель комитета физической культуры и сп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Начальник управления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 Начальник управления жилищно-коммунального хозя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8. Начальник управления культуры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пункт 3.1. пункта 3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е 2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5.07.2019 № 1421</w:t>
      </w:r>
    </w:p>
    <w:p>
      <w:pPr>
        <w:pStyle w:val="Normal"/>
        <w:ind w:left="4963" w:hanging="0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 органов администрации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1. Должности муниципальной службы комитета по финансам и налоговой политике администрации Кондинского района, отнесенные Реестром должностей</w:t>
      </w:r>
      <w:r>
        <w:rPr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bCs/>
          <w:sz w:val="28"/>
          <w:szCs w:val="28"/>
        </w:rPr>
        <w:t>, утвержденным решением Думы Кондинского района от 03 ноября 2010 года № 13 «Об утверждении Реестра должностей</w:t>
      </w:r>
      <w:r>
        <w:rPr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bCs/>
          <w:sz w:val="28"/>
          <w:szCs w:val="28"/>
        </w:rPr>
        <w:t>», к главной группе: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Заместитель председателя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1.2. Заместитель председателя комитета - начальник отдела учета и отчетности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Другие должности муниципальной службы комитета по финансам и налоговой политике администрации Кондинского района, замещение которых связано с коррупционными рисками: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Консультант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Заместитель начальника отдела учета и отчетности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Специалист-эксперт отдела учета и отчетности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Начальник отдела бюджетного планирования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Заместитель начальника отдела бюджетного планирования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Консультант отдела бюджетного планирования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Специалист-эксперт отдела бюджетного планирования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Начальник отдела казначейства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Специалист-эксперт отдела казначейства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Ведущий специалист отдела казначейства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Начальник отдела межбюджетных отношений и долговой политики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Заместитель начальника отдела межбюджетных отношений и долговой политики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 Специалист-эксперт отдела межбюджетных отношений и долговой политики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 Начальник отдела контроля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5. Специалист-эксперт отдела контроля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 Главный специалист отдела контроля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 Начальник отдела доходов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 Заместитель начальника отдела доходов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3. Должности муниципальной службы комитета по управлению муниципальным имуществом администрации Кондинского района, отнесенные Реестром должностей</w:t>
      </w:r>
      <w:r>
        <w:rPr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bCs/>
          <w:sz w:val="28"/>
          <w:szCs w:val="28"/>
        </w:rPr>
        <w:t>, утвержденным решением Думы Кондинского района                      от 03 ноября 2010 года № 13 «Об утверждении Реестра должностей</w:t>
      </w:r>
      <w:r>
        <w:rPr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bCs/>
          <w:sz w:val="28"/>
          <w:szCs w:val="28"/>
        </w:rPr>
        <w:t>»,                   к главной группе: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3.1. Заместитель председателя комитета по управлению муниципальным имуще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 Заместитель председателя комитета - начальник отдела бухгалтерского учета и отчетности комитета по управлению муниципальным имуществом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ругие должности муниципальной службы комитета по управлению муниципальным имуществом администрации Кондинского района, замещение которых связано с коррупционными рисками: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Специалист-эксперт отдела бухгалтерского учета и отчетности комитета по управлению муниципальным имуще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Главный специалист </w:t>
      </w:r>
      <w:r>
        <w:rPr>
          <w:bCs/>
          <w:sz w:val="28"/>
          <w:szCs w:val="28"/>
        </w:rPr>
        <w:t>отдела бухгалтерского учета и отчетности комитета по управлению муниципальным имуще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Начальник отдела по управлению муниципальным имуществом комитета по управлению муниципальным имуще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</w:t>
      </w:r>
      <w:r>
        <w:rPr>
          <w:sz w:val="28"/>
          <w:szCs w:val="28"/>
        </w:rPr>
        <w:t xml:space="preserve"> Специалист-эксперт</w:t>
      </w:r>
      <w:r>
        <w:rPr>
          <w:bCs/>
          <w:sz w:val="28"/>
          <w:szCs w:val="28"/>
        </w:rPr>
        <w:t xml:space="preserve"> отдела по управлению муниципальным имуществом комитета по управлению муниципальным имуще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</w:t>
      </w:r>
      <w:r>
        <w:rPr>
          <w:sz w:val="28"/>
          <w:szCs w:val="28"/>
        </w:rPr>
        <w:t xml:space="preserve"> Главный специалист</w:t>
      </w:r>
      <w:r>
        <w:rPr>
          <w:bCs/>
          <w:sz w:val="28"/>
          <w:szCs w:val="28"/>
        </w:rPr>
        <w:t xml:space="preserve"> отдела по управлению муниципальным имуществом комитета по управлению муниципальным имуще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</w:t>
      </w:r>
      <w:r>
        <w:rPr>
          <w:sz w:val="28"/>
          <w:szCs w:val="28"/>
        </w:rPr>
        <w:t xml:space="preserve"> Ведущий специалист</w:t>
      </w:r>
      <w:r>
        <w:rPr>
          <w:bCs/>
          <w:sz w:val="28"/>
          <w:szCs w:val="28"/>
        </w:rPr>
        <w:t xml:space="preserve"> отдела по управлению муниципальным имуществом комитета по управлению муниципальным имуще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Начальник отдела жилищной политики комитета по управлению муниципальным имуще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</w:t>
      </w:r>
      <w:r>
        <w:rPr>
          <w:sz w:val="28"/>
          <w:szCs w:val="28"/>
        </w:rPr>
        <w:t xml:space="preserve"> Специалист-эксперт </w:t>
      </w:r>
      <w:r>
        <w:rPr>
          <w:bCs/>
          <w:sz w:val="28"/>
          <w:szCs w:val="28"/>
        </w:rPr>
        <w:t>отдела жилищной политики комитета по управлению муниципальным имуще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9 Главный специалист отдела жилищной политики комитета по управлению муниципальным имуще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" w:firstLine="709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Должности муниципальной службы управления образования администрации Кондинского района, отнесенные Реестром должностей</w:t>
      </w:r>
      <w:r>
        <w:rPr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bCs/>
          <w:sz w:val="28"/>
          <w:szCs w:val="28"/>
        </w:rPr>
        <w:t>, утвержденным решением Думы Кондинского района от 03 ноября 2010 года               № 13 «Об утверждении Реестра должностей</w:t>
      </w:r>
      <w:r>
        <w:rPr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bCs/>
          <w:sz w:val="28"/>
          <w:szCs w:val="28"/>
        </w:rPr>
        <w:t>», к главной группе: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аместитель начальника управления образования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5.2. Заместитель начальника управления - начальник отдела учета и отчетности управления образования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Другие должности муниципальной службы управления образования администрации Кондинского района, замещение которых связано с коррупционными рисками: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 отдела учета и отчетности управления образования.</w:t>
      </w:r>
    </w:p>
    <w:p>
      <w:pPr>
        <w:pStyle w:val="Normal"/>
        <w:autoSpaceDE w:val="false"/>
        <w:ind w:right="2" w:firstLine="709"/>
        <w:jc w:val="both"/>
        <w:rPr/>
      </w:pPr>
      <w:r>
        <w:rPr>
          <w:sz w:val="28"/>
          <w:szCs w:val="28"/>
        </w:rPr>
        <w:t>7</w:t>
      </w:r>
      <w:r>
        <w:rPr>
          <w:bCs/>
          <w:sz w:val="28"/>
          <w:szCs w:val="28"/>
        </w:rPr>
        <w:t>. Должности муниципальной службы управления                                   жилищно-коммунального хозяйства администрации Кондинского района, отнесенные Реестром должностей</w:t>
      </w:r>
      <w:r>
        <w:rPr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bCs/>
          <w:sz w:val="28"/>
          <w:szCs w:val="28"/>
        </w:rPr>
        <w:t>, утвержденным решением Думы Кондинского района от 03 ноября 2010 года № 13 «Об утверждении Реестра должностей</w:t>
      </w:r>
      <w:r>
        <w:rPr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bCs/>
          <w:sz w:val="28"/>
          <w:szCs w:val="28"/>
        </w:rPr>
        <w:t>»,                    к главной группе: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начальника </w:t>
      </w:r>
      <w:r>
        <w:rPr>
          <w:sz w:val="28"/>
          <w:szCs w:val="28"/>
        </w:rPr>
        <w:t>управления жилищно-коммунального хозяйства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Другие должности муниципальной службы управления жилищно-коммунального хозяйства администрации Кондинского района, замещение которых связано с коррупционными рисками: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1. Начальник производственно-технического отдела </w:t>
      </w:r>
      <w:r>
        <w:rPr>
          <w:sz w:val="28"/>
          <w:szCs w:val="28"/>
        </w:rPr>
        <w:t>управления жилищно-коммунального хозяйства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2. Начальник планово-экономического отдела </w:t>
      </w:r>
      <w:r>
        <w:rPr>
          <w:sz w:val="28"/>
          <w:szCs w:val="28"/>
        </w:rPr>
        <w:t>управления жилищно-коммунального хозяйства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9. Должности муниципальной службы управления культуры администрации Кондинского района, отнесенные Реестром должностей</w:t>
      </w:r>
      <w:r>
        <w:rPr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bCs/>
          <w:sz w:val="28"/>
          <w:szCs w:val="28"/>
        </w:rPr>
        <w:t>, утвержденным решением Думы Кондинского района от 03 ноября 2010 года                 № 13 «Об утверждении Реестра должностей</w:t>
      </w:r>
      <w:r>
        <w:rPr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bCs/>
          <w:sz w:val="28"/>
          <w:szCs w:val="28"/>
        </w:rPr>
        <w:t>», к главной группе: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 управления культуры.</w:t>
      </w:r>
    </w:p>
    <w:p>
      <w:pPr>
        <w:pStyle w:val="Normal"/>
        <w:autoSpaceDE w:val="false"/>
        <w:ind w:right="2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06:00Z</dcterms:created>
  <dc:creator>Лешукова Галина</dc:creator>
  <dc:description/>
  <cp:keywords/>
  <dc:language>en-US</dc:language>
  <cp:lastModifiedBy>Миронов Сергей Сергеевич</cp:lastModifiedBy>
  <cp:lastPrinted>2019-07-15T14:04:00Z</cp:lastPrinted>
  <dcterms:modified xsi:type="dcterms:W3CDTF">2019-07-15T10:15:00Z</dcterms:modified>
  <cp:revision>6</cp:revision>
  <dc:subject/>
  <dc:title> </dc:title>
</cp:coreProperties>
</file>