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июл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2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ind w:right="319" w:hanging="0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ведении </w:t>
            </w:r>
            <w:r>
              <w:rPr>
                <w:color w:val="000000"/>
                <w:sz w:val="28"/>
                <w:szCs w:val="28"/>
              </w:rPr>
              <w:t xml:space="preserve">конкурса детского рисунка </w:t>
            </w:r>
          </w:p>
          <w:p>
            <w:pPr>
              <w:pStyle w:val="Normal"/>
              <w:shd w:fill="FFFFFF" w:val="clear"/>
              <w:ind w:right="3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храна труда глазами детей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о исполнение распоряжения администрации Кондинского района от 12 декабря 2018 года № 876-р «План мероприятий по снижению травматизма в результате несчастных случаев на производстве муниципального образования Кондинский район на 2019 - 2020 годы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1.1. Положение о проведении конкурса </w:t>
      </w:r>
      <w:r>
        <w:rPr>
          <w:sz w:val="28"/>
          <w:szCs w:val="28"/>
        </w:rPr>
        <w:t xml:space="preserve">детского рисунка «Охрана труда глазами детей» </w:t>
      </w:r>
      <w:r>
        <w:rPr>
          <w:spacing w:val="2"/>
          <w:sz w:val="28"/>
          <w:szCs w:val="28"/>
        </w:rPr>
        <w:t>(</w:t>
      </w:r>
      <w:r>
        <w:rPr>
          <w:sz w:val="28"/>
          <w:szCs w:val="28"/>
        </w:rPr>
        <w:t>приложение 1)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>Состав конкурсной комиссии по проведению конкурса (приложение</w:t>
      </w:r>
      <w:r>
        <w:rPr>
          <w:spacing w:val="-1"/>
          <w:sz w:val="28"/>
          <w:szCs w:val="28"/>
        </w:rPr>
        <w:t xml:space="preserve">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комитет экономического развития администрации Кондинского района ответственным за проведение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Кондинского района организовать участие в конкурсе учащихся муниципальных общеобразовательных организаций и воспитанников муниципальных организаций дополнительного образования детей муниципального образования Кондинский район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 Постановл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Контроль за выполнением постановления возложить на заместителя главы администрации района - председателя комитета экономического развития Н.Ю. Максимову. 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н/Банк документов/Постановления 2019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5.07.2019 № 1427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проведении конкурса детского рисунка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храна труда глазами детей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определяет порядок и условия проведения конкурса детского рисунка «Охрана труда глазами детей» (далее - Конкур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атор Конкурса - администрация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Ответственным за проведение Конкурса является комитет экономического развития администрации Кондинского района (далее - Комит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орма проведения Конкурса - заоч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Участие в Конкурсе осуществляется на безвозмездной (бесплатной)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се присланные на Конкурс детские рисунки становятся собственностью организатора Конкурса, не подлежат возврату участникам Конкурса, могут быть использованы в экспозиционной, рекламно-выставочной и издательской деятельност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Раздел 2. Участники Конкурс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К участию в Конкурсе допускаются учащиеся муниципальных общеобразовательных организаций и воспитанники организаций дополнительного образования детей муниципального образования Кондинский район (далее - образовательные организации, участники Конкурса), которые для участия в Конкурсе привлекаются образовательными организациями по следующим возрастным групп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- с 6 до 1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- с 11 до 14 лет.</w:t>
      </w:r>
      <w:bookmarkStart w:id="0" w:name="bookmark1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Цели и задачи проведения Конкурс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Конкурс проводится с целью формирования у детей культуры безопасного труда, привлечения внимания подрастающего поколения к вопросам охраны труда средствами детского художествен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подрастающего поколения уважительного отношения к труду и охране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знаний о безопасности труда и сохранении здоровья работников в процессе труд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детей к профессиям технической сферы и создание условий для определения приоритетов в будущем выборе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офилактика производственного травматизм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Предмет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метом конкурса являются детские рисунки (далее - конкурсные работы) на тему охраны труда, которые могут отоб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рофессии и специальности в процессе выполнения работы с применением спецодежды и других средств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вы работать безопасно для разны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оведение в доме, в школе, на улицах и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у труда школьников (безопасное поведение школь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у труда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му конкурсной работы участник Конкурса определяет самостоятельно под лозунгом, соответствующим центральной идее конкурса - «Охрана труда глазами детей».</w:t>
      </w:r>
      <w:bookmarkStart w:id="1" w:name="sub_100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Оформление конкурсных работ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 xml:space="preserve">5.1. Конкурсные работы представляются в форматах А4 (210 м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97 мм) и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 (297 м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20 мм), без рамок и ламинирования, электронная версия конкурсной работы в цифровой форме разрешением не менее 200 dpi в формате JPEG (JPG, JPE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курсные работы могут быть выполнены на любом материале (ватман, картон, холст и так далее) и исполнены в любой технике рисования (масло, акварель, гуашь, пастель, мелки, цветные карандаши, смешанная техника и друго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нкурсные работы должны быть авторскими, не принимаются конкурсные работы, выполненные в виде коллажей и аппликаций, а также полностью или частично выполненные с применением программ для графического моделирования и дизай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 конкурсной работе должен быть оформлен этикета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1. Этикетаж - это наклеенная на лицевую сторону в правом углу конкурсной работы надпись со сведениями: название конкурсной работы, фамилия, имя, возраст (полных лет) участника Конкурса, наименование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. Размер и форма этикетажа: прямоугольник, размером 4 см х 10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3. Этикетаж должен быть оформлен печатным шрифтом Times New Roman, размером шрифта 12 - 14 п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нкурсные работы, не соответствующие требованиям разделов 4, 5 Положения, к участию в Конкурсе не приним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Конкурсная комисс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Для проведения и подведения итогов Конкурса создается комиссия по проведению Конкурса (далее - Конкурсная комиссия), состав Конкурсной комиссии определяется постановлением администрации Кондинского района (приложение 2 к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Функции Конкурс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Утверждение сметы затрат на проведени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Определение сроков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Контроль за ходом проведения Конкурса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4. Подведение итогов Конкурса, определение победителей и представление их к награ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е Конкурсной комиссии считается правомочным, если на нем присутствует не менее 2/3 от общего количества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ешения Конкурсной комиссии принимаются простым большинством голосов. При равенстве голосов решающий голос имеет председатель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ешение Конкурсной комиссии фиксируется протоколом, подписывается председателем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Конкурсная комиссия обеспечивает соблюдение принципов объективности, единства требований и создание равных конкурентных условий для всех участников Конкурса, обеспечивает конфиденциальность информации, содержащейся в заявках на участие в Конкурсе, информирование участников Конкурса об изменениях условий Конкурса, о результатах его проведения.</w:t>
      </w:r>
      <w:bookmarkStart w:id="2" w:name="sub_1003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и сроки проведения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2"/>
      <w:r>
        <w:rPr>
          <w:sz w:val="28"/>
          <w:szCs w:val="28"/>
        </w:rPr>
        <w:t xml:space="preserve">7.1. Конкурс проводится ежегодно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квартале, начиная с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оведения Конкурса определяет Конкурс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Извещение о проведении Конкурса размещается на официальном сайте органов местного самоуправления Кондин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Участники Конкурса представляют конкурсные работы по месту учебы в образовательные организации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Образовательные организации направляют в Комитет по адресу, указанному в приложении 1 к Полож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е конкурсные работы, в том числе в электронной версии (на электронный адрес Комит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по форме, указанной в приложении 2 к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ей (законных представителей) ребенка - автора работы с требованиями положения о проведении Конкурса по форме, указанной в приложении 3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От каждой образовательной организации принимается не более шести конкурсных работ, при этом от одного участника Конкурса не более одной конкурс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Критерии оценки и подведение итогов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онкурсная комиссия оценивает конкурсные работы по каждой возрастной группе по балльной системе в соответствии с критериями оценки, указанными в приложении 4 к Положению, путем суммирования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Результаты оценки участника Конкурса фиксируются в ведомости результатов оценки участника Конкурса по форме, согласно приложению 5 к По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Итоги Конкурса оформляются протоколом и размещаются на сайте органов местного самоуправления муниципального образования Кондинский райо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Награждение победителей и призер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54"/>
      <w:r>
        <w:rPr>
          <w:sz w:val="28"/>
          <w:szCs w:val="28"/>
        </w:rPr>
        <w:t>9.1. По результатам Конкурса определяются победители и призеры, занявшие I место, II место и III место в каждой возрастной группе</w:t>
      </w:r>
      <w:bookmarkStart w:id="4" w:name="sub_55"/>
      <w:bookmarkEnd w:id="3"/>
      <w:r>
        <w:rPr>
          <w:sz w:val="28"/>
          <w:szCs w:val="28"/>
        </w:rPr>
        <w:t>, которые награждаются дипломами администрации Кондинского района и приз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Приобретение наградной атрибутики осуществляется за счет средств субвенции в соответствии с законом Ханты-Мансийского автономного                    округа - Югры от 27 мая 2011 года № 57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трудовых отношений и государственного управления охраной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57"/>
      <w:bookmarkEnd w:id="4"/>
      <w:r>
        <w:rPr>
          <w:sz w:val="28"/>
          <w:szCs w:val="28"/>
        </w:rPr>
        <w:t>9.3. Комитет организует выставку конкурс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57"/>
      <w:r>
        <w:rPr>
          <w:sz w:val="28"/>
          <w:szCs w:val="28"/>
        </w:rPr>
        <w:t>9.4. Награждение победителей и призеров Конкурса производится в торжественной обстановке</w:t>
      </w:r>
      <w:bookmarkEnd w:id="6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  <w:r>
        <w:br w:type="page"/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Сведения о месте нахождения, графике работы, контактной информации </w:t>
        <w:br/>
        <w:t>комитета экономического развития администрации Кондинского района</w:t>
      </w:r>
      <w:r>
        <w:rPr/>
        <w:br/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6"/>
      </w:tblGrid>
      <w:tr>
        <w:trPr>
          <w:trHeight w:val="534" w:hRule="atLeast"/>
        </w:trPr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е нахождения, графике работы, контактной информации комитета экономического развития администрации Кондинского района</w:t>
            </w:r>
          </w:p>
        </w:tc>
      </w:tr>
      <w:tr>
        <w:trPr>
          <w:trHeight w:val="2598" w:hRule="atLeast"/>
        </w:trPr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дрес: Волгоградская ул.,  д. 12, этаж 2, каб. 4,                                          пгт. Междуреченский, Кондинский район, Ханты-Мансийский автономный округ - Югра, 62820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(режим работы): </w:t>
              <w:br/>
              <w:t>понедельник - пятница 8:30 - 17:15, перерыв 12:00–13:3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Телефон (факс): 8 (34677) 32-4-49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  <w:r>
              <w:rPr>
                <w:sz w:val="28"/>
                <w:szCs w:val="28"/>
                <w:u w:val="single"/>
                <w:lang w:val="en-US"/>
              </w:rPr>
              <w:t>ot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admkonda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ind w:left="709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br w:type="page"/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местителю главы района - председате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экономического развит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.Ю. Максимо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детского рисунка «Охрана труда глазами дет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/>
        <w:t>(полное наименование организации)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___________________________________________________________________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(Ф.И.О., должность руководителя организации полностью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Ответственное лицо образовательной организации за предоставление конкурсных работ (Ф.И.О., контактный телефон, е-mail)</w:t>
      </w:r>
      <w:r>
        <w:rPr>
          <w:spacing w:val="-6"/>
        </w:rPr>
        <w:t xml:space="preserve"> 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6"/>
        </w:rPr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Информация о конкурсных работах и участниках конкурса: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126"/>
        <w:gridCol w:w="1055"/>
        <w:gridCol w:w="2347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а конкурсной работы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ной рабо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полных лет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, где автор работы проходит 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Контактные данные родителей (законных представителей) автора работы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телефон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проведения Конкурса ознакомлены и согла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огласие родителей (законных представителей) ребенка - автора работы с требованиями положения о проведении конкурса детского рисунка «Охрана труда глазами детей» на ____ л. в ____ экз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          ___________                _________________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</w:t>
      </w:r>
      <w:r>
        <w:rPr/>
        <w:t xml:space="preserve">(подпись)                        (расшифровка подписи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7090" w:firstLine="709"/>
        <w:rPr/>
      </w:pPr>
      <w:r>
        <w:rPr>
          <w:szCs w:val="28"/>
        </w:rPr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гласие родителей (законных представителей) ребенка - автора работы с требованиями положения о проведении конкурса детского рисунка «Охрана труда глазами детей»</w:t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__,</w:t>
      </w:r>
    </w:p>
    <w:p>
      <w:pPr>
        <w:pStyle w:val="Normal"/>
        <w:jc w:val="center"/>
        <w:rPr/>
      </w:pPr>
      <w:r>
        <w:rPr/>
        <w:t>Ф.И.О. родителя (законного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являющийся (являющаяся) ___________________________________________</w:t>
      </w:r>
    </w:p>
    <w:p>
      <w:pPr>
        <w:pStyle w:val="Normal"/>
        <w:jc w:val="center"/>
        <w:rPr/>
      </w:pPr>
      <w:r>
        <w:rPr/>
        <w:t>указать степень родства (отцом, матерью, опекуном или друг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</w:t>
      </w:r>
      <w:r>
        <w:rPr/>
        <w:t>Ф.И.О. полностью ребенка - автора работы обучающегося (воспитанника)</w:t>
      </w:r>
      <w:r>
        <w:rPr>
          <w:sz w:val="28"/>
          <w:szCs w:val="28"/>
        </w:rPr>
        <w:t xml:space="preserve"> _________________________________________________________________,</w:t>
      </w:r>
    </w:p>
    <w:p>
      <w:pPr>
        <w:pStyle w:val="Normal"/>
        <w:jc w:val="center"/>
        <w:rPr/>
      </w:pPr>
      <w:r>
        <w:rPr/>
        <w:t>(указать наименование образовательной организации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ознакомлен(а) с положением о проведении конкурса детского рисунка «Охрана труда глазами детей», полностью согласен(а) с его условиями и не возражаю против участия моего сына (дочери или другое) в конкурс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ен(а) на обработку персональных данных моего сына (дочери или другое) (Ф.И. ребенка, возраст, наименование образовательной организации, где ребенок проходит обучение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тупает в силу со дня его подписания и действует до утраты правовых оснований обработки персональных данных. Согласие может быть отозвано мною в любое время на основании моего письменного зая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jc w:val="both"/>
        <w:rPr/>
      </w:pPr>
      <w:r>
        <w:rPr>
          <w:sz w:val="28"/>
          <w:szCs w:val="28"/>
        </w:rPr>
        <w:t>"___"_________201__г.                             __________/_____________________/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</w:t>
      </w:r>
      <w:r>
        <w:rPr/>
        <w:t xml:space="preserve">(подпись)       (расшифровка подписи) </w:t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итерии оценки конкурс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667"/>
        <w:gridCol w:w="198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идеи (демонстрация важности и значимости охраны труда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тематике конкурса (четкость и ясность отображения конкретной идеи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ость творческого замысла (интересный, увлекательный сюжет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изображения  (сложность в передаче форм, узнаваемость предметов, присутствие лозунгов или атрибутов, связанных с охраной труда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онное решение (заполняемость листа, разнообразие размеров предметов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рит детского рисунка (гармоничное цветовое решени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ка (выразительность в передаче движения и мимики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2762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12762" w:hanging="0"/>
        <w:rPr/>
      </w:pPr>
      <w:r>
        <w:rPr/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результатов оценки участников конкурса детского рисунка «Охрана труд глазами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77"/>
        <w:gridCol w:w="779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6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 баллов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 участников конкурса</w:t>
            </w:r>
          </w:p>
        </w:tc>
      </w:tr>
      <w:tr>
        <w:trPr>
          <w:trHeight w:val="156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ктуальность идеи (демонстрация важности и значимости охраны труда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Соответствие тематике конкурса (четкость и ясность отображения конкретной иде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игинальность творческого замысла (интересный, увлекательный сюжет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обенности изображения  (сложность в передаче форм, узнаваемость предметов, присутствие лозунгов или атрибутов, связанных с охраной труда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мпозиционное решение (заполняемость листа, разнообразие размеров предметов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орит детского рисунка (гармоничное цветовое решение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ластика (выразительность в передаче движения и мимики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Итого балл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27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5.07.2019 № 1427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</w:t>
      </w:r>
      <w:r>
        <w:rPr>
          <w:sz w:val="28"/>
          <w:szCs w:val="28"/>
        </w:rPr>
        <w:t xml:space="preserve">Состав конкурсной комиссии по проведению конкурса детского рисунка «Охрана труда глазами дет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590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района - председатель комитета экономического развития администрации Кондинского района, председатель конкурсной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ндинского района, курирующий вопросы социальной сферы, заместитель председателя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о труду комитета экономического развития администрации Кондинского района, секретарь конкурсной комиссии;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экономического развития администрации Кондин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руду комитета экономического развития администрации Кондин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Конд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ндин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первичных профсоюзных организаций и районных организаций профсоюзов Кондинского района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общеобразовательного учреждения дополнительного образования «Центр дополнительного образования»                 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дополнительного образования «Детская школа искусств» пгт. Междуреченский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28:00Z</dcterms:created>
  <dc:creator>Лешукова Галина</dc:creator>
  <dc:description/>
  <cp:keywords/>
  <dc:language>en-US</dc:language>
  <cp:lastModifiedBy>Миронов Сергей Сергеевич</cp:lastModifiedBy>
  <cp:lastPrinted>2019-07-15T16:12:00Z</cp:lastPrinted>
  <dcterms:modified xsi:type="dcterms:W3CDTF">2019-07-26T12:37:00Z</dcterms:modified>
  <cp:revision>7</cp:revision>
  <dc:subject/>
  <dc:title> </dc:title>
</cp:coreProperties>
</file>