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апреля 2018 года № 68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выдач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я на установку некапитальных нестационарных сооружени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 монументаль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го искусства на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Кондинского района                             от 06 марта 2017 года № 4-п «О закреплении полномочий по решению вопросов местного значения органов местного самоуправления городского поселения Междуреченский», в целях устранения коррупциогенных факторов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24 апреля 2018 года № 689 «Об утверждении Порядка выдачи разрешения  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11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1. Заявителю отказывается в выдаче разрешения на установку некапитального нестационарного сооружения, произведения монументально-декоративного искусства в случа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Не предоставления документов, установленных пунктом 8 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Несоответствия представленного проекта требованиям техническо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Нарушения внешнего архитектурного облика сложившейся застрой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Нарушения требований нормативных актов по безопасности движения транспорт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6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7-16T08:56:00Z</dcterms:modified>
  <cp:revision>2</cp:revision>
  <dc:subject/>
  <dc:title/>
</cp:coreProperties>
</file>