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ию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5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  № 178-ФЗ «О приватизации государственного и муниципального имущества», решениями Думы Кондинского района от 26 апреля 2012 № 232 «Об утверждении Порядка приватизации муниципального имущества муниципального образования Кондинский район», от 05 сентября 2017 года             № 302 «Об утверждении прогнозного плана приватизации муниципального имущества Кондинского района на 2018-2020 год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ватизировать посредством публичного предложения в электронной форм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дание, назначение: нежилое, 2-этажное, общая площадь 265,3 кв. м, кадастровый номер: 86:01:0401009:696, адрес (местонахождение) объекта: Ханты-Мансийский автономный округ - Югра, Кондинский район,                          пгт. Междуреченский, Строителей ул., д. 17; земельный участок, категория земель: земли населенных пунктов, разрешенное использование: под административное здание, общая площадь 664 кв. м, кадастровый номер: 86:01:0401009:733, адрес (местонахождение) объекта: Ханты-Мансийский автономный округ - Югра, Кондинский район, пгт. Междуреченский, Строителей ул., д. 1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начальную цену имущества в размере 1 603 000 (один миллион шестьсот три тысячи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 минимальную цену предложения (цену отсечения)                             в размере 50% от цены первоначального предложения имущества в сумме                  801 500 (восемьсот одна тысяча пятьсот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 величину снижения цены первоначального предложения («шаг понижения») имущества в сумме 160 300 (сто шестьдесят тысяч триста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Постановление разместить на официальном сайте органов местного самоуправления Кондинского района Ханты-Мансийского автономного              округа - Югры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А.А. Яковле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773"/>
        <w:gridCol w:w="3539"/>
      </w:tblGrid>
      <w:tr>
        <w:trPr/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Ю.Максимов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18:00Z</dcterms:created>
  <dc:creator>Лешукова Галина</dc:creator>
  <dc:description/>
  <dc:language>en-US</dc:language>
  <cp:lastModifiedBy>Щекина Ксения Анатольевна</cp:lastModifiedBy>
  <cp:lastPrinted>2013-09-20T10:39:00Z</cp:lastPrinted>
  <dcterms:modified xsi:type="dcterms:W3CDTF">2019-07-26T03:18:00Z</dcterms:modified>
  <cp:revision>2</cp:revision>
  <dc:subject/>
  <dc:title/>
</cp:coreProperties>
</file>