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июл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6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т 17 июля 2017 года № 102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о проведении ежегодного конкурс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Лучший муниципальный служащ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Кондинского района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 xml:space="preserve">В связи с кадровыми изменениями в администрации Кондинского района,  </w:t>
      </w:r>
      <w:r>
        <w:rPr>
          <w:rFonts w:cs="Times New Roman" w:ascii="Times New Roman" w:hAnsi="Times New Roman"/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 Внести в постановление администрации Кондинского района                     от 17 июля 2017 года № 1028 «Об утверждении Положения о проведении ежегодного конкурса «Лучший муниципальный служащий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8"/>
        </w:rPr>
      </w:pPr>
      <w:r>
        <w:rPr>
          <w:sz w:val="28"/>
        </w:rPr>
        <w:t>2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7"/>
        <w:gridCol w:w="3328"/>
      </w:tblGrid>
      <w:tr>
        <w:trPr/>
        <w:tc>
          <w:tcPr>
            <w:tcW w:w="4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Ю.Максимов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н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19.07.2019 № 146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курсной комиссии по проведению ежегодного конкурс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Лучший муниципальный служащий Конд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.В. Кривоногов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Кондинского района, курирующий вопросы кадровой политики, председатель конкурсной 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А. Яковлев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Кондинского района, заместитель председателя конкурсной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.А. Фомина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начальника управления кадровой политики администрации Кондинского района, секретарь конкурсной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А. Мухин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Конди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.С. Суслова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.А. Склюева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чальник управления кадровой политики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едставитель (представители) научных организаций и образовательных учреждений среднего, высшего и дополнительного профессионального образова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едставитель общественного Совета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30:00Z</dcterms:created>
  <dc:creator>Лешукова Галина</dc:creator>
  <dc:description/>
  <cp:keywords/>
  <dc:language>en-US</dc:language>
  <cp:lastModifiedBy>Миронов Сергей Сергеевич</cp:lastModifiedBy>
  <cp:lastPrinted>2019-07-19T15:30:00Z</cp:lastPrinted>
  <dcterms:modified xsi:type="dcterms:W3CDTF">2019-07-22T04:51:00Z</dcterms:modified>
  <cp:revision>4</cp:revision>
  <dc:subject/>
  <dc:title> </dc:title>
</cp:coreProperties>
</file>