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июл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6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х на оказ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униципальным организациям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в том числе социально ориентированным некоммерческим организациям в сфере физической культуры и спорта</w:t>
            </w:r>
          </w:p>
          <w:p>
            <w:pPr>
              <w:pStyle w:val="Normal"/>
              <w:shd w:fill="FFFFFF" w:val="clear"/>
              <w:ind w:right="31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ем администрации Кондинского района                  от 17 ноября 2016 года № 1761 «Об утверждении Порядка установления стоимости услуг (в том числе услуг,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на основании заключения комитета экономического развития администрации Кондинского района                   от 05 июня 2019 года № Вп-4302/19 о стоимости услуги «Организация и проведение официальных физкультурных (физкультурно-оздоровительных) мероприятий», передаваемой на оказание немуниципальным организациям, в том числе социально ориентированным некоммерческим организациям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стоимость услуги, которая может быть передана на исполнение немуниципальным организациям, в том числе социально ориентированным некоммерческим организациям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1"/>
        <w:gridCol w:w="1726"/>
        <w:gridCol w:w="2001"/>
      </w:tblGrid>
      <w:tr>
        <w:trPr>
          <w:trHeight w:val="641" w:hRule="atLeast"/>
        </w:trPr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>
          <w:trHeight w:val="979" w:hRule="atLeast"/>
        </w:trPr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 участник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009,34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 Признать утратившим силу пункт 2 приложения к постановлению администрации Кондинского района от 22 февраля 2017 года № 253                          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6:00Z</dcterms:created>
  <dc:creator>Лешукова Галина</dc:creator>
  <dc:description/>
  <cp:keywords/>
  <dc:language>en-US</dc:language>
  <cp:lastModifiedBy>Миронов Сергей Сергеевич</cp:lastModifiedBy>
  <cp:lastPrinted>2019-07-22T10:48:00Z</cp:lastPrinted>
  <dcterms:modified xsi:type="dcterms:W3CDTF">2019-07-22T09:53:00Z</dcterms:modified>
  <cp:revision>6</cp:revision>
  <dc:subject/>
  <dc:title> </dc:title>
</cp:coreProperties>
</file>