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октября 2018 года № 207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выдач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й на производство земля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на территории город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еждуреченский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Кондинского района от 06 марта 2017 года № 4-п «О закреплении полномочий по решению вопросов                  местного значения органов местного самоуправления городского                  поселения Междуреченский», в целях устранения коррупциогенных факторов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5 октября 2018 года № 2079 «Об утверждении порядка выдачи               разрешений на производство земляных работ на территории городского поселения Междуреченск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пункт 2.9 раздела 2 изложить                              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9. Заявителю отказывается в выдаче разрешений на производство земляных работ на территории городского поселения Междуреченский                     в случа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Непредставления документов, установленных пунктом 2.4 раздела 2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9.2. Наличия в представленных документах каких-либо исправлений, неточностей, не позволяющих однозначно истолковать их содержание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0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vanish w:val="false"/>
      <w:sz w:val="28"/>
      <w:szCs w:val="28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6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57">
    <w:name w:val="Тема примечания"/>
    <w:basedOn w:val="Style54"/>
    <w:next w:val="Style54"/>
    <w:qFormat/>
    <w:pPr/>
    <w:rPr>
      <w:b/>
      <w:bCs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0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1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2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3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4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5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9">
    <w:name w:val="Стиль1"/>
    <w:basedOn w:val="S11"/>
    <w:qFormat/>
    <w:pPr>
      <w:numPr>
        <w:ilvl w:val="0"/>
        <w:numId w:val="13"/>
      </w:numPr>
    </w:pPr>
    <w:rPr/>
  </w:style>
  <w:style w:type="paragraph" w:styleId="Style6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6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6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0">
    <w:name w:val="для таблиц из договоров"/>
    <w:basedOn w:val="Normal"/>
    <w:qFormat/>
    <w:pPr/>
    <w:rPr>
      <w:szCs w:val="20"/>
    </w:rPr>
  </w:style>
  <w:style w:type="paragraph" w:styleId="Style7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3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1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2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4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5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77">
    <w:name w:val="Обычный (веб)"/>
    <w:basedOn w:val="Normal"/>
    <w:qFormat/>
    <w:pPr>
      <w:spacing w:before="280" w:after="280"/>
      <w:jc w:val="both"/>
    </w:pPr>
    <w:rPr/>
  </w:style>
  <w:style w:type="paragraph" w:styleId="Style78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9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2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3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4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5">
    <w:name w:val="Стиль маркир. списка"/>
    <w:basedOn w:val="Style82"/>
    <w:qFormat/>
    <w:pPr>
      <w:numPr>
        <w:ilvl w:val="0"/>
        <w:numId w:val="7"/>
      </w:numPr>
    </w:pPr>
    <w:rPr/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Маркиров. список"/>
    <w:basedOn w:val="Style82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89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0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1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2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3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4">
    <w:name w:val="- Марк 1"/>
    <w:basedOn w:val="11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4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7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5">
    <w:name w:val="Таблица Текст лево"/>
    <w:basedOn w:val="Style94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6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97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98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9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5:00Z</dcterms:created>
  <dc:creator>Лешукова Галина</dc:creator>
  <dc:description/>
  <dc:language>en-US</dc:language>
  <cp:lastModifiedBy>Щекина Ксения Анатольевна</cp:lastModifiedBy>
  <cp:lastPrinted>2019-07-16T14:04:00Z</cp:lastPrinted>
  <dcterms:modified xsi:type="dcterms:W3CDTF">2019-07-24T05:55:00Z</dcterms:modified>
  <cp:revision>2</cp:revision>
  <dc:subject/>
  <dc:title/>
</cp:coreProperties>
</file>