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ию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                   на основании протокола Межведомственной комиссии по наградам от 24 июля 2019 года № 2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сохранение и приумножение культурного наследия и в связи с празднованием Международного дня коренных народов мир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тову Наталью Валерьевну - заместителя директора муниципального казенного общеобразовательного учреждения Алтайская средняя общеобразовательная школа, с. Алта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млякову Любовь Дмитриевну - жителя, с. Болча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активное участие в жизни сельского поселения Леуши и в связи с празднованием 90-летнего юбилея со дня образования поселка Даль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знецову Любовь Алексеевну - жителя, п. Даль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лоткову Ларису Алексеевну - заведующего Сельского клуба Дальний муниципального казенного учреждения «Культурно-спортивный комплекс»,              п. Ягодный, п. Даль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Яковлеву Веру Ивановну - медицинскую сестру фельдшерско- акушерского пункта п. Дальний бюджетного учреждения Ханты-Мансийского автономного округа - Югры «Кондинская районная больница», п. Даль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активное участие в жизни сельского поселения Леуши и в связи с празднованием 90-летнего юбилея со дня образования поселка Лиственичны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оричеву Елену Петровну - заместителя директора по воспитательной работе муниципального казенного общеобразовательного учреждения Леушинская средняя общеобразовательная школа, п. Лиственич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 многолетний добросовестный труд, активное участие в жизни сельского поселения Леуши и в связи с празднованием 90-летнего юбилея со дня образования поселка Ягодны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ёмкину Екатерину Валерьевну - специалиста по хореографии муниципального казенного учреждения «Культурно-спортивный комплекс»,                    п. Ягодны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розову Джульетту Геннадьевну - жителя,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лихову Ольгу Гербертовну - главного бухгалтера муниципального казенного учреждения «Культурно-спортивный комплекс»,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уракову Людмилу Дмитриевну - жителя, п. Ягод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многолетний добросовестный труд, сохранение и приумножение культурного наследия и в связи с празднованием Международного дня коренных народов мир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зизову Надежду Викторовну - жителя, с. Болча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многолетний добросовестный труд, активное участие в жизни сельского поселения Леуши и в связи с празднованием 90-летнего юбилея со дня образования поселка Даль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лгих Александра Владимировича - старосту, п. Даль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многолетний добросовестный труд, активное участие в жизни сельского поселения Леуши и в связи с празднованием 90-летнего юбилея со дня образования поселка Лиственичны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дикульцеву Валентину Николаевну - заведующего Лиственичной библиотекой - филиалом № 11 муниципального учреждения культуры «Кондинская межпоселенческая централизованная библиотечная система»,                 п. Лиственич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 многолетний добросовестный труд, активное участие в жизни сельского поселения Леуши и в связи с празднованием 90-летнего юбилея со дня образования поселка Ягодны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изикову Наталью Петровну - рабочего по комплексному обслуживанию зданий муниципального казенного учреждения «Административно- хозяйственная служба», п. Ягод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 многолетний добросовестный труд, активное участие в жизни сельского поселения Леуши, в связи с празднованием 90-летнего юбилея со дня образования поселка Ягодный и 90-летнего юбилея со дня образования муниципального бюджетного общеобразовательного учреждения Ягодинская средняя общеобразовательная шко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лачеву Елену Васильевну - главного бухгалтера муниципального бюджетного общеобразовательного учреждения Ягодинская средняя общеобразовательная школа, п. Ягодны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тилову Ольгу Анатольевну - директора муниципального бюджетного общеобразовательного учреждения Ягодинская средняя общеобразовательная школа, п. Ягодны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жн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3:00Z</dcterms:created>
  <dc:creator>Лешукова Галина</dc:creator>
  <dc:description/>
  <cp:keywords/>
  <dc:language>en-US</dc:language>
  <cp:lastModifiedBy>Миронов Сергей Сергеевич</cp:lastModifiedBy>
  <cp:lastPrinted>2019-07-25T15:50:00Z</cp:lastPrinted>
  <dcterms:modified xsi:type="dcterms:W3CDTF">2019-07-25T12:29:00Z</dcterms:modified>
  <cp:revision>4</cp:revision>
  <dc:subject/>
  <dc:title> </dc:title>
</cp:coreProperties>
</file>