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      </w:t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ями Думы Кондинского района от 26 апреля 2012 года № 232 «Об утверждении Порядка приватизации муниципального</w:t>
      </w:r>
      <w:r>
        <w:rPr>
          <w:sz w:val="26"/>
          <w:szCs w:val="26"/>
        </w:rPr>
        <w:t xml:space="preserve"> имущества муниципального образования Кондинский район»,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ватизировать посредством публичного предложения в электронной форме с открытой формой подачи предложений о цене следующее имущество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втомобиль Шевроле Нива 212300-55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В0320720; наименование (тип ТС) легковой; категория ТС: В;                           год изготовления 2010; модель, № двигателя: 2123, 0333360; шасси, (рама)                             № отсутствует; кузов (кабина, прицеп): Х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В0320720; цвет кузова (кабины, прицепа): темно-серый металлик; организация-изготовитель ТС (страна): РФ,                    ЗАО «Джи Эм-АВТОВАЗ»; наименование организации, выдавшей паспорт:                       ЗАО «Джи Эм-АВТОВАЗ», 445967, г. Тольятти, ул. Вокзальная, 37; паспорт транспортного средства 63 МХ 652608, выдан 30.11.2010; свидетельство                                 о регистрации ТС: 86 55 № 780452 от 15.12.2017; регистрационный знак Н 668 УА 86; старый инвентарный № 15000000000009, новый инвентарный № 031012019000001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втомобиль ГАЗ-32213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96322132В0711067; наименование (тип ТС): автобус длиной не более 5 м (12м); категория ТС: Д; год изготовления 2011; модель, № двигателя: *421600*В1003544*; шасси, (рама) № отсутствует; кузов (кабина, прицеп): 322100В0487607; цвет кузова (кабины, прицепа): Р51160-98; организация-изготовитель ТС (страна):                                   ООО «Автомобильный завод ГАЗ», Россия; наименование организации, выдавшей паспорт транспортного средства: ООО «Автомобильный завод ГАЗ», Россия, 603004, г. Нижний Новгород, пр. Ильича, д. 5; паспорт транспортного средства 52 НЕ 562237, выдан 24.10.2011; свидетельство о регистрации ТС: 86 УО 439550 от 08.12.2011, регистрационный знак А 854 УР 86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1.3. Автомобиль Шевроле Нива, идентификационный номер (VIN) Х9L21230060133650; наименование (тип ТС) легковой; категория ТС: В; год изготовления 2006; модель, № двигателя: ВАЗ 2123, 0144900; шасси, (рама)                        № отсутствует; кузов (кабина, прицеп): 0133650; цвет кузова (кабины, прицепа): бежевый металлик; организация-изготовитель ТС (страна): РФ,                                         ЗАО «Джи Эм-АВТОВАЗ»; наименование организации, выдавшей паспорт транспортного средства: ЗАО «Джи Эм-АВТОВАЗ», 445967, г. Тольятти,                           ул. Вокзальная, 37; паспорт транспортного средства 63 МЕ 658716, выдан 19.07.2006; свидетельство о регистрации ТС: 86 59 № 815789 от 13.02.2018; регистрационный знак К 414 СР 8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начальную цену имущества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казанного в пункте 1.1 постановления, в размере 149 000 (сто сорок девять тысяч)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казанного в пункте 1.2 постановления, в размере 155 000 (сто пятьдесят пять тысяч)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3. Указанного в пункте 1.3 постановления, в размере 195 000 (сто девяносто 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Установить минимальную цену предложения (цену отсечения) в размере               50% от цены первоначального предложения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Указанного в пункте 1.1 постановления, в сумме 74 500 (семьдесят четыре тысячи 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казанного в пункте 1.2 постановления, в сумме 77 500 (семьдесят сем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3. Указанного в пункте 1.3 постановления, в сумме 97 500 (девяносто сем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4. Установить величину снижения цены первоначального предложения                  («шаг понижения») в размере 10% цены первоначального предложения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казанного в пункте 1.1 постановления, в сумме 14 900 (четырнадцать тысяч дев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Указанного в пункте 1.2 постановления, в сумме 15 500 (пятнадцать тысяч 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Указанного в пункте 1.3 постановления, в сумме 19 500 (девятнадцать тысяч 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постановления возложить на заместителя главы района А.А. Яковлев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0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1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2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3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4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5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6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0">
    <w:name w:val="для таблиц из договоров"/>
    <w:basedOn w:val="Normal"/>
    <w:qFormat/>
    <w:pPr/>
    <w:rPr>
      <w:szCs w:val="20"/>
    </w:rPr>
  </w:style>
  <w:style w:type="paragraph" w:styleId="Style7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3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4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5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7">
    <w:name w:val="Обычный (веб)"/>
    <w:basedOn w:val="Normal"/>
    <w:qFormat/>
    <w:pPr>
      <w:spacing w:before="280" w:after="280"/>
      <w:jc w:val="both"/>
    </w:pPr>
    <w:rPr/>
  </w:style>
  <w:style w:type="paragraph" w:styleId="Style78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2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3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4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5">
    <w:name w:val="Стиль маркир. списка"/>
    <w:basedOn w:val="Style82"/>
    <w:qFormat/>
    <w:pPr>
      <w:numPr>
        <w:ilvl w:val="0"/>
        <w:numId w:val="7"/>
      </w:numPr>
    </w:pPr>
    <w:rPr/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Маркиров. список"/>
    <w:basedOn w:val="Style82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89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0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1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2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4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5">
    <w:name w:val="Таблица Текст лево"/>
    <w:basedOn w:val="Style94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6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7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8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9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5:00Z</dcterms:created>
  <dc:creator>Лешукова Галина</dc:creator>
  <dc:description/>
  <dc:language>en-US</dc:language>
  <cp:lastModifiedBy>Щекина Ксения Анатольевна</cp:lastModifiedBy>
  <cp:lastPrinted>2019-07-16T14:04:00Z</cp:lastPrinted>
  <dcterms:modified xsi:type="dcterms:W3CDTF">2019-07-26T05:35:00Z</dcterms:modified>
  <cp:revision>2</cp:revision>
  <dc:subject/>
  <dc:title/>
</cp:coreProperties>
</file>