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«Об общих принципах организации местного самоуправления в Российской Федерации», на основании обращений общества с ограниченной ответственностью «Югра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Югранефтегазпроект» проектов планировок и проектов межеваний территор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ширение узла сепарации Западно-Зимнего участка до УПСВ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рная база промысла Западно-Зимне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комплекс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Лешукова Галина</dc:creator>
  <dc:description/>
  <dc:language>en-US</dc:language>
  <cp:lastModifiedBy>Миронов Сергей Сергеевич</cp:lastModifiedBy>
  <cp:lastPrinted>2019-07-26T13:42:00Z</cp:lastPrinted>
  <dcterms:modified xsi:type="dcterms:W3CDTF">2019-07-26T08:44:00Z</dcterms:modified>
  <cp:revision>3</cp:revision>
  <dc:subject/>
  <dc:title/>
</cp:coreProperties>
</file>