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июл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5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основании решения Думы Кондинского района от 04 июля 2019 года № 529 «О внесении изменений в решение Думы Кондинского района от                    11 декабря 2018 года № 463 </w:t>
      </w:r>
      <w:r>
        <w:rPr>
          <w:sz w:val="28"/>
          <w:szCs w:val="28"/>
        </w:rPr>
        <w:t xml:space="preserve">«О бюджете муниципального образования Кондинский район на 2019 год и на плановый период 2020 и 2021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следующие изменения: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6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4 096 412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- 348 9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- 340 814,0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1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2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3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4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5 год - 340 6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- 1 703 313,0 тыс. рублей</w:t>
            </w:r>
          </w:p>
        </w:tc>
      </w:tr>
    </w:tbl>
    <w:p>
      <w:pPr>
        <w:pStyle w:val="Style26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62"/>
        <w:gridCol w:w="3337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</w:rPr>
        <w:t>оз/Банк документов/Постановления 20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049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1049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firstLine="10490"/>
        <w:rPr>
          <w:color w:val="000000"/>
        </w:rPr>
      </w:pPr>
      <w:r>
        <w:rPr>
          <w:color w:val="000000"/>
        </w:rPr>
        <w:t>от 29.07.2019 № 15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3"/>
        <w:gridCol w:w="1559"/>
        <w:gridCol w:w="1276"/>
        <w:gridCol w:w="1134"/>
        <w:gridCol w:w="1060"/>
        <w:gridCol w:w="1100"/>
        <w:gridCol w:w="1180"/>
        <w:gridCol w:w="1060"/>
        <w:gridCol w:w="1180"/>
        <w:gridCol w:w="1060"/>
        <w:gridCol w:w="1014"/>
        <w:gridCol w:w="166"/>
        <w:gridCol w:w="826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финансовых ресурсов муниципальной программы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7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8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8,5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8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8,5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исполнение полномочий переданных на уровень район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бухгалтерскому учету администрации Конд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33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6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74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5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5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5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59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95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7954,5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3,0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5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75,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86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8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8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7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7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7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79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7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8956,5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исполнение полномочий переданных на уровень район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89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9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451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64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9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8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6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6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6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66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6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13,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2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5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75,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17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18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9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4315,0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2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55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9:00Z</dcterms:created>
  <dc:creator>Лешукова Галина</dc:creator>
  <dc:description/>
  <cp:keywords/>
  <dc:language>en-US</dc:language>
  <cp:lastModifiedBy>Зайчикова Ольга Владимировна</cp:lastModifiedBy>
  <cp:lastPrinted>2019-07-30T11:59:00Z</cp:lastPrinted>
  <dcterms:modified xsi:type="dcterms:W3CDTF">2019-07-30T07:00:00Z</dcterms:modified>
  <cp:revision>17</cp:revision>
  <dc:subject/>
  <dc:title> </dc:title>
</cp:coreProperties>
</file>