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ию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5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        «Об общих принципах организации местного самоуправления в Российской Федерации», на основании обращения общества с ограниченной ответственностью «Научно-исследовательский и проектный институт Уфимского государственного нефтяного технического университета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обществом с ограниченной ответственностью «Научно-исследовательский и проектный институт Уфимского государственного нефтяного технического университета» проекта планировки и проекта межевания территорий для размещения линейных объектов «Кусты № 32, № 57 Потанай-Картопьинского месторождени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27:00Z</dcterms:created>
  <dc:creator>Лешукова Галина</dc:creator>
  <dc:description/>
  <dc:language>en-US</dc:language>
  <cp:lastModifiedBy>Миронов Сергей Сергеевич</cp:lastModifiedBy>
  <cp:lastPrinted>2019-05-16T10:38:00Z</cp:lastPrinted>
  <dcterms:modified xsi:type="dcterms:W3CDTF">2019-07-30T11:28:00Z</dcterms:modified>
  <cp:revision>3</cp:revision>
  <dc:subject/>
  <dc:title/>
</cp:coreProperties>
</file>