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977" w:leader="none"/>
                <w:tab w:val="left" w:pos="4111" w:leader="none"/>
                <w:tab w:val="left" w:pos="5954" w:leader="none"/>
              </w:tabs>
              <w:ind w:right="14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7" w:leader="none"/>
                <w:tab w:val="left" w:pos="4111" w:leader="none"/>
                <w:tab w:val="left" w:pos="5954" w:leader="none"/>
              </w:tabs>
              <w:ind w:right="14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 июля 2019 года № 1427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77" w:leader="none"/>
                <w:tab w:val="left" w:pos="4111" w:leader="none"/>
                <w:tab w:val="left" w:pos="5954" w:leader="none"/>
              </w:tabs>
              <w:ind w:right="1437" w:hanging="0"/>
              <w:rPr/>
            </w:pPr>
            <w:r>
              <w:rPr>
                <w:sz w:val="26"/>
                <w:szCs w:val="26"/>
              </w:rPr>
              <w:t xml:space="preserve">«О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проведении </w:t>
            </w:r>
            <w:r>
              <w:rPr>
                <w:color w:val="000000"/>
                <w:sz w:val="26"/>
                <w:szCs w:val="26"/>
              </w:rPr>
              <w:t>конкурса детского рисунка «Охрана труда глазами дете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целях привидения в соответствие с Федеральным законом от 27 июля                      2006 года № 152-ФЗ «О персональных данных» и руководствуясь пунктами 2.2 и 2.3 приложения к распоряжению администрации Кондинского района от 13 апреля                    2016 года № 230 «Об утверждении Положения о комитете экономического развития администрац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постановление администрации Кондинского района от 15 июля                  2019 года № 1427 «О проведении конкурса </w:t>
      </w:r>
      <w:r>
        <w:rPr>
          <w:color w:val="000000"/>
          <w:sz w:val="26"/>
          <w:szCs w:val="26"/>
        </w:rPr>
        <w:t xml:space="preserve">детского рисунка «Охрана труда </w:t>
      </w:r>
      <w:r>
        <w:rPr>
          <w:bCs/>
          <w:sz w:val="26"/>
          <w:szCs w:val="26"/>
        </w:rPr>
        <w:t>глазами детей»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приложении 1 к постановлени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1. В абзаце четвертом пункта 7.5 раздела 7 после слов «согласие родителей (законных представителей) ребенка - автора работы» дополнить словами «на обработку его персональных данных 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2. Приложение 3 к Полож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2. Приложение 2 к постановлению дополнить двенадцатым абзацем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консультант-руководитель группы работы со страхователями № 3 государственного учреждения Регионального отделения Фонда социального страхования Российской Федерации по Ханты-Мансийскому автономному                    округу - Югре (по согласованию).»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 Постановл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2.08.2019 № 1583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7799" w:hanging="0"/>
        <w:rPr/>
      </w:pPr>
      <w:r>
        <w:rPr>
          <w:color w:val="000000"/>
          <w:sz w:val="16"/>
          <w:szCs w:val="16"/>
        </w:rPr>
        <w:t xml:space="preserve"> </w:t>
      </w:r>
      <w:r>
        <w:rPr/>
        <w:t>Приложение 3</w:t>
      </w:r>
    </w:p>
    <w:p>
      <w:pPr>
        <w:pStyle w:val="Normal"/>
        <w:shd w:fill="FFFFFF" w:val="clear"/>
        <w:autoSpaceDE w:val="false"/>
        <w:ind w:left="7799" w:hanging="0"/>
        <w:rPr/>
      </w:pPr>
      <w:r>
        <w:rPr/>
        <w:t>к Положению</w:t>
      </w:r>
    </w:p>
    <w:p>
      <w:pPr>
        <w:pStyle w:val="Normal"/>
        <w:shd w:fill="FFFFFF" w:val="clear"/>
        <w:autoSpaceDE w:val="false"/>
        <w:ind w:left="77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ие родителей (законных представителей) ребенка - автора работы на обработку его персональных данных и с требованиями полож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а детского рисунка «Охрана труда глазами детей»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jc w:val="center"/>
        <w:rPr/>
      </w:pPr>
      <w:r>
        <w:rPr/>
        <w:t>Ф.И.О. родителя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ийся (являющаяся) 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указать степень родства (отцом, матерью, опекуном или друг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            </w:t>
      </w:r>
      <w:r>
        <w:rPr/>
        <w:t>Ф.И.О. полностью ребенка - автора работы обучающегося (воспитанника)</w:t>
      </w:r>
      <w:r>
        <w:rPr>
          <w:sz w:val="28"/>
          <w:szCs w:val="28"/>
        </w:rPr>
        <w:t xml:space="preserve"> ____________________________________________________________________,</w:t>
      </w:r>
    </w:p>
    <w:p>
      <w:pPr>
        <w:pStyle w:val="Normal"/>
        <w:jc w:val="center"/>
        <w:rPr/>
      </w:pPr>
      <w:r>
        <w:rPr/>
        <w:t>(указать наименование образовательной организации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ознакомлен(а) с положением о проведении Конкурса детского рисунка «Охрана труда глазами детей», полностью согласен(а) с его условиями и не возражаю против участия моего сына (дочери или другое) в Конкурс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огласен(а) на обработку персональных данных моего сына (дочери или другое), размещение информации (публикацию) в социальных сетях, на официальном сайте органов местного самоуправления Кондинского района в сети Интернет, в средствах массовой информации Ханты-Мансийского автономного округа - Югры (Ф.И. ребенка, возраст, наименование образовательной организации, где ребенок проходит обучение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огласен(а) на фото и видео сьемку моего сына (дочери или другое)                  во время проведения Конкурса детского рисунка «Охрана труда глазами детей», с дальнейшим их размещением (публикацией) в социальных сетях, на официальном сайте органов местного самоуправления Кондинского района в сети Интернет, в средствах массовой информации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его подписания и действует до утраты правовых оснований обработки персональных данных. 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jc w:val="both"/>
        <w:rPr/>
      </w:pPr>
      <w:r>
        <w:rPr>
          <w:sz w:val="28"/>
          <w:szCs w:val="28"/>
        </w:rPr>
        <w:t>«___»_________20___г.                             __________/_______________________/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 xml:space="preserve">(подпись)            (расшифровка подписи) </w:t>
      </w:r>
    </w:p>
    <w:p>
      <w:pPr>
        <w:pStyle w:val="Normal"/>
        <w:shd w:fill="FFFFFF" w:val="clear"/>
        <w:autoSpaceDE w:val="false"/>
        <w:ind w:left="77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9:00Z</dcterms:created>
  <dc:creator>Лешукова Галина</dc:creator>
  <dc:description/>
  <cp:keywords/>
  <dc:language>en-US</dc:language>
  <cp:lastModifiedBy>Миронов Сергей Сергеевич</cp:lastModifiedBy>
  <cp:lastPrinted>2019-08-05T10:15:00Z</cp:lastPrinted>
  <dcterms:modified xsi:type="dcterms:W3CDTF">2019-08-05T06:54:00Z</dcterms:modified>
  <cp:revision>11</cp:revision>
  <dc:subject/>
  <dc:title/>
</cp:coreProperties>
</file>