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bCs/>
                <w:sz w:val="26"/>
                <w:szCs w:val="26"/>
              </w:rPr>
              <w:t>О внесении изменения в постановление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4 декабря 2017 года № 206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услуги «Выдача согласия и оформление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документов по обмену жилыми помещения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договорам социального найм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целях приведения в соответствие с действующим законодательством,               на основании постановления администрации Кондинского района от 21 января                  2019 года № 85 «О внесении изменения в постановление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нести в постановление администрации Кондинского района                            от </w:t>
      </w:r>
      <w:r>
        <w:rPr>
          <w:bCs/>
          <w:sz w:val="26"/>
          <w:szCs w:val="26"/>
        </w:rPr>
        <w:t>04 декабря 2017 года № 2065</w:t>
      </w:r>
      <w:r>
        <w:rPr>
          <w:rFonts w:eastAsia="Calibri"/>
          <w:bCs/>
          <w:sz w:val="26"/>
          <w:szCs w:val="26"/>
          <w:lang w:eastAsia="en-US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bCs/>
          <w:sz w:val="26"/>
          <w:szCs w:val="26"/>
        </w:rPr>
        <w:t>»,</w:t>
      </w:r>
      <w:r>
        <w:rPr>
          <w:rFonts w:eastAsia="Calibri"/>
          <w:bCs/>
          <w:sz w:val="26"/>
          <w:szCs w:val="26"/>
          <w:lang w:eastAsia="en-US"/>
        </w:rPr>
        <w:t xml:space="preserve"> следующее изменение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Постановление вступает в силу </w:t>
      </w:r>
      <w:r>
        <w:rPr>
          <w:sz w:val="26"/>
          <w:szCs w:val="26"/>
        </w:rPr>
        <w:t>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08.2019 № 159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ыдача согласия и оформление документов по обмену жил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мещениями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535" w:leader="none"/>
          <w:tab w:val="left" w:pos="7325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0" w:name="Par43"/>
      <w:bookmarkEnd w:id="0"/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Административный регламент предоставления муниципальной услуги «Выдача согласия и оформление документов по обмену жилыми помещениями                      по договорам социального найма» на территории городского поселения Междуреченский (далее - Административный регламент, муниципальная услуга) устанавливает сроки и последовательность административных процедур                                 и административных действий комитета по управлению муниципальным имуществом администрации Кондинского района (далее - Комитет), а также порядок                              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1" w:name="Par49"/>
      <w:bookmarkEnd w:id="1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51"/>
      <w:bookmarkEnd w:id="2"/>
      <w:r>
        <w:rPr>
          <w:sz w:val="26"/>
          <w:szCs w:val="26"/>
        </w:rPr>
        <w:t>2. </w:t>
      </w:r>
      <w:r>
        <w:rPr>
          <w:sz w:val="26"/>
          <w:szCs w:val="26"/>
          <w:lang w:eastAsia="en-US"/>
        </w:rPr>
        <w:t>Заявителями на получение муниципальной услуги являются граждане, являющиеся нанимателями муниципальных жилых помещений жилищного фонда социального использования на территории городского поселения Междуреченский         по договору социального найма (далее - заявители, нанимател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3" w:name="Par61"/>
      <w:bookmarkEnd w:id="3"/>
      <w:r>
        <w:rPr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bookmarkStart w:id="4" w:name="_Hlk536118452"/>
      <w:r>
        <w:rPr>
          <w:rFonts w:eastAsia="Calibri"/>
          <w:sz w:val="26"/>
          <w:szCs w:val="26"/>
          <w:lang w:eastAsia="en-US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жилищной политики Комитета в следующих формах (по выбору заявителя):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информационном стенде в местах предоставления муниципальной услуги,                       в форме информационных (текстовых) материалов;</w:t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на официальном сайте органов местного самоуправления Кондинского района Ханты-Мансийского автономного                        округа - Югры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admkonda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(далее  официальный сайт), в федеральной государственной информационной системе «Единый портал государственных и муниципальных услуг (функций)»: http://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www.gosuslugi.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алее - Единый портал),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http://86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- Региональный портал).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о ходе предоставления муниципальной услуги осуществляется специалистами отдела жилищной политики Комитета в следующих формах (по выбору заявителя):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right="2" w:firstLine="709"/>
        <w:jc w:val="both"/>
        <w:rPr/>
      </w:pPr>
      <w:bookmarkStart w:id="5" w:name="_Hlk536118452"/>
      <w:r>
        <w:rPr>
          <w:rFonts w:eastAsia="Calibri"/>
          <w:sz w:val="26"/>
          <w:szCs w:val="26"/>
          <w:lang w:eastAsia="en-US"/>
        </w:rPr>
        <w:t xml:space="preserve">4. </w:t>
      </w:r>
      <w:bookmarkEnd w:id="5"/>
      <w:r>
        <w:rPr>
          <w:rFonts w:eastAsia="Calibri"/>
          <w:sz w:val="26"/>
          <w:szCs w:val="26"/>
          <w:lang w:eastAsia="en-US"/>
        </w:rPr>
        <w:t xml:space="preserve"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отдела жилищной политики Комитета </w:t>
      </w:r>
      <w:r>
        <w:rPr>
          <w:sz w:val="26"/>
          <w:szCs w:val="26"/>
        </w:rPr>
        <w:t xml:space="preserve">в часы приема </w:t>
      </w:r>
      <w:r>
        <w:rPr>
          <w:rFonts w:eastAsia="Calibri"/>
          <w:sz w:val="26"/>
          <w:szCs w:val="26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общении с заявителями (по телефону или лично) специалист Комите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, если для подготовки ответа требуется продолжительное время, специалист Комитета, осуществляющий устное информирование, может предложить заявителю направить в Комите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исьменное обращение о предоставлении </w:t>
      </w:r>
      <w:r>
        <w:rPr>
          <w:sz w:val="26"/>
          <w:szCs w:val="26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sz w:val="26"/>
          <w:szCs w:val="26"/>
          <w:lang w:eastAsia="en-US"/>
        </w:rPr>
        <w:t>либо назначить другое удобное для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9"/>
          <w:tab w:val="left" w:pos="567" w:leader="none"/>
        </w:tabs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rFonts w:eastAsia="Calibri"/>
          <w:sz w:val="26"/>
          <w:szCs w:val="26"/>
        </w:rPr>
        <w:t>При консультировании по вопросам предоставления муниципальной услуги                          по письменным обращениям ответ на обращение направляется заявителю в срок,                    не превышающий 30 календарных дней с момента регистрации обращения                            в Комитете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rFonts w:eastAsia="Calibri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                    3 рабочих дней с момента регистрации обращения в Комитете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Для получения информации по вопросам предоставления муниципальной услуги </w:t>
      </w:r>
      <w:r>
        <w:rPr>
          <w:sz w:val="26"/>
          <w:szCs w:val="26"/>
        </w:rPr>
        <w:t>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региональной государственной информационной системе «Региональный реестр государственных и муниципальных услуг (функций)», размещенная на Едином и Региональном порталах,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Информирование заявителей о порядке предоставления муниципальной услуги в муниципальном бюджетном учреждении Кондинского района «Многофункциональный центр предоставления государственных и муниципальных услуг» (далее также - МФЦ), а также по иным вопросам, связанным                                        с предоставлением муниципальной услуги, осуществляется МФЦ в соответствии                      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" w:firstLine="709"/>
        <w:jc w:val="both"/>
        <w:rPr/>
      </w:pPr>
      <w:r>
        <w:rPr>
          <w:rFonts w:eastAsia="Calibri"/>
          <w:sz w:val="26"/>
          <w:szCs w:val="26"/>
        </w:rPr>
        <w:t xml:space="preserve">6. Информация о местах нахождения и графиках работы МФЦ, расположенных на территории Ханты-Мансийского автономного округа - Югры и их территориально обособленных структурных подразделений размещена на портале МФЦ: www.mfc.admhmao.ru, а также может быть получена по телефону регионального контакт-центра: 8-800-101-000-1 (в том числе по вопросам предоставления муниципальной услуги). 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rFonts w:eastAsia="Calibri"/>
          <w:sz w:val="26"/>
          <w:szCs w:val="26"/>
          <w:lang w:eastAsia="en-US"/>
        </w:rPr>
        <w:t>Информация о Комитете 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right="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Кондинского района и его структурных подразделений, участвующих                                     в предоставлении муниципальной услуги);</w:t>
      </w:r>
    </w:p>
    <w:p>
      <w:pPr>
        <w:pStyle w:val="Normal"/>
        <w:widowControl w:val="false"/>
        <w:ind w:right="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right="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right="2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досудебный (внесудебный) порядок обжалования решений и действий (бездействия) Комитета, а также его муниципальных служащих;</w:t>
      </w:r>
    </w:p>
    <w:p>
      <w:pPr>
        <w:pStyle w:val="Normal"/>
        <w:autoSpaceDE w:val="false"/>
        <w:ind w:right="2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sz w:val="26"/>
          <w:szCs w:val="26"/>
        </w:rPr>
        <w:t xml:space="preserve">9. В случае внесения изменений в порядок предоставления муниципальной услуги специалист </w:t>
      </w:r>
      <w:r>
        <w:rPr>
          <w:rFonts w:eastAsia="Calibri"/>
          <w:sz w:val="26"/>
          <w:szCs w:val="26"/>
          <w:lang w:eastAsia="en-US"/>
        </w:rPr>
        <w:t>отдела жилищной политики Комитета</w:t>
      </w:r>
      <w:r>
        <w:rPr>
          <w:i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ответственный                               за предоставление муниципальной услуги, </w:t>
      </w:r>
      <w:r>
        <w:rPr>
          <w:sz w:val="26"/>
          <w:szCs w:val="26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6" w:name="Par146"/>
      <w:bookmarkEnd w:id="6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10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7" w:name="Par151"/>
      <w:bookmarkStart w:id="8" w:name="Par1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Органом, предоставляющим муниципальную услугу, является Комитет. Непосредственное предоставление муниципальной услуги осуществляет отдел жилищной политики Комитет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 получением муниципальной услуги заявитель может также обратиться                            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 запрещается требовать от заявителя осуществления действий,                     в том числе согласований, необходимых для получения муниципальной услуги                        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                                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en-US"/>
        </w:rPr>
      </w:pPr>
      <w:bookmarkStart w:id="9" w:name="Par159"/>
      <w:bookmarkEnd w:id="9"/>
      <w:r>
        <w:rPr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Результатом предоставления муниципальной услуги является </w:t>
      </w:r>
      <w:r>
        <w:rPr>
          <w:rFonts w:eastAsia="Calibri"/>
          <w:bCs/>
          <w:sz w:val="26"/>
          <w:szCs w:val="26"/>
        </w:rPr>
        <w:t xml:space="preserve">выдача согласия, </w:t>
      </w:r>
      <w:r>
        <w:rPr>
          <w:sz w:val="26"/>
          <w:szCs w:val="26"/>
        </w:rPr>
        <w:t>заключение договоров социального найма жилых помещений                             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предоставления муниципальной услуги 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4. Общий срок предоставления муниципальной услуги со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 выдаче согласия на осуществление обмена жилыми                                  помещениями - не более 10 рабочих дней со дня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 заключении договора социального найма жилых помещений                                       с нанимателями, которые вселяются в жилые помещения в соответствии с договором об обмене жилыми помещениями - не более 10 рабочих дней со дня оформления (представления) согласия Комитета на обм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 выдаче уведомления об отказе в предоставлении муниципальной                      услуги - не более 10 рабочих дней со дня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2" w:name="Par179"/>
      <w:bookmarkEnd w:id="12"/>
      <w:r>
        <w:rPr>
          <w:sz w:val="26"/>
          <w:szCs w:val="26"/>
          <w:lang w:eastAsia="en-US"/>
        </w:rPr>
        <w:t>Правовые осн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еречень нормативных правовых актов, регулирующих предоставление муниципальной услуги, размещается на Едином и Региональном порталах, а также на официальном сайте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3" w:name="Par199"/>
      <w:bookmarkEnd w:id="13"/>
      <w:r>
        <w:rPr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4" w:name="Par202"/>
      <w:bookmarkEnd w:id="14"/>
      <w:r>
        <w:rPr>
          <w:sz w:val="26"/>
          <w:szCs w:val="26"/>
        </w:rPr>
        <w:t>16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заявление о выдаче согласия и оформлении документов по обмену жилыми помещениями по договорам социального найма (далее - заявление о предоставлении муниципальной услуги) в свободной форме либо по предложенной форме  (приложение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доверенность (в случае представления представителем интересов заявителя и (или) нанимателя жилого помещения, с которым заявителем заключен договор                      об обмене жилыми помещениям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говор об обмене жилыми помещениями, подписанный нанимателями обмениваемых жилых помещ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решение органов опеки и попечительства о даче согласия на обмен жилыми помещениями (в случае обмена жилыми помещениями, которые предоставлены                    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здрава России от 29 ноября                       2012 года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                             в коммунальной кварти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eastAsia="en-US"/>
        </w:rPr>
        <w:t>Нотариально заверенное согласие на обмен временно отсутствующих членов семьи нанимателя, проживающих в обмениваемых жилых помещ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 специалиста отдела жилищной политики Комитета, ответственного                            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информационно-телекоммуникационной сети «Интернет»                        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личном обращении - предоставляется оригинал заявления, оригиналы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даче посредством почтовой связи -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Непредставление заявителем документов и информации, которые он вправе представить по собственной инициативе, не является основанием для отказа ему       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 В соответствии с требованиями пунктов 1, 2, 4 части 1 статьи 7 Федерального закона от 27 июля 2010 года № 210-ФЗ запрещается требовать                    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                                    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ода   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                    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   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черпывающий перечень оснований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                              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2.    В предоставлении муниципальной услуги отказывается в случае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 нанимателю обмениваемого жилого помещения предъявлен иск                                    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аво пользования обмениваемым жилым помещением оспаривается                              в судеб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мениваемое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нято решение о капитальном ремонте соответствующего дома                                   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обмена в коммунальную квартиру вселяется гражданин, страдающий одной из тяжелых форм хронических заболеваний, указанных                               в предусмотренном пунктом 4 части 1 статьи 51 Жилищного кодекса Российской Федерации перечне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р платы, взимаемой с заявител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редоставлении 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                                      не предусмотрено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4. Максимальный срок ожидания в очереди при подаче заявления        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  <w:lang w:eastAsia="en-US"/>
        </w:rPr>
        <w:t>25. Заявление о предоставлении муниципальной услуги подлежит регистрации специалистом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Комитета, ответственным за делопроизводство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Комитет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редоставлении муниципальной услуги, размещению и оформлению              визуальной, текстовой и мультимедийной информации о порядке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нформационной табличкой (вывеской), содержащей информацию                                  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                       и перилами, в том числе при передвижении на инвалидной коляске, кнопкой вызова.  По обращению заявителя обеспечивается прием запроса на первом этаже здания                          в случае передвижения заявителя в инвалидной коля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а информационных стендах, информационном терминале                                           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sz w:val="26"/>
            <w:szCs w:val="26"/>
            <w:lang w:eastAsia="en-US"/>
          </w:rPr>
          <w:t>пункте 8</w:t>
        </w:r>
      </w:hyperlink>
      <w:r>
        <w:rPr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5" w:name="Par313"/>
      <w:bookmarkEnd w:id="15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7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8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блюдение сроков ожидания в очереди при подаче заявления    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16" w:name="_Hlk536101725"/>
      <w:bookmarkEnd w:id="16"/>
      <w:r>
        <w:rPr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ногофункциональных центрах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9. Предоставление муниципальной услуги в МФЦ осуществляется                                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администрацией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7" w:name="_Hlk536101725"/>
      <w:bookmarkStart w:id="18" w:name="Par339"/>
      <w:bookmarkEnd w:id="17"/>
      <w:bookmarkEnd w:id="18"/>
      <w:r>
        <w:rPr>
          <w:sz w:val="26"/>
          <w:szCs w:val="26"/>
          <w:lang w:eastAsia="en-US"/>
        </w:rPr>
        <w:t>Раздел III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х выполнения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19" w:name="Par353"/>
      <w:bookmarkEnd w:id="19"/>
      <w:r>
        <w:rPr>
          <w:sz w:val="26"/>
          <w:szCs w:val="26"/>
          <w:lang w:eastAsia="en-US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1. Основанием для начала выполнения административной процедуры является поступление в Комит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явления о предоставлении муниципальной услуги                            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ым лицом, ответственным за прием и регистрацию заявления                          о предоставлении муниципальной услуги, является специалист отдела жилищной политик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держание, продолжительность административных действий, входящих                          в состав административной процедуры по приему и регистрации заявления                                 о предоставлении муниципальной услуги: прием и регистрация заявления                                    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ритерием принятия решения о приеме и регистрации заявления                                     о предоставлении муниципальной услуги является наличие заявления                                      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отдела жилищной политики Комитет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подачи заявителем заявления и документов через МФЦ последний обеспечивает их передачу в Комитет, в порядке и сроки, которые установлены соглашением о взаимодействии между МФЦ и Комитет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                 в Комит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мотрение заявления о предоставлении муниципальной услуги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2. Основанием для начала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- специалист </w:t>
      </w:r>
      <w:r>
        <w:rPr>
          <w:rFonts w:eastAsia="Calibri"/>
          <w:sz w:val="26"/>
          <w:szCs w:val="26"/>
          <w:lang w:eastAsia="en-US"/>
        </w:rPr>
        <w:t>отдела жилищной политики Комитета</w:t>
      </w:r>
      <w:r>
        <w:rPr>
          <w:sz w:val="26"/>
          <w:szCs w:val="26"/>
          <w:lang w:eastAsia="en-US"/>
        </w:rPr>
        <w:t>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а подписание документов, являющихся результатом предоставления муниципальной услуги, - председатель Комитета,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а регистрацию подписанных председателем Комитета,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 лицом, его замещающим, документов, являющихся результатом предоставления муниципальной услуги, - специалист, ответственный за регистрацию документов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е, продолжительность административных действий, входящих                     в состав административной процедуры</w:t>
      </w:r>
      <w:r>
        <w:rPr>
          <w:iCs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ассмотрение заявления в течение 1 рабочего дня со дня регистрации                 в Комитет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готовка, утверждение, регистрация решения об оформлении или об отказе                в выдаче согласия на осуществление обмена жилыми помещениями по договору социального найма не позднее 10 рабочих дней со дня обра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в течение не позднее 10 рабочих дней со дня оформления (представления) согласия Комитета на обм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передача документов в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 или в журнале исходящей документации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bookmarkStart w:id="20" w:name="Par398"/>
      <w:bookmarkEnd w:id="20"/>
      <w:r>
        <w:rPr>
          <w:sz w:val="26"/>
          <w:szCs w:val="26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3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жилищной политик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                            в заявлении,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ем выдачи заявителю лично в отделе жилищной политики Комит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бо                             в МФ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аксимальный срок выполнения административной процедуры составляет                    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лучае направления заявителю документов, являющихся результатом предоставления муниципальной услуги, почтой - получение уведомление о вруч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заявителя прикрепить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1" w:name="Par410"/>
      <w:bookmarkEnd w:id="21"/>
      <w:r>
        <w:rPr>
          <w:sz w:val="26"/>
          <w:szCs w:val="26"/>
          <w:lang w:eastAsia="en-US"/>
        </w:rPr>
        <w:t>Раздел IV. Формы контроля за исполнением Административного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ламент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eastAsia="en-US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4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Комитета решений осуществляется председателем Комитета</w:t>
      </w:r>
      <w:r>
        <w:rPr>
          <w:bCs/>
          <w:i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слуги, порядок и формы контроля полноты и качества предоставления муниципальной услуги, в том числе со стороны граждан, их объединени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5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6.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7. Внеплановые проверки полноты и качества предоставления муниципальной услуги проводятся председателем Комитета</w:t>
      </w:r>
      <w:r>
        <w:rPr>
          <w:sz w:val="26"/>
          <w:szCs w:val="26"/>
        </w:rPr>
        <w:t xml:space="preserve"> либ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уполномоченными им лицами на основании жалоб заявителей на решения или действия (бездействие) должностных лиц Комитет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sz w:val="26"/>
            <w:szCs w:val="26"/>
            <w:lang w:eastAsia="en-US"/>
          </w:rPr>
          <w:t>разделом V</w:t>
        </w:r>
      </w:hyperlink>
      <w:r>
        <w:rPr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8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9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должностных лиц, муниципальных служащих органа, предоставляющего муниципальную услугу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40. Должностные лица Комитета несут персональную ответственность                         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          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6">
        <w:r>
          <w:rPr>
            <w:rStyle w:val="InternetLink"/>
            <w:sz w:val="26"/>
            <w:szCs w:val="26"/>
            <w:lang w:eastAsia="en-US"/>
          </w:rPr>
          <w:t>статьей 9.6</w:t>
        </w:r>
      </w:hyperlink>
      <w:r>
        <w:rPr>
          <w:sz w:val="26"/>
          <w:szCs w:val="26"/>
          <w:lang w:eastAsia="en-US"/>
        </w:rPr>
        <w:t xml:space="preserve"> Закона от 11 июня 2010 года № 102-оз                           «Об административных правонарушениях» должностные лица Комитет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                                         к помещениям МФ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2" w:name="Par34"/>
      <w:bookmarkEnd w:id="22"/>
      <w:r>
        <w:rPr>
          <w:sz w:val="26"/>
          <w:szCs w:val="26"/>
          <w:lang w:eastAsia="en-US"/>
        </w:rPr>
        <w:t>Раздел V.</w:t>
      </w:r>
      <w:r>
        <w:rPr>
          <w:sz w:val="26"/>
          <w:szCs w:val="26"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МФЦ, а также должностных лиц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и работников, 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для рассмотрения в Комит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обжалуются решения руководителя Комитета, предоставляющего муниципальную услугу, жалоба направляется в адрес заместителя главы Кондинского района, курирующего соответствующую сферу,                                          и рассматривается им в соответствии с Правил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уководителя МФЦ подается для рассмотрения в адрес заместителя главы Кондинского района - председателя комитета экономического развития либо лица, его замещающего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                        в письменной форме, в том числе при личном приеме заявителя, по почте,                               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3. Информация о порядке подачи и рассмотрения жалобы размещается на официальном сайте в сети Интернет, Едином и региональном порталах, а также предоставляется при личном или письменном обращении заявителя (по телефону,                    по почте, электронной почте, факс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</w:t>
        <w:tab/>
        <w:t>Перечень нормативных правовых актов, регулирующих порядок досудебного (внесудебного) обжалования решений и действий (бездействия) Комитета, а также их должностных лиц, муниципальных служащ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8 августа 2017 года     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5954"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right="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right="2" w:hanging="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5387" w:right="-426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5387" w:right="-42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ю комитета по управлению муниципальным имуществом администрации Кондинского района</w:t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_____________________________________________________________,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sz w:val="20"/>
          <w:szCs w:val="26"/>
          <w:lang w:eastAsia="en-US"/>
        </w:rPr>
        <w:t>(Ф.И.О. полностью)</w:t>
      </w:r>
    </w:p>
    <w:p>
      <w:pPr>
        <w:pStyle w:val="Normal"/>
        <w:autoSpaceDE w:val="false"/>
        <w:ind w:left="5387" w:right="2" w:hanging="0"/>
        <w:rPr/>
      </w:pPr>
      <w:r>
        <w:rPr>
          <w:sz w:val="26"/>
          <w:szCs w:val="26"/>
          <w:lang w:eastAsia="en-US"/>
        </w:rPr>
        <w:t>проживающего по адресу__________________________,</w:t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 ________________________________</w:t>
      </w:r>
    </w:p>
    <w:p>
      <w:pPr>
        <w:pStyle w:val="Normal"/>
        <w:autoSpaceDE w:val="false"/>
        <w:ind w:left="5387" w:right="-42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: ________________________________</w:t>
      </w:r>
    </w:p>
    <w:p>
      <w:pPr>
        <w:pStyle w:val="Normal"/>
        <w:autoSpaceDE w:val="false"/>
        <w:ind w:left="5387" w:right="-42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шу Вас дать согласие на </w:t>
      </w:r>
      <w:r>
        <w:rPr>
          <w:rFonts w:cs="Times New Roman" w:ascii="Times New Roman" w:hAnsi="Times New Roman"/>
          <w:sz w:val="26"/>
          <w:szCs w:val="26"/>
        </w:rPr>
        <w:t>обмен жилого помещения жилищного фонда социального использования ___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муниципальное образование), расположенного по адресу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го мной и членами моей семьи (указать степень родства, Ф.И.О, дату рождения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оговору социального найма от ______________________ года </w:t>
        <w:br/>
        <w:t>№ _________________, на жилое помещение жилищного фонда социального использования  _____________________________________ (указать муниципальное образование), расположенного по адресу: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е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.И.О. на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ами его семьи (указать степень родства, Ф.И.О., дату рождения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left="709" w:hanging="0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27305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9.2pt;width:21.4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в  Многофункциональный центр предоставления государственных и   муниципальных услуг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left="709" w:hanging="0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-47625</wp:posOffset>
                </wp:positionV>
                <wp:extent cx="273050" cy="249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-3.75pt;width:21.4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в комитет по управлению муниципальным имуществом администрации Кондинского района;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66370</wp:posOffset>
                </wp:positionV>
                <wp:extent cx="273050" cy="273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3.1pt;width:21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редством почтовой связи;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42875</wp:posOffset>
                </wp:positionV>
                <wp:extent cx="27305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1.25pt;width:21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eastAsia="en-US"/>
        </w:rPr>
        <w:t>«____» _________________ 20___ год                             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en-US"/>
        </w:rPr>
        <w:t xml:space="preserve">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ab/>
        <w:t xml:space="preserve">               (подпись)</w:t>
      </w:r>
    </w:p>
    <w:p>
      <w:pPr>
        <w:pStyle w:val="Normal"/>
        <w:autoSpaceDE w:val="false"/>
        <w:ind w:firstLine="4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3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@admkonda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consultantplus://offline/ref=D0E0F35DAB650D9EBAABDFCA6886E870926E72D2B462AA5BF87789861A642986B758A9AC8DD204702EB91861A4C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0:00Z</dcterms:created>
  <dc:creator>Лешукова Галина</dc:creator>
  <dc:description/>
  <cp:keywords/>
  <dc:language>en-US</dc:language>
  <cp:lastModifiedBy>Миронов Сергей Сергеевич</cp:lastModifiedBy>
  <cp:lastPrinted>2019-08-05T16:21:00Z</cp:lastPrinted>
  <dcterms:modified xsi:type="dcterms:W3CDTF">2019-08-06T04:11:00Z</dcterms:modified>
  <cp:revision>5</cp:revision>
  <dc:subject/>
  <dc:title> </dc:title>
</cp:coreProperties>
</file>