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6 августа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0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                 от 02 июня 2016 года № 842 «О Межведомственной комиссии по наградам»,                  на основании протокола Межведомственной комиссии по наградам                            от 05 августа 2019 года № 24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Наградить Почетной грамотой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, активное участие в жизни городского поселения Луговой и в связи с празднованием Дня поселка Луговой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ееву Ольгу Васильевну - специалиста по кадрам муниципального бюджетного учреждения дополнительного образования оздоровительно-образовательный (профильный) центр «Юбилейный», пгт. Лугово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Липина Григория Юрьевича - сторожа муниципального казенного учреждения «Административно-хозяйственная служба администрации городского поселения Луговой», пгт. Луговой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аркевич Ларису Петровну - учителя физической культуры муниципального казенного общеобразовательного учреждения Луговская средняя общеобразовательная школа, пгт. Луговой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урашова Ивана Сергеевича - инженера общества с ограниченной ответственностью «Импульс», пгт. Луговой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рашову Татьяну Викторовну - бухгалтера-экономиста общества с ограниченной ответственностью «Импульс», пгт. Лугово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ву Елену Михайловну - учителя-логопеда муниципального казенного общеобразовательного учреждения Луговская средняя общеобразовательная школа, пгт. Лугово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аканову Надежду Михайловну - учителя русского языка и литературы муниципального казенного общеобразовательного учреждения Луговская средняя общеобразовательная школа, пгт. Лугово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градить Благодарственным письмом главы Кондинского района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, активное участие в жизни городского поселения Луговой и в связи с празднованием Дня поселка Луговой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гину Наталью Александровну - сторожа муниципального казенного учреждения «Административно-хозяйственная служба администрации»,                  пгт. Лугово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мошину Светлану Владимировну - уборщика служебных помещений муниципального бюджетного учреждения дополнительного образования оздоровительно-образовательный (профильный) центр «Юбилейный»,                           пгт. Лугово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Лушникова Владислава Ивановича - жителя, пгт. Лугово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Лушникову Людмилу Дмитриевну - жителя, пгт. Лугово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аляренко Наталью Николаевну - бухгалтера муниципального казенного общеобразовательного учреждения Луговская средняя общеобразовательная школа, пгт. Луговой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4"/>
        <w:gridCol w:w="3351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 xml:space="preserve">жн/Банк документов/Постановления 2019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Цветовое выделение"/>
    <w:qFormat/>
    <w:rPr>
      <w:color w:val="0000FF"/>
      <w:sz w:val="20"/>
    </w:rPr>
  </w:style>
  <w:style w:type="character" w:styleId="Style19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2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0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42:00Z</dcterms:created>
  <dc:creator>Лешукова Галина</dc:creator>
  <dc:description/>
  <cp:keywords/>
  <dc:language>en-US</dc:language>
  <cp:lastModifiedBy>Миронов Сергей Сергеевич</cp:lastModifiedBy>
  <cp:lastPrinted>2019-08-06T13:43:00Z</cp:lastPrinted>
  <dcterms:modified xsi:type="dcterms:W3CDTF">2019-08-06T08:44:00Z</dcterms:modified>
  <cp:revision>3</cp:revision>
  <dc:subject/>
  <dc:title> </dc:title>
</cp:coreProperties>
</file>