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6 авгус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0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ind w:right="884" w:hanging="0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ind w:right="16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2 марта 2018 года № 369 </w:t>
            </w:r>
          </w:p>
          <w:p>
            <w:pPr>
              <w:pStyle w:val="Normal"/>
              <w:shd w:fill="FFFFFF" w:val="clear"/>
              <w:ind w:right="1611" w:hanging="0"/>
              <w:rPr/>
            </w:pPr>
            <w:r>
              <w:rPr>
                <w:sz w:val="28"/>
                <w:szCs w:val="28"/>
              </w:rPr>
              <w:t xml:space="preserve">«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оведении </w:t>
            </w:r>
            <w:r>
              <w:rPr>
                <w:color w:val="000000"/>
                <w:sz w:val="28"/>
                <w:szCs w:val="28"/>
              </w:rPr>
              <w:t xml:space="preserve">конкурса </w:t>
            </w:r>
          </w:p>
          <w:p>
            <w:pPr>
              <w:pStyle w:val="Normal"/>
              <w:shd w:fill="FFFFFF" w:val="clear"/>
              <w:ind w:right="16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казание первой помощи пострадавшим на производств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уководствуясь Федеральным законом от 27 июля 2006 года № 152-ФЗ                     «О персональных данных», Законом Ханты-Мансийского автономного                            округа - Югры от 27 мая 2011 года № 57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                 в сфере трудовых отношений и государственного управления охраной труда»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Внести в постановление администрации Кондинского района                      от 02 марта 2018 года № 369 </w:t>
      </w:r>
      <w:r>
        <w:rPr>
          <w:sz w:val="28"/>
          <w:szCs w:val="28"/>
        </w:rPr>
        <w:t xml:space="preserve">«О </w:t>
      </w:r>
      <w:r>
        <w:rPr>
          <w:color w:val="000000"/>
          <w:spacing w:val="1"/>
          <w:sz w:val="28"/>
          <w:szCs w:val="28"/>
        </w:rPr>
        <w:t xml:space="preserve">проведении </w:t>
      </w:r>
      <w:r>
        <w:rPr>
          <w:color w:val="000000"/>
          <w:sz w:val="28"/>
          <w:szCs w:val="28"/>
        </w:rPr>
        <w:t>конкурса «Оказание первой помощи пострадавшим на производстве»,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1. В приложении 1 к постановлению в пункте 7.5. раздела 7 слова «призами в денежной форме» заменить словами «подарочными картами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2. Дополнить приложением 4 к Положению «Заявление-согласие на обработку персональных данных» (приложение)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 Постановление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жн/Банк документов/Постановления 2019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06.08.2019 № 1605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40" w:hanging="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риложение 4 </w:t>
      </w:r>
    </w:p>
    <w:p>
      <w:pPr>
        <w:pStyle w:val="Normal"/>
        <w:tabs>
          <w:tab w:val="clear" w:pos="709"/>
          <w:tab w:val="left" w:pos="7938" w:leader="none"/>
        </w:tabs>
        <w:ind w:right="140" w:hanging="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 Полож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Заявление-согласие на обработку персональных данных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right="-143" w:firstLine="709"/>
        <w:jc w:val="both"/>
        <w:rPr/>
      </w:pPr>
      <w:r>
        <w:rPr>
          <w:iCs/>
        </w:rPr>
        <w:t>Я,</w:t>
      </w:r>
      <w:r>
        <w:rPr/>
        <w:t xml:space="preserve"> ________________________________________________________________________,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проживающий по адресу___________________________________________________________,</w:t>
      </w:r>
    </w:p>
    <w:p>
      <w:pPr>
        <w:pStyle w:val="Normal"/>
        <w:shd w:fill="FFFFFF" w:val="clear"/>
        <w:autoSpaceDE w:val="false"/>
        <w:ind w:right="-143" w:hanging="0"/>
        <w:jc w:val="both"/>
        <w:rPr/>
      </w:pPr>
      <w:r>
        <w:rPr/>
        <w:t>паспорт: серия________, номер____________, выдан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 «___» ________________года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вободно, своей волей и в своем интересе в соответствии с Федеральным законом                          от 27 июля 2006 года № 152-ФЗ «О персональных данных», даю согласие конкурсной комиссии по проведению конкурса «Оказание первой помощи пострадавшим на производстве» (далее - Комиссия), зарегистрированной по адресу: Волгоградская ул., д. 12, пгт. Междуреченский, Кондинский район, Тюменская область, 628200, на обработку, включая сбор, запись, систематизацию, накопление, использование, хранение, обезличивание, обновление и уничтожение, моих персональных данных, а именн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фамилия, имя и отчество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аспортные данны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ата рожд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есто рожд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бразовани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онтактный телефон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дрес электронной почт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есто работы, должность (профессия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огласен(а) на размещение (публикацию) моих персональных данных в социальных сетях, на официальном сайте органов местного самоуправления Кондинского района в сети Интернет, в средствах массовой информации Ханты-Мансийского автономного                         округа - Югры, а именн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фамилия, имя и отчество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есто работы, должность (профессия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гласен(а) на фото и видео сьемку во время проведения конкурса «Оказание первой помощи пострадавшим на производстве», с дальнейшим их размещением (публикацией)                     в социальных сетях, на официальном сайте органов местного самоуправления Кондинского района в сети Интернет, в средствах массовой информации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соответствии с Перечнем персональных данных, обрабатываемых Комиссией персональных данных, с использованием средств автоматизации или без использования таких, с целью принятия участия в конкурсе «Оказание первой помощи пострадавшим на производстве». Согласие вступает в силу со дня его подписания и действует                            до утраты правовых оснований обработки персональных данных. Согласие может быть отозвано мною в любое время на основании моего письменного заявл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20___год                                               __________/_______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</w:rPr>
        <w:t xml:space="preserve">(подпись)         (расшифровка подписи) 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Цветовое выделение"/>
    <w:qFormat/>
    <w:rPr>
      <w:color w:val="0000FF"/>
      <w:sz w:val="20"/>
    </w:rPr>
  </w:style>
  <w:style w:type="character" w:styleId="Style19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0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02:00Z</dcterms:created>
  <dc:creator>Лешукова Галина</dc:creator>
  <dc:description/>
  <cp:keywords/>
  <dc:language>en-US</dc:language>
  <cp:lastModifiedBy>Миронов Сергей Сергеевич</cp:lastModifiedBy>
  <cp:lastPrinted>2019-08-06T15:05:00Z</cp:lastPrinted>
  <dcterms:modified xsi:type="dcterms:W3CDTF">2019-08-06T10:06:00Z</dcterms:modified>
  <cp:revision>5</cp:revision>
  <dc:subject/>
  <dc:title> </dc:title>
</cp:coreProperties>
</file>