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2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октября 2015 года № 1341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пределении единых теплоснабжающи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на территориях городски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ельских поселений Кондинского района»</w:t>
            </w:r>
          </w:p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 октября 2013 года                       № 131-ФЗ «Об общих принципах организации местного самоуправления                      в Российской Федерации», от 27 июля 2010 года № 190-ФЗ «О теплоснабжении», постановлением Правительства Российской Федерации от 12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                         от 23 октября 2015 года № 1341 «Об определении единых теплоснабжающих организаций на территориях городских и сельских посел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.2 пункта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1.2. На территории сельского поселения Половинка - общество                                     с ограниченной ответственностью «Теплотехник»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.7 пункта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7. На территории городского поселения Междуреченский - общество                            с ограниченной ответственностью «Мобильный мир»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 - Мансийского автономного  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color w:val="0000FF"/>
      <w:sz w:val="20"/>
    </w:rPr>
  </w:style>
  <w:style w:type="character" w:styleId="Style19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rFonts w:eastAsia="Calibri"/>
      <w:b/>
      <w:bCs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4:00Z</dcterms:created>
  <dc:creator>Лешукова Галина</dc:creator>
  <dc:description/>
  <cp:keywords/>
  <dc:language>en-US</dc:language>
  <cp:lastModifiedBy>Миронов Сергей Сергеевич</cp:lastModifiedBy>
  <cp:lastPrinted>2019-08-13T09:19:00Z</cp:lastPrinted>
  <dcterms:modified xsi:type="dcterms:W3CDTF">2019-08-13T04:19:00Z</dcterms:modified>
  <cp:revision>4</cp:revision>
  <dc:subject/>
  <dc:title> </dc:title>
</cp:coreProperties>
</file>